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rPr>
      </w:pPr>
      <w:r>
        <w:rPr/>
        <w:object w:dxaOrig="289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8.8pt" filled="f" o:ole="">
            <v:imagedata r:id="rId3" o:title=""/>
          </v:shape>
          <o:OLEObject Type="Embed" ProgID="" ShapeID="ole_rId2" DrawAspect="Content" ObjectID="_9378221" r:id="rId2"/>
        </w:objec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Next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Муниципальное образование Кондинский район</w:t>
      </w:r>
    </w:p>
    <w:p>
      <w:pPr>
        <w:pStyle w:val="Normal"/>
        <w:keepNext w:val="tru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Ханты – Мансийский автономный округ – Югра)</w:t>
      </w:r>
    </w:p>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ГЛАВА КОНДИНСКОГО РАЙОНА</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sz w:val="26"/>
          <w:szCs w:val="26"/>
        </w:rPr>
        <w:t xml:space="preserve">от </w:t>
      </w:r>
      <w:r>
        <w:rPr>
          <w:rFonts w:eastAsia="Times New Roman" w:cs="Times New Roman" w:ascii="Times New Roman" w:hAnsi="Times New Roman"/>
          <w:sz w:val="26"/>
          <w:szCs w:val="26"/>
        </w:rPr>
        <w:t>22 октября 2013 года</w:t>
        <w:tab/>
        <w:tab/>
        <w:tab/>
        <w:tab/>
        <w:tab/>
        <w:tab/>
        <w:t xml:space="preserve">                                 № 60-п</w:t>
      </w:r>
    </w:p>
    <w:p>
      <w:pPr>
        <w:pStyle w:val="Normal"/>
        <w:suppressAutoHyphens w:val="true"/>
        <w:spacing w:lineRule="auto" w:line="240" w:before="0" w:after="0"/>
        <w:jc w:val="center"/>
        <w:rPr>
          <w:rFonts w:ascii="Times New Roman" w:hAnsi="Times New Roman" w:eastAsia="TimesET;Times New Roman" w:cs="Times New Roman"/>
          <w:sz w:val="26"/>
          <w:szCs w:val="26"/>
        </w:rPr>
      </w:pPr>
      <w:r>
        <w:rPr>
          <w:rFonts w:cs="Times New Roman" w:ascii="Times New Roman" w:hAnsi="Times New Roman"/>
          <w:sz w:val="26"/>
          <w:szCs w:val="26"/>
        </w:rPr>
        <w:t>пгт</w:t>
      </w:r>
      <w:r>
        <w:rPr>
          <w:rFonts w:eastAsia="TimesET;Times New Roman" w:cs="Times New Roman" w:ascii="Times New Roman" w:hAnsi="Times New Roman"/>
          <w:sz w:val="26"/>
          <w:szCs w:val="26"/>
        </w:rPr>
        <w:t>.</w:t>
      </w:r>
      <w:r>
        <w:rPr>
          <w:rFonts w:cs="Times New Roman" w:ascii="Times New Roman" w:hAnsi="Times New Roman"/>
          <w:sz w:val="26"/>
          <w:szCs w:val="26"/>
        </w:rPr>
        <w:t>Междуреченский</w:t>
      </w:r>
    </w:p>
    <w:p>
      <w:pPr>
        <w:pStyle w:val="Normal"/>
        <w:spacing w:lineRule="auto" w:line="240" w:before="0" w:after="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провед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нтикоррупционной  экспертизы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ормативных правовых актов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проектов нормативных правовых</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тов главы Кондинского район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умы Кондин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25 сентября 2008 года №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08 декабря 2011 года № 175 «О Порядке проведения антикоррупционной экспертизы нормативных правовых актов Ханты-Мансийского автономного округа - Югры и проектов нормативных правовых актов Ханты-Мансийского автономного округа - Югры и признании утратившими силу некоторых постановлений Губернатора Ханты-Мансийского автономного округа – Юг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главы Кондинского района, Думы Кондинского района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главы Кондинского района от  21 марта 2011 года       № 18-п «Об утверждении порядка проведения антикоррупционной экспертизы муниципальных нормативных правовых актов в Думе Кондинского района» признать утратившим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стоящее 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ы Кондинского района                                                             А.Н. Поздеев </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0" w:name="Par36"/>
      <w:bookmarkStart w:id="1" w:name="Par36"/>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ind w:left="566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ind w:left="566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ы Кондин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от 22.10.2013 года № 60-п</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2"/>
      <w:bookmarkStart w:id="3" w:name="Par4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Я АНТИКОРРУПЦИОННОЙ ЭКСПЕРТИЗ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НЫХ ПРАВОВЫХ АКТОВ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ПРОЕКТОВ НОРМАТИВНЫХ ПРАВОВЫХ АКТОВ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Ы КОНДИНСКОГО РАЙОН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МЫ КОНДИНСК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авила проведения антикоррупционной экспертизы нормативных правовых актов и проектов нормативных правовых актов главы Кондинского района, Думы Кондинского района (далее - антикоррупционная экспертиза) в целях выявления                                 в них коррупциогенных факторов и их последующего устранения.</w:t>
      </w:r>
    </w:p>
    <w:p>
      <w:pPr>
        <w:pStyle w:val="Style19"/>
        <w:ind w:firstLine="540"/>
        <w:jc w:val="both"/>
        <w:rPr/>
      </w:pPr>
      <w:r>
        <w:rPr>
          <w:rFonts w:cs="Times New Roman" w:ascii="Times New Roman" w:hAnsi="Times New Roman"/>
          <w:sz w:val="28"/>
          <w:szCs w:val="28"/>
        </w:rPr>
        <w:t>1.2.</w:t>
        <w:tab/>
        <w:t xml:space="preserve">Антикоррупционная экспертиза проводится в соответствии                          с настоящим Порядком, </w:t>
      </w:r>
      <w:hyperlink r:id="rId7">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установл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ов решений Думы Кондинского района, проектов  постановлений и распоряжений главы Кондинского района, имеющих нормативный правовой характер (далее - проекты нормативных правовых актов), -                        при проведении правовой экспертизы на стадии их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й Думы Кондинского района, постановлений</w:t>
        <w:tab/>
        <w:t xml:space="preserve"> и распоряжений главы Кондинского района, имеющих нормативный правовой характер (далее - нормативные правовые акты), - при мониторинге                                         их правопри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w:t>
        <w:tab/>
        <w:t>Антикоррупционная экспертиза не проводится в отношении отмененных или утративших силу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w:t>
        <w:tab/>
        <w:t>Юридические и физические лица,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далее независимые эксперты), могут в порядке, предусмотренном нормативными правовыми актами Российской Федерации, за счет собственных средств проводить антикоррупционную экспертизу нормативных правовых актов и проектов нормативных правовых актов (далее - независимая антикоррупционная эксперти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w:t>
        <w:tab/>
        <w:t>В отношении нормативных правовых актов и проектов нормативных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Глава 2. Антикоррупционная экспертиза проектов нормативных правовых акт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Органы местного самоуправления Кондинского района                           при разработке проектов нормативных правовых актов (далее - разработчики проектов нормативных правовых актов) обеспеч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нтикорруп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анение выявленных коррупциогенны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проектов нормативных правовых актов на официальном сайте муниципальных органов Кондинского района в подразделе «Независимая антикоррупционная экспертиза» раздела «Муниципальные правовые акты» (далее - единый сай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оекты нормативных правовых актов размещаются разработчиками проектов нормативных правовых актов на едином сайте                       в течение 2 рабочих  дней со дня их согла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размещении проектов нормативных правовых актов                    для проведения независимой антикоррупционной экспертизы на едином сайте указывается адрес электронной почты, почтовый адрес, должностное лицо, контактный телефон должностного лица разработчика проекта нормативного правового акта для направления экспертных заключений,                  а также дата начала и окончания приема заключений по результатам независимой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оведения независимой антикоррупционной экспертизы устанавливается разработчиком проекта нормативного правового акта, исчисляется со дня размещения проекта на едином сайте и не может быть менее 7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Независимые эксперты по итогам проведения независимой антикоррупционной экспертизы проектов нормативных правовых актов направляют разработчику проекта нормативного правового акта заключения на бумажном носителе и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Заключение независимой антикоррупционной экспертизы подлежит обязательному рассмотрению разработчиком проекта нормативного правового акта в порядке и сроки, предусмотренные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Антикоррупционная экспертиза проектов нормативных правовых актов также проводится юридическо-правовым отделом аппарата Думы Кондинского района (далее - эксперты), при проведении правовой экспертизы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Эксперты, при проведении антикоррупционной экспертизы проектов нормативных правовых актов, имеют право запрашивать у разработчиков проектов нормативных правовых актов дополнительную информацию, необходимую для подготовки заключе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азработчики проектов нормативных правовых актов не позднее                        двух рабочих дней обязаны представлять запрашиваемую информаци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9. В случае выявления в проекте нормативного правового                            акта коррупциогенных факторов, информация о них отражается                                        в заключениях, подготавливаемых экспертами, проводящими антикоррупционную экспертизу.</w:t>
      </w:r>
    </w:p>
    <w:p>
      <w:pPr>
        <w:pStyle w:val="Style19"/>
        <w:ind w:firstLine="540"/>
        <w:jc w:val="both"/>
        <w:rPr/>
      </w:pPr>
      <w:r>
        <w:rPr>
          <w:rFonts w:cs="Times New Roman" w:ascii="Times New Roman" w:hAnsi="Times New Roman"/>
          <w:sz w:val="28"/>
          <w:szCs w:val="28"/>
        </w:rPr>
        <w:t>2.10. В случае не выявления (отсутствия) коррупциогенных (коррупционных) факторов информация об этом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ями (разработчиками) проекта нормативного правового акта - в пояснительной записке к проекту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ами - в заключении к проекту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Положения проекта нормативного правового акта, способствующие созданию условий для проявления коррупции, выявленные в ходе антикоррупционной экспертизы, устраняются его разработчиками                       на стадии доработки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Заключение экспертов на проект нормативного правового акта подлежит приобщению к проекту нормативного правового акт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Антикоррупционная экспертиза нормативных правовых акт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1. Антикоррупционная экспертиза нормативных правовых актов осуществляется:</w:t>
      </w:r>
    </w:p>
    <w:p>
      <w:pPr>
        <w:pStyle w:val="Style19"/>
        <w:ind w:firstLine="540"/>
        <w:jc w:val="both"/>
        <w:rPr/>
      </w:pPr>
      <w:r>
        <w:rPr>
          <w:rFonts w:cs="Times New Roman" w:ascii="Times New Roman" w:hAnsi="Times New Roman"/>
          <w:sz w:val="28"/>
          <w:szCs w:val="28"/>
        </w:rPr>
        <w:t>органами местного самоуправления Кондинского района, осуществляющими деятельность в установленной сфере, при рассмотрении заключений по результатам независимой антикоррупционной экспертиз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юридическо-правовым отделом аппарата Думы Кондинского района                       при мониторинге их правоприменения в соответствии с постановления главы Кондинского района от 7 февраля 2012 года № 5-п «О проведении мониторинга правоприменения в Думе Кондинского район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2. По результатам антикоррупционной экспертизы нормативного правового акта подготавливается соответствующее заключение.</w:t>
      </w:r>
    </w:p>
    <w:p>
      <w:pPr>
        <w:pStyle w:val="Style19"/>
        <w:ind w:firstLine="540"/>
        <w:jc w:val="both"/>
        <w:rPr/>
      </w:pPr>
      <w:r>
        <w:rPr>
          <w:rFonts w:cs="Times New Roman" w:ascii="Times New Roman" w:hAnsi="Times New Roman"/>
          <w:sz w:val="28"/>
          <w:szCs w:val="28"/>
        </w:rPr>
        <w:t>3.3. В целях устранения коррупциогенных факторов орган местного самоуправления Кондинского района, выявивший наличие коррупциогенных факторов, подготавливает в порядке, предусмотренном муниципальными правовыми актами Кондинского района предложения о внесении изменений в соответствующий нормативный правовой акт.</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ET;Times New Roman" w:hAnsi="TimesET;Times New Roman" w:eastAsia="Times New Roman" w:cs="Times New Roman"/>
      <w:color w:val="000000"/>
      <w:sz w:val="28"/>
      <w:szCs w:val="28"/>
    </w:rPr>
  </w:style>
  <w:style w:type="character" w:styleId="Style13">
    <w:name w:val="Основной шрифт абзаца"/>
    <w:qFormat/>
    <w:rPr/>
  </w:style>
  <w:style w:type="character" w:styleId="2">
    <w:name w:val="Заголовок 2 Знак"/>
    <w:basedOn w:val="Style13"/>
    <w:qFormat/>
    <w:rPr>
      <w:rFonts w:ascii="TimesET;Times New Roman" w:hAnsi="TimesET;Times New Roman" w:eastAsia="Times New Roman" w:cs="Times New Roman"/>
      <w:color w:val="000000"/>
      <w:sz w:val="28"/>
      <w:szCs w:val="28"/>
    </w:rPr>
  </w:style>
  <w:style w:type="character" w:styleId="Style14">
    <w:name w:val="Название Знак"/>
    <w:basedOn w:val="Style13"/>
    <w:qFormat/>
    <w:rPr>
      <w:rFonts w:ascii="TimesET;Times New Roman" w:hAnsi="TimesET;Times New Roman" w:eastAsia="Times New Roman" w:cs="Times New Roman"/>
      <w:color w:val="000000"/>
      <w:sz w:val="32"/>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auto" w:line="240" w:before="0" w:after="0"/>
      <w:jc w:val="center"/>
    </w:pPr>
    <w:rPr>
      <w:rFonts w:ascii="TimesET;Times New Roman" w:hAnsi="TimesET;Times New Roman" w:eastAsia="Times New Roman" w:cs="Times New Roman"/>
      <w:color w:val="000000"/>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jc w:val="both"/>
    </w:pPr>
    <w:rPr>
      <w:rFonts w:ascii="Times New Roman" w:hAnsi="Times New Roman" w:eastAsia="Times New Roman" w:cs="Times New Roman"/>
      <w:color w:val="000000"/>
      <w:sz w:val="28"/>
      <w:szCs w:val="28"/>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2A69881FC2E2FB6B03484373C9107D4FFF7361FE62A980D08AB2F40B23CF3C56F28EEAD311B1E09l2x3D" TargetMode="External"/><Relationship Id="rId5" Type="http://schemas.openxmlformats.org/officeDocument/2006/relationships/hyperlink" Target="consultantplus://offline/ref=42A69881FC2E2FB6B03484373C9107D4FFF63D1BE523980D08AB2F40B2l3xCD" TargetMode="External"/><Relationship Id="rId6" Type="http://schemas.openxmlformats.org/officeDocument/2006/relationships/hyperlink" Target="consultantplus://offline/ref=42A69881FC2E2FB6B0349A3A2AFD50DBF8FE6A12EE2B90525CF4741DE535F9922867B7EF75161F0B218B96lAxCD" TargetMode="External"/><Relationship Id="rId7" Type="http://schemas.openxmlformats.org/officeDocument/2006/relationships/hyperlink" Target="consultantplus://offline/ref=42A69881FC2E2FB6B03484373C9107D4FFF63D1BE523980D08AB2F40B23CF3C56F28EEAD311B1E09l2x6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37:00Z</dcterms:created>
  <dc:creator>Костоусов Михаил</dc:creator>
  <dc:description/>
  <dc:language>en-US</dc:language>
  <cp:lastModifiedBy>Санаров Игорь Андреевич</cp:lastModifiedBy>
  <cp:lastPrinted>2013-10-22T10:48:00Z</cp:lastPrinted>
  <dcterms:modified xsi:type="dcterms:W3CDTF">2013-10-23T02:37:00Z</dcterms:modified>
  <cp:revision>2</cp:revision>
  <dc:subject/>
  <dc:title/>
</cp:coreProperties>
</file>