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от 15 ноября 2013 года                                                                                               № 66-п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награжден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                по наградам от 14 ноября 2013 года № 42, представленных документов:</w:t>
      </w:r>
    </w:p>
    <w:p>
      <w:pPr>
        <w:pStyle w:val="Normal"/>
        <w:ind w:firstLine="708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Наградить Знаком «За заслуги перед Кондинским районом»: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 многолетний добросовестный труд, за достижения, которые внесли значительный вклад в развитие района и в связи с празднованием 90-летнего юбилея со дня образования Кондин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Сарманова Ивана Пантелеймоновича –</w:t>
      </w:r>
      <w:r>
        <w:rPr>
          <w:sz w:val="26"/>
          <w:szCs w:val="26"/>
        </w:rPr>
        <w:t xml:space="preserve"> пенсионера, пгт.Кондинское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Наградить Почетной грамотой главы Кондин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за многолетний добросовестный труд, высокий профессионализм, значительный вклад в социально-экономическое развитие Кондинского района                           и в связи с празднованием 90-летнего юбилея со дня образования Кондин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реневу Лидию Дмитриевну - пенсионера, с.Леуш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3. Наградить Благодарственным письмом главы Кондин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</w:r>
      <w:r>
        <w:rPr>
          <w:sz w:val="26"/>
          <w:szCs w:val="26"/>
        </w:rPr>
        <w:t>з</w:t>
      </w:r>
      <w:r>
        <w:rPr>
          <w:sz w:val="26"/>
          <w:szCs w:val="26"/>
          <w:shd w:fill="FFFFFF" w:val="clear"/>
        </w:rPr>
        <w:t xml:space="preserve">а добросовестный труд, </w:t>
      </w:r>
      <w:r>
        <w:rPr>
          <w:sz w:val="26"/>
          <w:szCs w:val="26"/>
        </w:rPr>
        <w:t xml:space="preserve">значительный вклад в социально-экономическое развитие Кондинского района </w:t>
      </w:r>
      <w:r>
        <w:rPr>
          <w:sz w:val="26"/>
          <w:szCs w:val="26"/>
          <w:shd w:fill="FFFFFF" w:val="clear"/>
        </w:rPr>
        <w:t>и в связи с празднованием  90-летнего юбилея                                   со дня образования Кондинск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нисимова Владимира Николаевича - электромонтера по ремонту                       и обслуживанию электрооборудования участка электросетей Кондинской территории Кондинского филиала открытого акционерного общества «Югорская региональная электросетевая компания», пгт.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  <w:t>4. Настоящее постановление опубликовать в газете «Кондинский вестник»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5</w:t>
      </w:r>
      <w:bookmarkStart w:id="0" w:name="_GoBack"/>
      <w:bookmarkEnd w:id="0"/>
      <w:r>
        <w:rPr>
          <w:sz w:val="26"/>
          <w:szCs w:val="26"/>
          <w:shd w:fill="FFFFFF" w:val="clear"/>
        </w:rPr>
        <w:t xml:space="preserve">. Контроль за выполнением настоящего постановления оставляю                          за собой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ондинского района              </w:t>
        <w:tab/>
        <w:tab/>
        <w:tab/>
        <w:tab/>
        <w:tab/>
        <w:t xml:space="preserve">                 А.Н.Позде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0:00Z</dcterms:created>
  <dc:creator>dumao</dc:creator>
  <dc:description/>
  <cp:keywords/>
  <dc:language>en-US</dc:language>
  <cp:lastModifiedBy>Колмачевская Марина Васильевн</cp:lastModifiedBy>
  <cp:lastPrinted>2013-11-15T11:56:00Z</cp:lastPrinted>
  <dcterms:modified xsi:type="dcterms:W3CDTF">2013-11-15T05:57:00Z</dcterms:modified>
  <cp:revision>18</cp:revision>
  <dc:subject/>
  <dc:title> </dc:title>
</cp:coreProperties>
</file>