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от 20 ноября 2013 года                                                                                                № 67-п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награжден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                по наградам от 20 ноября 2013 года № 43, представленных докумен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1. Наградить Почетной грамотой главы Кондинск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 достойное воспитание детей, большой личный вклад в укрепление семьи, сохранение и развитие лучших семейных традиций и в связи с празднованием </w:t>
      </w:r>
      <w:r>
        <w:rPr>
          <w:sz w:val="26"/>
          <w:szCs w:val="26"/>
        </w:rPr>
        <w:t>Всероссийского Дня матери</w:t>
      </w:r>
      <w:r>
        <w:rPr>
          <w:sz w:val="26"/>
          <w:szCs w:val="26"/>
          <w:shd w:fill="FFFFFF" w:val="clear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вьялову Марину Геннадьевну – начальника организационного отдела администрации городского поселения Луговой, пгт.Лугов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ясникову Галину Александровну – домохозяйку, п.Мулымь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2. Наградить Благодарственным письмом главы Кондин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ab/>
      </w:r>
      <w:r>
        <w:rPr>
          <w:sz w:val="26"/>
          <w:szCs w:val="26"/>
        </w:rPr>
        <w:t>за сохранение семейных ценностей, успехи, достигнутые в воспитании детей               и в связи с празднованием Всероссийского Дня матери</w:t>
      </w:r>
      <w:r>
        <w:rPr>
          <w:sz w:val="26"/>
          <w:szCs w:val="26"/>
          <w:shd w:fill="FFFFFF" w:val="clear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ривошеину Оксану Юрьевну – уборщика служебных помещений муниципального бюджетного общеобразовательного учреждения «Ушьинская средняя общеобразовательная школа», д.Уш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ab/>
        <w:t>3. Настоящее постановление опубликовать в газете «Кондинский вестник»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6"/>
          <w:szCs w:val="26"/>
          <w:shd w:fill="FFFFFF" w:val="clear"/>
        </w:rPr>
        <w:t xml:space="preserve">4. Контроль за выполнением настоящего постановления оставляю                          за собой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Кондинского района              </w:t>
        <w:tab/>
        <w:tab/>
        <w:tab/>
        <w:tab/>
        <w:tab/>
        <w:t xml:space="preserve">                 А.Н.Позде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0:00Z</dcterms:created>
  <dc:creator>dumao</dc:creator>
  <dc:description/>
  <cp:keywords/>
  <dc:language>en-US</dc:language>
  <cp:lastModifiedBy>Колмачевская Марина Васильевн</cp:lastModifiedBy>
  <cp:lastPrinted>2013-11-20T11:23:00Z</cp:lastPrinted>
  <dcterms:modified xsi:type="dcterms:W3CDTF">2013-11-20T05:24:00Z</dcterms:modified>
  <cp:revision>24</cp:revision>
  <dc:subject/>
  <dc:title> </dc:title>
</cp:coreProperties>
</file>