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21 ноября 2013 года                                                                                                № 69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по наградам от 21 ноября 2013 года № 44, представленны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за многолетний добросовестный труд, высокий профессионализм, значительный вклад в социально-экономическое развитие Кондинского района                           и в связи с празднованием 90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ирического Владимира Валерьевича – ведущего инженера-программиста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бунову Татьяну Владимировну – начальника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маньшина Евгения Игнатовича – экономиста 1 категории                                  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унину Наталию Николаевну – главного бухгалтера – начальника отдела бухгалтерского учета и отчетности Расчётно-кассового центра пгт.Междуреченский Главного управления Центрального банка Российской Федерации по Тюменской области, пгт.Междуреченский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szCs w:val="28"/>
          <w:shd w:fill="FFFFFF" w:val="clear"/>
        </w:rPr>
        <w:t>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 добросовестный труд, </w:t>
      </w:r>
      <w:r>
        <w:rPr>
          <w:szCs w:val="28"/>
        </w:rPr>
        <w:t xml:space="preserve">значительный вклад в социально-экономическое развитие Кондинского района </w:t>
      </w:r>
      <w:r>
        <w:rPr>
          <w:szCs w:val="28"/>
          <w:shd w:fill="FFFFFF" w:val="clear"/>
        </w:rPr>
        <w:t>и в связи с празднованием 90-летнего юбилея                   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Азиатцеву Елену Сергеевну – инспектора </w:t>
      </w:r>
      <w:r>
        <w:rPr>
          <w:sz w:val="26"/>
          <w:szCs w:val="26"/>
        </w:rPr>
        <w:t>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енникову Любовь Васильевну – заместителя главного бухгалтера                        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ашенко Веру Яковлевну – уборщика служебных помещений                      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реги Наталью Николаевну – контролера-кассира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мину Валерию Николаевну – экономиста 1 категории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рсалимову Аллу Валентиновну – заместителя главного бухгалтера         Расчётно-кассового центра пгт.Междуреченский Главного управления Центрального банка Российской Федерации по Тюменской области, пгт.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унову Наталью Николаевну – инженера 1 категории Расчётно-кассового центра пгт.Междуреченский Главного управления Центрального банка Российской Федерации по Тюменской области, пгт.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  <w:shd w:fill="FFFFFF" w:val="clear"/>
        </w:rPr>
        <w:t xml:space="preserve">4. Контроль за выполнением настоящего постановления оставляю                          за собой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          </w:t>
        <w:tab/>
        <w:tab/>
        <w:tab/>
        <w:tab/>
        <w:tab/>
        <w:t xml:space="preserve">                 А.Н.Позд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dumao</dc:creator>
  <dc:description/>
  <cp:keywords/>
  <dc:language>en-US</dc:language>
  <cp:lastModifiedBy>Колмачевская Марина Васильевн</cp:lastModifiedBy>
  <cp:lastPrinted>2013-11-21T10:11:00Z</cp:lastPrinted>
  <dcterms:modified xsi:type="dcterms:W3CDTF">2013-11-21T04:11:00Z</dcterms:modified>
  <cp:revision>28</cp:revision>
  <dc:subject/>
  <dc:title> </dc:title>
</cp:coreProperties>
</file>