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6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sz w:val="28"/>
          <w:szCs w:val="28"/>
          <w:u w:val="single"/>
        </w:rPr>
      </w:pPr>
      <w:r>
        <w:rPr>
          <w:rFonts w:cs="Courier New" w:ascii="Times New Roman" w:hAnsi="Times New Roman"/>
          <w:sz w:val="28"/>
          <w:szCs w:val="28"/>
        </w:rPr>
        <w:t>от 29 апреля  2013 года</w:t>
        <w:tab/>
        <w:tab/>
        <w:t xml:space="preserve">                    </w:t>
        <w:tab/>
        <w:tab/>
        <w:tab/>
        <w:t xml:space="preserve">                               № 18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Кондинского района, статьей                    12 Регламента работы Думы Кондинского района, утвержденного решением Думы Кондинского района от 03 ноября 2010 года № 2 «Об утверждении Регламента работы Думы Кондинского района», решением Думы Кондинского района от 20 марта 2013 года № 337 «Об утверждении Плана работы Думы Кондинского района на 1 квартал 2013 года»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чередное заседание Думы Кондинского района пятого созыва </w:t>
      </w:r>
      <w:r>
        <w:rPr>
          <w:rFonts w:cs="Times New Roman" w:ascii="Times New Roman" w:hAnsi="Times New Roman"/>
          <w:b/>
          <w:sz w:val="28"/>
          <w:szCs w:val="28"/>
        </w:rPr>
        <w:t xml:space="preserve"> 29 мая 201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10.00 часов, </w:t>
      </w:r>
      <w:r>
        <w:rPr>
          <w:rFonts w:cs="Times New Roman" w:ascii="Times New Roman" w:hAnsi="Times New Roman"/>
          <w:sz w:val="28"/>
          <w:szCs w:val="28"/>
        </w:rPr>
        <w:t xml:space="preserve">заседания постоянных комиссий            </w:t>
      </w:r>
      <w:r>
        <w:rPr>
          <w:rFonts w:cs="Times New Roman" w:ascii="Times New Roman" w:hAnsi="Times New Roman"/>
          <w:b/>
          <w:sz w:val="28"/>
          <w:szCs w:val="28"/>
        </w:rPr>
        <w:t>28 мая 201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4.00 часов</w:t>
      </w:r>
      <w:r>
        <w:rPr>
          <w:rFonts w:cs="Times New Roman" w:ascii="Times New Roman" w:hAnsi="Times New Roman"/>
          <w:sz w:val="28"/>
          <w:szCs w:val="28"/>
        </w:rPr>
        <w:t xml:space="preserve"> в зале заседаний Думы Кондинского района по адресу: пгт.Междуреченский,  ул.Волгоградская, д.11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очередного заседания Думы Кондинского района пятого созыва следующие вопросы: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Об отчете главы администрации Кондинского района о результатах своей  деятельности  и  деятельности  администрации  Кондинского  района  за 2012 год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Администрация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О внесении изменений в решение Думы Кондинского района               от 26 декабря 2012 года № 302 «О бюджете муниципального образования Кондинский район на 2013 год и на плановый период 2014 и 2015 годов»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Комитет по финансам и налоговой политике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отчета об исполнении бюджета муниципального образования Кондинский район за 1 квартал 2013 год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Комитет по финансам и налоговой политике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4. Об утверждении предложений о разграничении имущества, находящегося в собственности Кондинского района, и передаваемого                    в собственность вновь образованным городским и сельским поселениям Кондинского района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>: Комитет по управлению муниципальным имуществом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5. О внесении изменений в решение Думы Кондинского района  от 26 апреля 2012 года № 232 «Об утверждении Порядка приватизации муниципального имущества муниципального образования Кондинский район» (Протокол заседания Думы Кондинского района от 25 апреля 2013 года № 31)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>: Комитет по управлению муниципальным имуществом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6. О внесении изменений в решение Думы Кондинского района от 24 марта  2011  года  №  65  «Об утверждении Положения о порядке управления и распоряжения муниципальной собственностью Кондинского района» (Протокол заседания Думы Кондинского района от 25 апреля 2013 года № 31)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>: Комитет по управлению муниципальным имуществом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7. О Порядке заключения соглашений с органами местного самоуправления поселений, входящих в состав Кондинского района, о передаче (принятии)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>: Управление по правовым вопросам администрации Кондинского райо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в проекты повесток очередных заседаний постоянных комиссий Думы Кондинского района пятого созыва следующие вопросы:  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боте ООО «Междуреченская жилищно-коммунальная компания» (Протокол </w:t>
      </w:r>
      <w:r>
        <w:rPr>
          <w:rFonts w:cs="Times New Roman" w:ascii="Times New Roman" w:hAnsi="Times New Roman"/>
          <w:bCs/>
          <w:sz w:val="28"/>
          <w:szCs w:val="28"/>
        </w:rPr>
        <w:t>заседания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пятого созыва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12  года № 7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Комитет по управлению муниципальным имуществом администрации Кондинск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боте обособленного структурного подразделения Управления федеральной почтовой связи Ханты-Мансийского автономного округа – Югры филиала ФГУП «Почта России» Урайский почтамт (Протокол </w:t>
      </w:r>
      <w:r>
        <w:rPr>
          <w:rFonts w:cs="Times New Roman" w:ascii="Times New Roman" w:hAnsi="Times New Roman"/>
          <w:bCs/>
          <w:sz w:val="28"/>
          <w:szCs w:val="28"/>
        </w:rPr>
        <w:t>заседания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пятого созыва</w:t>
      </w:r>
      <w:r>
        <w:rPr>
          <w:rFonts w:cs="Times New Roman" w:ascii="Times New Roman" w:hAnsi="Times New Roman"/>
          <w:sz w:val="28"/>
          <w:szCs w:val="28"/>
        </w:rPr>
        <w:t xml:space="preserve"> от 29 января 2013 года № 1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труктурное подразделение Урайского почтамта УФПС Ханты-Мансийского автономного округа – Югры филиала ФГУП «Почта России»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3. Информация о результатах работы предприятий с долей уставного капитала администрации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Комитет по управлению муниципальным имуществом администрации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4. Информация об исполнении протокольных поручений депутатов Думы Кон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Организационный отдел аппарата Думы Кондинского района. </w:t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тветственным за подготовку проектов муниципальных правовых актов представить, в соответствии с решением Думы Кондинского района             от 27 января 2011 года № 50 «О порядке внесения в Думу Кондинского района проектов муниципальных правовых актов», материалы по вносимым вопросам с визами согласования и заключениями (включая электронный вари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в организационный отдел аппарата Думы района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7 м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2013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  <w:t>5</w:t>
      </w:r>
      <w:r>
        <w:rPr>
          <w:bCs/>
          <w:spacing w:val="-4"/>
          <w:sz w:val="28"/>
          <w:szCs w:val="28"/>
        </w:rPr>
        <w:t>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6. При внесении субъектами правотворческой инициативы проектов нормативных правовых актов, не указанных в пункте 2 настоящего распоряжения, юридическо-правовому отделу аппарата Думы Кондинского района подготовить заключения по вышеназванным проектам главе Кондинского района на предмет их внесения в повестку дня очередного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7:00Z</dcterms:created>
  <dc:creator>Zhagurina</dc:creator>
  <dc:description/>
  <cp:keywords/>
  <dc:language>en-US</dc:language>
  <cp:lastModifiedBy>Трифанова Татьяна Петровна</cp:lastModifiedBy>
  <cp:lastPrinted>2013-04-29T13:01:00Z</cp:lastPrinted>
  <dcterms:modified xsi:type="dcterms:W3CDTF">2013-04-29T07:01:00Z</dcterms:modified>
  <cp:revision>4</cp:revision>
  <dc:subject/>
  <dc:title>Приказ</dc:title>
</cp:coreProperties>
</file>