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sz w:val="28"/>
          <w:szCs w:val="28"/>
          <w:u w:val="single"/>
        </w:rPr>
      </w:pPr>
      <w:r>
        <w:rPr>
          <w:rFonts w:cs="Courier New" w:ascii="Times New Roman" w:hAnsi="Times New Roman"/>
          <w:sz w:val="28"/>
          <w:szCs w:val="28"/>
        </w:rPr>
        <w:t>от 3 июня 2013 года</w:t>
        <w:tab/>
        <w:tab/>
        <w:t xml:space="preserve">                    </w:t>
        <w:tab/>
        <w:tab/>
        <w:tab/>
        <w:t xml:space="preserve">                               № 23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Кондинского района, статьей                   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20 марта 2013 года № 337 «Об утверждении Плана работы Думы Кондинского района на 2 квартал 2013 год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 26 июн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10.00 часов, </w:t>
      </w:r>
      <w:r>
        <w:rPr>
          <w:rFonts w:cs="Times New Roman" w:ascii="Times New Roman" w:hAnsi="Times New Roman"/>
          <w:sz w:val="28"/>
          <w:szCs w:val="28"/>
        </w:rPr>
        <w:t xml:space="preserve">заседания постоянных комиссий            </w:t>
      </w:r>
      <w:r>
        <w:rPr>
          <w:rFonts w:cs="Times New Roman" w:ascii="Times New Roman" w:hAnsi="Times New Roman"/>
          <w:b/>
          <w:sz w:val="28"/>
          <w:szCs w:val="28"/>
        </w:rPr>
        <w:t>25 июн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4.00 часов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Думы Кондинского района по адресу: пгт.Междуреченский,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очередного заседания Думы Кондинского района пятого созыва следующие вопросы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О внесении изменений в Устав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 порядке реализации правотворческой инициативы граждан, принятие к рассмотрению и рассмотрение проекта муниципального правового акт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Юридическо-правовой отдел аппарата Думы Кон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О внесении изменений в решение Думы Кондинского района               от 26 декабря 2012 года № 302 «О бюджете муниципального образования Кондинский район на 2013 год и на плановый период 2014 и 2015 годов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Комитет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решения Думы Кондинского района от 20 марта 2008 года № 561 «Об утверждении положений, регулирующих полномочия органов местного самоуправления Кондинского района в области образования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>: Управление образования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 Об утверждении предложений о разграничении имущества, находящегося в собственности Кондинского района, и передаваемого                    в собственность вновь образованным городским и сельским поселениям Кондинского района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 утверждении плана работы Думы Кондинского района на 3 квартал 2013 год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Организационный отдел аппарата Думы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7. О награ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>: Организационный отдел аппарата Думы Кондинского рай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Включить в проекты повесток очередных заседаний постоянных комиссий Думы Кондинского района пятого созыва следующие вопросы:   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нформация о выполнении плана газификации населенных пунктов Кон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У «Управление капитального строительства Кондинского района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Информация о целевой программе «Наш дом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Кондинского района</w:t>
      </w:r>
      <w:r>
        <w:rPr>
          <w:bCs/>
          <w:i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грамме по развитию лесной отрасли в Кондинском районе (Протокол </w:t>
      </w:r>
      <w:r>
        <w:rPr>
          <w:rFonts w:cs="Times New Roman" w:ascii="Times New Roman" w:hAnsi="Times New Roman"/>
          <w:bCs/>
          <w:sz w:val="28"/>
          <w:szCs w:val="28"/>
        </w:rPr>
        <w:t>заседания Думы Кондинского района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от 29 мая 2013 года № 32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 и финансировании летнего отдыха детей, подростков и молодежи в Кондинском районе (Протокол </w:t>
      </w:r>
      <w:r>
        <w:rPr>
          <w:rFonts w:cs="Times New Roman" w:ascii="Times New Roman" w:hAnsi="Times New Roman"/>
          <w:bCs/>
          <w:sz w:val="28"/>
          <w:szCs w:val="28"/>
        </w:rPr>
        <w:t>заседания Думы Кондинского района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от 29 мая 2013 года № 32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ддержке и развитии предпринимательства в Кондинском районе, проблемах и путях их решений (Протокол </w:t>
      </w:r>
      <w:r>
        <w:rPr>
          <w:rFonts w:cs="Times New Roman" w:ascii="Times New Roman" w:hAnsi="Times New Roman"/>
          <w:bCs/>
          <w:sz w:val="28"/>
          <w:szCs w:val="28"/>
        </w:rPr>
        <w:t>заседания Думы Кондинского района 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от 29 мая 2013 года № 32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6. Информация о результатах работы предприятий с долей уставного капитала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управлению муниципальным имуществом администрации Кондинского района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7. Информация об исполнении протокольных поручений депутатов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Организационный отдел аппарата Думы Кондинского района. 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ветственным за подготовку проектов муниципальных правовых актов представить, в соответствии с решением Думы Кондинского района         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июня </w:t>
      </w:r>
      <w:r>
        <w:rPr>
          <w:rFonts w:cs="Times New Roman" w:ascii="Times New Roman" w:hAnsi="Times New Roman"/>
          <w:sz w:val="28"/>
          <w:szCs w:val="28"/>
        </w:rPr>
        <w:t>2013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>5</w:t>
      </w:r>
      <w:r>
        <w:rPr>
          <w:bCs/>
          <w:spacing w:val="-4"/>
          <w:sz w:val="28"/>
          <w:szCs w:val="28"/>
        </w:rPr>
        <w:t>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6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3:00Z</dcterms:created>
  <dc:creator>Zhagurina</dc:creator>
  <dc:description/>
  <cp:keywords/>
  <dc:language>en-US</dc:language>
  <cp:lastModifiedBy>Трифанова Татьяна Петровна</cp:lastModifiedBy>
  <cp:lastPrinted>2013-06-03T14:58:00Z</cp:lastPrinted>
  <dcterms:modified xsi:type="dcterms:W3CDTF">2013-06-03T09:01:00Z</dcterms:modified>
  <cp:revision>5</cp:revision>
  <dc:subject/>
  <dc:title>Приказ</dc:title>
</cp:coreProperties>
</file>