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 xml:space="preserve">от 23 сентября 2013 года                    </w:t>
        <w:tab/>
        <w:tab/>
        <w:tab/>
        <w:t xml:space="preserve">                               № 33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18 сентября 2013 года № 386 «Об утверждении Плана работы Думы Кондинского района на 4 квартал 2013 год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23 октябр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10.00 часов, </w:t>
      </w:r>
      <w:r>
        <w:rPr>
          <w:rFonts w:cs="Times New Roman" w:ascii="Times New Roman" w:hAnsi="Times New Roman"/>
          <w:sz w:val="26"/>
          <w:szCs w:val="26"/>
        </w:rPr>
        <w:t xml:space="preserve">заседания постоянных комиссий </w:t>
      </w:r>
      <w:r>
        <w:rPr>
          <w:rFonts w:cs="Times New Roman" w:ascii="Times New Roman" w:hAnsi="Times New Roman"/>
          <w:b/>
          <w:sz w:val="26"/>
          <w:szCs w:val="26"/>
        </w:rPr>
        <w:t>22 октября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4.00 часов</w:t>
      </w:r>
      <w:r>
        <w:rPr>
          <w:rFonts w:cs="Times New Roman" w:ascii="Times New Roman" w:hAnsi="Times New Roman"/>
          <w:sz w:val="26"/>
          <w:szCs w:val="26"/>
        </w:rPr>
        <w:t xml:space="preserve"> в зале заседаний Думы Кондинского района по адресу: пгт.Междуреченский,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О внесении изменений в 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экономической политике администрации Конд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4. О внесении изменений в решение Думы Кондинского района от 15 сентября 2011 года № 136 «Об утверждении Перечня услуг, которые являются необходимыми и обязательными для предоставления муниципальных услуг, а также определения порядка определения размера платы за оказание таких услуг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экономической политике администрации Кондинск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 порядке проведения общественных слушаний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Управление по землеустройству и недропользованию администрации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 цене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Управление по землеустройству и недропользованию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7. 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2.8. О внесении изменений в решение Думы Кондинского района от 18 ноября 2010 года № 22 «Об избрании председателей и секретарей постоянных комиссий Думы Кондинского района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Организационный отдел аппарата Думы Кондинского район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2.9. О присвоении Почетного звания «Почетный гражданин Кондинск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Организационный отдел аппарата Думы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2.10. О занесении в Золотую книгу Почета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Организационный отдел аппарата Думы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О работе с семьями, состоящими в едином реестре неблагополучных семей, проживающих на территории Кондинского района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Отдел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Информация о реализации целевой программы «Наш дом» (в т.ч. о создании на местах управляющих компаний, об участии поселений в программе «Наш дом»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Отдел жилищной политики администрации Кондин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3.  Информация о развитии здравоохранения в Кондинском районе (</w:t>
      </w:r>
      <w:r>
        <w:rPr>
          <w:rFonts w:cs="Times New Roman" w:ascii="Times New Roman" w:hAnsi="Times New Roman"/>
          <w:bCs/>
          <w:iCs/>
          <w:sz w:val="26"/>
          <w:szCs w:val="26"/>
        </w:rPr>
        <w:t>комплексная информация о развитии здравоохранения в Кондинском районе, о создании условий для оказания платных услуг и о кадровом обеспечени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4. Информация о результатах работы предприятий с долей уставного капитала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аботе ООО «Междуреченская жилищно-коммунальная компания» (Протокол </w:t>
      </w:r>
      <w:r>
        <w:rPr>
          <w:rFonts w:cs="Times New Roman" w:ascii="Times New Roman" w:hAnsi="Times New Roman"/>
          <w:bCs/>
          <w:sz w:val="26"/>
          <w:szCs w:val="26"/>
        </w:rPr>
        <w:t>заседания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пятого созыва</w:t>
      </w:r>
      <w:r>
        <w:rPr>
          <w:rFonts w:cs="Times New Roman" w:ascii="Times New Roman" w:hAnsi="Times New Roman"/>
          <w:sz w:val="26"/>
          <w:szCs w:val="26"/>
        </w:rPr>
        <w:t xml:space="preserve"> от 28 мая 2013  года № 5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нформация о выделении земельного участка для взлетно-посадочной полосы и стоянки летательных аппаратов Урайской городской общественной молодежной организации «Федерация экстремальных видов спорта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</w:t>
      </w:r>
      <w:r>
        <w:rPr>
          <w:rFonts w:cs="Times New Roman" w:ascii="Times New Roman" w:hAnsi="Times New Roman"/>
          <w:bCs/>
          <w:i/>
          <w:sz w:val="26"/>
          <w:szCs w:val="26"/>
        </w:rPr>
        <w:t>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Информация о строительстве в населенных пунктах Кондинского района модульных зданий для размещения фельдшерско-акушерских пунктов по программе «Сотрудничество», утвержденной Постановлением Правительства Тюменской области  от 25.10.2004 № 136-пк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</w:t>
      </w:r>
      <w:r>
        <w:rPr>
          <w:rFonts w:cs="Times New Roman" w:ascii="Times New Roman" w:hAnsi="Times New Roman"/>
          <w:bCs/>
          <w:i/>
          <w:sz w:val="26"/>
          <w:szCs w:val="26"/>
        </w:rPr>
        <w:t>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8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</w:rPr>
        <w:t>4. Ответственным за подготовку проектов муниципальных правовых актов представить, в соответствии с решением Думы Кондинского района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формате </w:t>
      </w:r>
      <w:r>
        <w:rPr>
          <w:rFonts w:cs="Times New Roman" w:ascii="Times New Roman" w:hAnsi="Times New Roman"/>
          <w:u w:val="single"/>
          <w:lang w:val="en-US"/>
        </w:rPr>
        <w:t>Microsof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lang w:val="ru-RU"/>
        </w:rPr>
        <w:t xml:space="preserve">11 октября </w:t>
      </w:r>
      <w:r>
        <w:rPr>
          <w:rFonts w:cs="Times New Roman" w:ascii="Times New Roman" w:hAnsi="Times New Roman"/>
        </w:rPr>
        <w:t>2013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rPr/>
      </w:pPr>
      <w:r>
        <w:rPr>
          <w:szCs w:val="26"/>
        </w:rPr>
        <w:tab/>
        <w:t>5</w:t>
      </w:r>
      <w:r>
        <w:rPr>
          <w:bCs/>
          <w:spacing w:val="-4"/>
          <w:szCs w:val="26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Cs w:val="26"/>
        </w:rPr>
      </w:pPr>
      <w:r>
        <w:rPr>
          <w:bCs/>
          <w:szCs w:val="26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ондинского района        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8:00Z</dcterms:created>
  <dc:creator>Zhagurina</dc:creator>
  <dc:description/>
  <cp:keywords/>
  <dc:language>en-US</dc:language>
  <cp:lastModifiedBy>Колмачевская Марина Васильевн</cp:lastModifiedBy>
  <cp:lastPrinted>2013-09-24T14:32:00Z</cp:lastPrinted>
  <dcterms:modified xsi:type="dcterms:W3CDTF">2013-09-24T08:33:00Z</dcterms:modified>
  <cp:revision>7</cp:revision>
  <dc:subject/>
  <dc:title>Приказ</dc:title>
</cp:coreProperties>
</file>