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15pt;height:69pt" filled="f" o:ole="">
            <v:imagedata r:id="rId3" o:title=""/>
          </v:shape>
          <o:OLEObject Type="Embed" ProgID="" ShapeID="ole_rId2" DrawAspect="Content" ObjectID="_68119568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1 января 2014 года</w:t>
        <w:tab/>
        <w:tab/>
        <w:tab/>
        <w:tab/>
        <w:tab/>
        <w:tab/>
        <w:tab/>
        <w:t xml:space="preserve">                      № 2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гт</w:t>
      </w:r>
      <w:r>
        <w:rPr>
          <w:rFonts w:eastAsia="TimesET;Times New Roman" w:cs="Times New Roman" w:ascii="Times New Roman" w:hAnsi="Times New Roman"/>
          <w:sz w:val="28"/>
        </w:rPr>
        <w:t>.</w:t>
      </w:r>
      <w:r>
        <w:rPr>
          <w:rFonts w:eastAsia="Calibri" w:cs="Times New Roman" w:ascii="Times New Roman" w:hAnsi="Times New Roman"/>
          <w:sz w:val="28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ET;Times New Roman" w:cs="Times New Roman"/>
          <w:color w:val="000000"/>
          <w:sz w:val="28"/>
          <w:shd w:fill="FFFFFF" w:val="clear"/>
        </w:rPr>
      </w:pPr>
      <w:r>
        <w:rPr>
          <w:rFonts w:eastAsia="TimesET;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ов заседаний Межведомственной комиссии по наградам от 30 января 2013 года № 02,                         11 февраля 2013 года № 03, 22 февраля 2013 года № 06, 20 января 2014 года № 1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 Наградить Почетной грамотой главы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за многолетний добросовестный труд, достигнутые профессиональные успехи и в связи с празднованием 90-летнего юбилея со дня образования Кондин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харова Сергея Валерьевича - старшего участкового уполномоченного полиции пункта Полиции № 1 (дислокация пгт.Кондинское) отдела Министерства внутренних дел России по Кондинскому району,                                  пгт.Кондин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 xml:space="preserve">Южакову Ирину Михайловну - </w:t>
      </w:r>
      <w:r>
        <w:rPr>
          <w:rFonts w:cs="Times New Roman" w:ascii="Times New Roman" w:hAnsi="Times New Roman"/>
          <w:sz w:val="28"/>
          <w:szCs w:val="28"/>
        </w:rPr>
        <w:t>врача-стоматолога бюджетного учреждения Ханты-Мансийского автономного округа - Югры «Кондинская участковая больница», пгт.Кондинск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ехову Римму Александровну - учителя русского языка и литературы муниципального бюджетного общеобразовательного учреждения «Ушьинская средняя общеобразовательная школа», д.Ушь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2. Наградить Благодарственным письмом главы Кондинского района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.1.</w:t>
      </w:r>
      <w:r>
        <w:rPr>
          <w:rFonts w:cs="Times New Roman" w:ascii="Times New Roman" w:hAnsi="Times New Roman"/>
          <w:sz w:val="28"/>
          <w:szCs w:val="28"/>
        </w:rPr>
        <w:t xml:space="preserve"> За многолетний добросовестный труд, достигнутые профессиональные успех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связи с празднованием 90-летнего юбилея      со дня образования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укову Энгелину Мавлитовну</w:t>
      </w:r>
      <w:r>
        <w:rPr>
          <w:rFonts w:cs="Times New Roman" w:ascii="Times New Roman" w:hAnsi="Times New Roman"/>
          <w:sz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чителя математики муниципального бюджетного общеобразовательного учреждения «Ушьинская средняя общеобразовательная школа», д.Уш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 многолетний труд, добросовестное исполнение должностных обязанностей, активную жизненную позицию и в связ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разднованием     90-летнего юбилея со дня образования Конд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метову Людмилу Васильевну - специалиста по методике клубной работы сельского дома культуры с.Леуши, филиал муниципального казенного учреждения «Культурно-спортивный комплекс», п.Ягод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. 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4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5. Контроль за выполнением настоящего постановления оставляю       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Глава Кондинского района                                                                 А.Н.Поз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0:00Z</dcterms:created>
  <dc:creator>Береснева Дарья Андреевна</dc:creator>
  <dc:description/>
  <dc:language>en-US</dc:language>
  <cp:lastModifiedBy>Санаров Игорь Андреевич</cp:lastModifiedBy>
  <cp:lastPrinted>2014-01-22T17:38:00Z</cp:lastPrinted>
  <dcterms:modified xsi:type="dcterms:W3CDTF">2014-01-23T11:00:00Z</dcterms:modified>
  <cp:revision>2</cp:revision>
  <dc:subject/>
  <dc:title/>
</cp:coreProperties>
</file>