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9249724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28 февраля 2014 года</w:t>
        <w:tab/>
        <w:tab/>
        <w:tab/>
        <w:tab/>
        <w:tab/>
        <w:tab/>
        <w:tab/>
        <w:t xml:space="preserve">            № 9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26 февраля 2014 года № 04, представленны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1. Наградить Почетной грамотой главы Кондинского райо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1. За многолетний добросовестный труд, личный вклад                             в совершенствование воспитания подрастающего поколения и в связи             с празднованием 85-летнего юбилея со дня образования муниципального бюджетного общеобразовательного учреждения Ягодинская средняя общеобразовательная шко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ольхину Набиху Нагиповну - заведующую библиотекой муниципального бюджетного общеобразовательного учреждения Ягодинская средняя общеобразовательная школа, п.Ягод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2. За многолетний добросовестный труд, личный вклад в развитие образовательного и воспитательного процессов, формирование интеллектуального, культурного и нравственного развития личности              и в связи с празднованием 85-летнего юбилея со дня образования муниципального бюджетного общеобразовательного учреждения Ягодинская средняя общеобразовательная шко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огоеву Любовь Васильевну - учителя математики муниципального бюджетного общеобразовательного учреждения Ягодинская средняя общеобразовательная школа, п.Ягод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1.3. За многолетний добросовестный труд и в связи с празднованием     85-летнего юбилея со дня образования муниципального бюджетного общеобразовательного учреждения Ягодинская средняя общеобразовательная шко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Штергер Надежду Анатольевну - специалиста по кадрам, документоведа муниципального бюджетного общеобразовательного учреждения Ягодинская средняя общеобразовательная школа, п.Ягод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1.4. За добросовестный труд, личный вклад в развитие органов записи актов гражданского состояния Кондин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Лукину Татьяну Александровну - главного специалиста отдела записи актов гражданского состояния администрации Кондинского района, пгт.Междуречен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2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 достижение значительных успехов в обучении подрастающего поколения, за развитие интеллектуального, культурного и нравственного потенциала личности и в связи с празднованием 50-летнего юбилея                              со дня р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охову Эмилию Максимовну - директора муниципального бюджетного общеобразовательного учреждения Шугурская средняя общеобразовательная школа, д.Шуг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4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5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Глава Кондинского района                                                                 А.Н.Поз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55:00Z</dcterms:created>
  <dc:creator>Береснева Дарья Андреевна</dc:creator>
  <dc:description/>
  <dc:language>en-US</dc:language>
  <cp:lastModifiedBy>okol</cp:lastModifiedBy>
  <cp:lastPrinted>2014-02-28T15:32:00Z</cp:lastPrinted>
  <dcterms:modified xsi:type="dcterms:W3CDTF">2014-02-28T12:55:00Z</dcterms:modified>
  <cp:revision>2</cp:revision>
  <dc:subject/>
  <dc:title/>
</cp:coreProperties>
</file>