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от 18 марта 2014 года                                                                                              № 12-п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Кондинского района </w:t>
      </w:r>
    </w:p>
    <w:p>
      <w:pPr>
        <w:pStyle w:val="Normal"/>
        <w:rPr/>
      </w:pPr>
      <w:r>
        <w:rPr>
          <w:bCs/>
          <w:sz w:val="26"/>
          <w:szCs w:val="26"/>
        </w:rPr>
        <w:t>от 30 сентября 2013  года № 56-п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«Об утверждении Кодекса этик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служебного поведения муниципальных служащих </w:t>
      </w:r>
    </w:p>
    <w:p>
      <w:pPr>
        <w:pStyle w:val="Normal"/>
        <w:rPr/>
      </w:pPr>
      <w:r>
        <w:rPr>
          <w:bCs/>
          <w:sz w:val="26"/>
          <w:szCs w:val="26"/>
        </w:rPr>
        <w:t>Думы Кондинского район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Федеральных  законов от 22 октября 2013 года № 284-ФЗ                          «О внесении изменений в отдельные законодательные акты Российской Федерации                   в части определения полномочий и ответственности органов государственной власти субъектов Российской Федерации, органов местного самоуправления                                               и их должностных лиц в сфере межнациональных отношений», от 02 марта 2007 года № 25-ФЗ «О муниципальной службе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1. Внести в постановление главы Кондинского района от 30 сентября 2013 года № 56-п «Об утверждении Кодекса этики и служебного поведения муниципальных служащих Думы Кондинского района» (далее - постановл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1. </w:t>
      </w:r>
      <w:bookmarkStart w:id="0" w:name="sub_1402102"/>
      <w:r>
        <w:rPr>
          <w:sz w:val="26"/>
          <w:szCs w:val="26"/>
        </w:rPr>
        <w:t>Подпункт 2.2.4. пункта 2.2. главы 2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4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одпункт 2.2.5. пункта 2.2. главы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402103"/>
      <w:bookmarkEnd w:id="0"/>
      <w:r>
        <w:rPr>
          <w:sz w:val="26"/>
          <w:szCs w:val="26"/>
        </w:rPr>
        <w:t>«2.2.5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дпункт 2.2.8. пункта 2.2. главы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402103"/>
      <w:r>
        <w:rPr>
          <w:sz w:val="26"/>
          <w:szCs w:val="26"/>
        </w:rPr>
        <w:t>«2.2.8.</w:t>
      </w:r>
      <w:bookmarkStart w:id="3" w:name="sub_1402104"/>
      <w:bookmarkEnd w:id="2"/>
      <w:r>
        <w:rPr>
          <w:sz w:val="26"/>
          <w:szCs w:val="26"/>
        </w:rPr>
        <w:t xml:space="preserve"> Соблюдать нейтральность, исключающую возможность влияния                             на свою профессиональную служебную деятельность решений политических партий, других общественных и религиозных объединений и иных организаций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дпункт 2.2.11. пункта 2.2. главы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11.</w:t>
      </w:r>
      <w:bookmarkStart w:id="4" w:name="sub_1402106"/>
      <w:bookmarkEnd w:id="3"/>
      <w:r>
        <w:rPr>
          <w:sz w:val="26"/>
          <w:szCs w:val="26"/>
        </w:rPr>
        <w:t xml:space="preserve"> Проявлять уважение к нравственным обычаям и традициям народов Российской Федерации</w:t>
      </w:r>
      <w:bookmarkStart w:id="5" w:name="sub_1402107"/>
      <w:bookmarkEnd w:id="4"/>
      <w:r>
        <w:rPr>
          <w:sz w:val="26"/>
          <w:szCs w:val="26"/>
        </w:rPr>
        <w:t>, учитывать культурные и иные особенности различных этнических и социальных групп, а также конфессий</w:t>
      </w:r>
      <w:bookmarkStart w:id="6" w:name="sub_1402108"/>
      <w:bookmarkEnd w:id="5"/>
      <w:r>
        <w:rPr>
          <w:sz w:val="26"/>
          <w:szCs w:val="26"/>
        </w:rPr>
        <w:t>, способствовать межнациональному и межконфессиональному согласию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одпункт 2.2.12. пункта 2.2. главы 2 приложения к постановлению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12. Воздерживаться от поведения (высказываний, жестов, действий), которое может быть воспринято окружающими как согласие принять взятку                                   или как просьба о даче взятки, поведения, которое могло бы вызвать сомнение                            в добросовестном исполнении муниципальными служащими должностных обязанностей, а также избегать конфликтных ситуации, способных нанести ущерб его репутации или авторитету Думы Кондинского район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одпункт 2.13.3. пункта 2.13 главы 2 приложения к постановлению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2.13.3.</w:t>
      </w:r>
      <w:bookmarkStart w:id="7" w:name="sub_14022"/>
      <w:bookmarkEnd w:id="6"/>
      <w:r>
        <w:rPr>
          <w:sz w:val="26"/>
          <w:szCs w:val="26"/>
        </w:rPr>
        <w:t xml:space="preserve"> Не допускать случаи принуждения муниципальных служащих                              к участию в деятельности политических партий, других общественных и религиозных объединений.</w:t>
      </w:r>
      <w:bookmarkEnd w:id="7"/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1.7. Главу 2 приложения к постановлению  дополнить пунктом 2.16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2.16. </w:t>
      </w:r>
      <w:r>
        <w:rPr>
          <w:sz w:val="26"/>
          <w:szCs w:val="26"/>
        </w:rPr>
        <w:t>Соблюдать при исполнении должностных обязанностей права, свободы             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 Настоящее постановление опубликовать в газете «Кондинский вестник»                     и разместить на 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 Специалисту-эксперту организационного отдела аппарата Думы Кондинского района М.В.Колмачевской ознакомить с настоящим постановлением муниципальных служащих Думы Кондинск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</w:t>
        <w:tab/>
        <w:t xml:space="preserve">Контроль за выполнением настоящего постановления оставляю                     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динского района    </w:t>
        <w:tab/>
        <w:t xml:space="preserve">                                                                        А.Н.Позде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dumao</dc:creator>
  <dc:description/>
  <cp:keywords/>
  <dc:language>en-US</dc:language>
  <cp:lastModifiedBy>Колмачевская Марина Васильевн</cp:lastModifiedBy>
  <cp:lastPrinted>2014-03-18T14:15:00Z</cp:lastPrinted>
  <dcterms:modified xsi:type="dcterms:W3CDTF">2014-03-18T08:15:00Z</dcterms:modified>
  <cp:revision>16</cp:revision>
  <dc:subject/>
  <dc:title> </dc:title>
</cp:coreProperties>
</file>