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5630532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5 марта 2014 года</w:t>
        <w:tab/>
        <w:tab/>
        <w:tab/>
        <w:tab/>
        <w:tab/>
        <w:tab/>
        <w:tab/>
        <w:t xml:space="preserve">                    № 14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5 марта 2014 года № 06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Вручить Знак «За заслуги перед Кондинским районо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1. За значительный вклад в социально – экономическое развитие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талиной Людмиле Ефимовне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Якубовскому Владимиру Владимировичу, пгт.Междурече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За значительный вклад в социально – экономическое развитие Кондинского района и в связи с празднованием Дня работника культуры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мовой Вере Генадьевне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2. Наградить Почетной грамотой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2.1. За многолетний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убову Светлану Сергеевну – директора муниципального автономного образовательного учреждения дополнительного образования детей «Центр дополнительного образования детей «Подросток», пгт.Междуречен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Клочкову Анну Ивановну – председателя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динской районной общественной организаци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гт.Междуречен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 xml:space="preserve">2.2. За значительные успехи в учебной, воспитательной и научной деятельности и 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ованием 50-летнего юбилея                              со дня ро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Новикову Наталью Михайловну – педагога дополнительного образования муниципального автономного образовательного учреждения дополнительного образования детей «Центр дополнительного образования детей «Подросток», пгт.Междуречен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ab/>
        <w:t xml:space="preserve">2.3. За многолетний добросовестный труд и 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ованием 65-летнего юбилея со дня ро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ксимову Любовь Леонидовну – председателя первичной ветеранской организации муниципального унитарного предприятия «Тепловодоканал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3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З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Леконцеву Светлану Валерьевну - начальника отдела контроля              и экспертно-аналитической работы Контрольно-счетной палаты Кондинского район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клюеву Ксению Александровну – специалиста-эксперта юридическо-правового отдела аппарата Думы Кондинского район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Трифанову Татьяну Петровну – начальника организационного отдела аппарата Думы Кондинского район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Цыбуцинину Юлию Георгиевну – специалиста-эксперта отдела контроля и экспертно-аналитической работы Контрольно-счетной палаты Кондинского района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4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5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главы Кондинского района                      </w:t>
        <w:tab/>
        <w:tab/>
        <w:tab/>
        <w:t xml:space="preserve">                   С.А.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8:00Z</dcterms:created>
  <dc:creator>Береснева Дарья Андреевна</dc:creator>
  <dc:description/>
  <cp:keywords/>
  <dc:language>en-US</dc:language>
  <cp:lastModifiedBy>Береснева Дарья Андреевна</cp:lastModifiedBy>
  <cp:lastPrinted>2014-03-25T15:14:00Z</cp:lastPrinted>
  <dcterms:modified xsi:type="dcterms:W3CDTF">2014-03-26T05:22:00Z</dcterms:modified>
  <cp:revision>6</cp:revision>
  <dc:subject/>
  <dc:title/>
</cp:coreProperties>
</file>