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21257673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5 апреля 2014 года</w:t>
        <w:tab/>
        <w:tab/>
        <w:tab/>
        <w:tab/>
        <w:tab/>
        <w:tab/>
        <w:tab/>
        <w:t xml:space="preserve">                    № 19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0 апреля 2014 года № 07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Вручить Знак «За заслуги перед Кондинским районо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значительный вклад в социально-экономическое развитие Кондинского района и связи с празднованием 90-летнего юбилея со дня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рфидовой Ангелине Павловне, п.Лиственич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Наградить Почетной грамотой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За многолетний добросовестный труд, достигнутые успехи, вклад                        в социально-экономическое развитие городского поселения Луговой, и в связи                       с празднованием Дня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бан Людмилу Ивановну - заведующего сектором по муниципальному имуществу и жилищной политике администрации городского поселения Луговой, пгт.Луговой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образцовое выполнение служебных обязанностей, профессионализм                    и </w:t>
      </w:r>
      <w:r>
        <w:rPr>
          <w:rFonts w:cs="Times New Roman" w:ascii="Times New Roman" w:hAnsi="Times New Roman"/>
          <w:sz w:val="26"/>
          <w:szCs w:val="26"/>
        </w:rPr>
        <w:t>в связи с празднованием 365-летнего юбилея пожарной охраны Ро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одину Наталью Александровну - диспетчера пожарной связи пожарной части (поселок городского типа Междуреченский) филиала казённого учреждения Ханты-Мансийского автономного округа - Югры «Центроспас-Югория»                              по Кондинскому району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вяжина Сергея Валерьевича - начальника караула пожарной части (поселок городского типа Кондинское) филиала казённого учреждения Ханты-Мансийского автономного округа - Югры «Центроспас-Югория»        по Кондинскому району, пгт.Конди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2.3. </w:t>
      </w:r>
      <w:r>
        <w:rPr>
          <w:rFonts w:cs="Times New Roman" w:ascii="Times New Roman" w:hAnsi="Times New Roman"/>
          <w:sz w:val="26"/>
          <w:szCs w:val="26"/>
        </w:rPr>
        <w:t>За многолетний добросовестный труд, достижение значительных профессиональных успехов в обучении и развитии интеллектуального, культурного и нравственного потенциала подрастающего поко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у Валентину Николаевну - учителя начальных классов муниципального казённого общеобразовательного учреждения Леушинская средняя общеобразовательная школа, с.Леуш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их Людмилу Михайловну - учителя русского языка и литературы муниципального казенного общеобразовательного учреждения Кондинская средняя общеобразовательная школа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мбалюк Ольгу Александровну - учителя русского языка и литературы муниципального бюджетного общеобразовательного учреждения Шугурская средняя общеобразовательная школа, д.Шуг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За многолетний добросовестный труд, активное участие в научно-методическом обеспечени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инину Татьяну Николаевну - заместителя диктора по информационно-методической работе муниципального бюджетного учреждения «Центр обеспечения функционирования и развития образовательных учреждений Кондинского район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 многолетний добросовестный труд, достижение значительных профессиональных успехов в обучении и развитии интеллектуального, культурного и нравственного потенциала подрастающего поко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у Ирину Евгеньевну - заведующего муниципального бюджетного дошкольного образовательного учреждения детский сад «Красная шапочк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образцовое выполнение служебных обязанностей, профессионализм                    и </w:t>
      </w:r>
      <w:r>
        <w:rPr>
          <w:rFonts w:cs="Times New Roman" w:ascii="Times New Roman" w:hAnsi="Times New Roman"/>
          <w:sz w:val="26"/>
          <w:szCs w:val="26"/>
        </w:rPr>
        <w:t>в связи с празднованием 365-летнего юбилея пожарной охраны Ро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нина Александра Алексеевича - командира отделения пожарной части (село Болчары) филиала казённого учреждения Ханты-Мансийского автономного округа - Югры «Центроспас-Югория» по Кондинскому району, с.Болч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ызко Ольгу Евгеньевну - </w:t>
      </w:r>
      <w:r>
        <w:rPr>
          <w:rFonts w:cs="Times New Roman" w:ascii="Times New Roman" w:hAnsi="Times New Roman"/>
          <w:color w:val="000000"/>
          <w:sz w:val="26"/>
          <w:szCs w:val="26"/>
        </w:rPr>
        <w:t>инженера пожарной охраны пожарной части (поселок Мулымья)</w:t>
      </w:r>
      <w:r>
        <w:rPr>
          <w:rFonts w:cs="Times New Roman" w:ascii="Times New Roman" w:hAnsi="Times New Roman"/>
          <w:sz w:val="26"/>
          <w:szCs w:val="26"/>
        </w:rPr>
        <w:t xml:space="preserve"> филиала казённого учреждения Ханты-Мансийского автономного округа - Югры «Центроспас-Югория»  по Кондинскому району</w:t>
      </w:r>
      <w:r>
        <w:rPr>
          <w:rFonts w:cs="Times New Roman" w:ascii="Times New Roman" w:hAnsi="Times New Roman"/>
          <w:color w:val="000000"/>
          <w:sz w:val="26"/>
          <w:szCs w:val="26"/>
        </w:rPr>
        <w:t>, д.Уш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тарюк Елену Александровну - инструктора по противопожарной профилактике пожарной команды (село Чантырья) пожарной части (поселок Мулымья) филиала казённого учреждения Ханты-Мансийского автономного округа - Югры «Центроспас-Югория» по Кондинскому району, п.Мулым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Настоящее постановление опубликовать в газете «Кондинский вестник»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лавы Кондинского района                      </w:t>
        <w:tab/>
        <w:tab/>
        <w:tab/>
        <w:t xml:space="preserve">                   С.А.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4-15T15:04:00Z</cp:lastPrinted>
  <dcterms:modified xsi:type="dcterms:W3CDTF">2014-04-15T09:04:00Z</dcterms:modified>
  <cp:revision>9</cp:revision>
  <dc:subject/>
  <dc:title/>
</cp:coreProperties>
</file>