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166209093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14 мая </w:t>
      </w:r>
      <w:r>
        <w:rPr>
          <w:rFonts w:cs="Times New Roman" w:ascii="Times New Roman" w:hAnsi="Times New Roman"/>
          <w:sz w:val="28"/>
          <w:szCs w:val="28"/>
        </w:rPr>
        <w:t>2014 года</w:t>
        <w:tab/>
        <w:tab/>
        <w:tab/>
        <w:tab/>
        <w:tab/>
        <w:tab/>
        <w:tab/>
        <w:t xml:space="preserve">                    № 23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гт</w:t>
      </w:r>
      <w:r>
        <w:rPr>
          <w:rFonts w:eastAsia="TimesET;Times New Roman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ET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ET;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3 мая 2014 года № 09 и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Наградить Почетной грамотой главы Кондинского рай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За вклад в социально-экономическое развитие Кондинского района в сфере малого и среднего предпринимательства, добросовестный труд                             и в связи        с празднованием Дня российского предпринима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ченко Тамару Сергеевну - индивидуального предпринимателя, пгт.Морт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тенникова Валерия Владимировича - генерального директора общества с ограниченной ответственностью «Компания «Кондинский капитал», пгт.Мор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а Александра Алексеевича - главу крестьянско-фермерского хозяйства «А.А. Дружинин», пгт.Кондинск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котова Александра Михайловича - индивидуального предпринимателя, пгт.Морт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магина Сергея Николаевича - индивидуального предпринимателя, пгт.Кондинск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на Александра Анатольевича - индивидуального предпринимателя, пгт.Мортка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За многолетний добросовестный труд, достигнутые успехи               в работе, профессионализм и в связи с 50-летним юбилеем со дня ро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ёвкину Луизу Афанасьевну - заведующего хозяйством муниципального автономного образовательного учреждения дополнительного образования детей «Центр дополнительного образования детей «Подросток»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градить Благодарственным письмом главы Кондинского рай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вклад в развитие предпринимательства Кондинского района, активную общественную позицию и в связи с празднованием Дня российского предпринима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у Татьяну Васильевну - индивидуального предпринимателя, пгт.Кондинск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е акционерное общество «Контур» (директор Дерябина Наталья Анатольевна) - пгт.Кондин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Контроль за выполнением настоящего постановления оставляю          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ы Кондинского района                      </w:t>
        <w:tab/>
        <w:tab/>
        <w:tab/>
        <w:t xml:space="preserve">                   С.А.М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8:00Z</dcterms:created>
  <dc:creator>Береснева Дарья Андреевна</dc:creator>
  <dc:description/>
  <cp:keywords/>
  <dc:language>en-US</dc:language>
  <cp:lastModifiedBy>Колмачевская Марина Васильевн</cp:lastModifiedBy>
  <cp:lastPrinted>2014-05-14T09:40:00Z</cp:lastPrinted>
  <dcterms:modified xsi:type="dcterms:W3CDTF">2014-05-14T03:40:00Z</dcterms:modified>
  <cp:revision>11</cp:revision>
  <dc:subject/>
  <dc:title/>
</cp:coreProperties>
</file>