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3497161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09 июня 2014 года</w:t>
        <w:tab/>
        <w:tab/>
        <w:tab/>
        <w:tab/>
        <w:tab/>
        <w:tab/>
        <w:tab/>
        <w:t xml:space="preserve">                    № 28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5 июня 2014 года № 10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ручить Знак «За заслуги перед Кондинским районом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</w:rPr>
        <w:t>а значительный вклад в социально-экономическое развитие Кондинского района и в связи с 65-летним юбилеем со дня р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исееву Владимиру Александровичу - главе городского поселения Луговой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градить Почетной грамотой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За многолетний добросовестный труд, вклад в развитие здравоохранения Кондинского района, верность профессии и в связи                              с празднованием Дня медицинского работн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Савинову Нину Васильевну - врача-педиатра участкового бюджетного учреждения Ханты-Мансийского автономного округа - Югры «Кондинская участковая больница», пгт.Кондин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многолетний добросовестный труд, вклад в социально-экономическое развитие Кондинского района и в связи с 60-летним юбилеем со дня ро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цеву Валентину Ивановну - директора муниципального бюджетного учреждения «Многофункциональный центр предоставления государственных и муниципальных услуг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достижение значительных успехов в обучении подрастающего поколения, развитие интеллектуального, культурного и нравственного потенциала личности и в связи с 60-летним юбилеем со дня ро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Собровину Татьяну Сергеевну - директора муниципального казенного общеобразовательного учреждения Чантырская средняя общеобразовательная школа, с.Чантыр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Наградить Благодарственным письмом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. З</w:t>
      </w:r>
      <w:r>
        <w:rPr>
          <w:rFonts w:eastAsia="Calibri" w:cs="Times New Roman" w:ascii="Times New Roman" w:hAnsi="Times New Roman"/>
          <w:sz w:val="28"/>
          <w:szCs w:val="28"/>
        </w:rPr>
        <w:t>а достижение значительных успехов в обуче</w:t>
      </w:r>
      <w:r>
        <w:rPr>
          <w:rFonts w:cs="Times New Roman" w:ascii="Times New Roman" w:hAnsi="Times New Roman"/>
          <w:sz w:val="28"/>
          <w:szCs w:val="28"/>
        </w:rPr>
        <w:t xml:space="preserve">нии подрастающего поколения, </w:t>
      </w:r>
      <w:r>
        <w:rPr>
          <w:rFonts w:eastAsia="Calibri" w:cs="Times New Roman" w:ascii="Times New Roman" w:hAnsi="Times New Roman"/>
          <w:sz w:val="28"/>
          <w:szCs w:val="28"/>
        </w:rPr>
        <w:t>развитие интеллектуального, культурного и нравственного потенциала личности и в связи с 70-летним юбилеем со дня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«Золотая рыбка», пгт.Кондин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 добросовестный труд, активную жизненную позицию и в связи      с празднованием Дня молодежи 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пулову Анжелу Владимировну - специали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>-экспер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а доходов и межбюджетных отношений комитета по финансам и налоговой политике администрации Кондинского района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и в связи с празднованием Дня социального работни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бенщикову Пелагею Ивановну - социального работника бюджетного учреждения Ханты-Мансийского автономного округа - Югры «Комплексный центр социального обслуживания населения «Фортуна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овикову Татьяну Викторовну - социального работника бюджетного учреждения Ханты-Мансийского автономного округа - Югры «Комплексный центр социального обслуживания населения «Фортуна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чкину Евгению Витальевну - санитарку бюджетного учреждения Ханты-Мансийского автономного округа - Югры «Комплексный центр социального обслуживания населения «Фортуна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у Валентину Викторовну - социального работника бюджетного учреждения Ханты-Мансийского автономного округа - Югры «Комплексный центр социального обслуживания населения «Фортуна», пгт.Мор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никову Наталью Анатольевну - специалиста по социальной работе (участковый) бюджетного учреждения Ханты-Мансийского автономного округа - Югры «Комплексный центр социального обслуживания населения «Фортуна», пгт.Кондин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именко Михаила Григорьевича - специалиста по охране труда бюджетного учреждения Ханты-Мансийского автономного округа - Югры «Комплексный центр социального обслуживания населения «Фортуна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ину Татьяну Олеговну - социального работника бюджетного учреждения Ханты-Мансийского автономного округа - Югры «Комплексный центр социального обслуживания населения «Фортуна, пгт.Лугов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ернавскую Елену Михайловну - социального работника бюджетного учреждения Ханты-Мансийского автономного округа - Югры «Комплексный центр социального обслуживания населения «Фортуна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градить Дипломом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Ӏ-е место в районном конкурсе школьных сочинений, посвященных Дню местного самоуправления, с работой на тему: «Если бы я была главой муниципального образова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бину Надежду Геннадьевну - ученицу 11 класса муниципального казенного общеобразовательного учреждения Мулымская средняя общеобразовательная школа, п.Мулым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ӀӀ-е место в районном конкурсе школьных сочинений, посвященных Дню местного самоуправления, с работой на тему: «Легко ли быть депутато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Марию Ивановну - ученицу 9 класса муниципального казенного общеобразовательного учреждения Мулымская средняя общеобразовательная школа, п.Мулымь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За ӀӀӀ-е место в районном конкурсе школьных сочинений, посвященных Дню местного самоуправления, с работой на тему: «Легко ли быть депутатом»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еву Лидию Алексеевну - ученицу 10 класса муниципального бюджетного общеобразовательного учреждения Шугурская средняя общеобразовательная школа, д.Шуг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Настоящее постановление опубликовать</w:t>
      </w:r>
      <w:r>
        <w:rPr>
          <w:rFonts w:cs="Times New Roman" w:ascii="Times New Roman" w:hAnsi="Times New Roman"/>
          <w:sz w:val="28"/>
          <w:shd w:fill="FFFFFF" w:val="clear"/>
        </w:rPr>
        <w:t xml:space="preserve">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6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Глава Кондинского района                      </w:t>
        <w:tab/>
        <w:tab/>
        <w:tab/>
        <w:t xml:space="preserve">                   А.Н.Поз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8:00Z</dcterms:created>
  <dc:creator>Береснева Дарья Андреевна</dc:creator>
  <dc:description/>
  <cp:keywords/>
  <dc:language>en-US</dc:language>
  <cp:lastModifiedBy>Колмачевская Марина Васильевн</cp:lastModifiedBy>
  <cp:lastPrinted>2014-06-09T15:40:00Z</cp:lastPrinted>
  <dcterms:modified xsi:type="dcterms:W3CDTF">2014-06-09T09:40:00Z</dcterms:modified>
  <cp:revision>11</cp:revision>
  <dc:subject/>
  <dc:title/>
</cp:coreProperties>
</file>