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5718973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3 июня 2014 года</w:t>
        <w:tab/>
        <w:tab/>
        <w:tab/>
        <w:tab/>
        <w:tab/>
        <w:tab/>
        <w:tab/>
        <w:t xml:space="preserve">                    № 29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8 июня 2014 года № 12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ручить Знак «За заслуги перед Кондинским районо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</w:rPr>
        <w:t>а значительный вклад в социально-экономическое развитие Кондинского района и в связи с 65-летним юбилеем со дня р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цукову Виктору Ивановичу - производителю путевых работ Ханты-Мансийского окружного управления водных путей и судоходства – филиала Федерального бюджетного учреждения «Администрация Обь-Иртышского бассейна внутренних водных путей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градить Почетной грамотой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и образцовое выполнение должностных обязан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а Леонида Алексеевича -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жа муниципального казенного учреждения «Управление материально-технического снабжения органов местного самоуправления Кондинского район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чительный вклад в воспитание и обучение лучших выпускников 2014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хину Елену Виктор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информатики муниципального бюджетного общеобразовательного учреждения Ягодинская средняя общеобразовательная школа, п.Ягод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у Светлану Лолиевну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 русского языка и литературы муниципального бюджетного общеобразовательного учреждения Морткинская средняя общеобразовательная школа, пгт.Мор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ову Веру Дмитрие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начальных классов муниципального бюджетного общеобразовательного учреждения Междуреченская средняя общеобразовательная школ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их Людмилу Михайл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русского языка и литературы  муниципального казенного общеобразовательного учреждения Кондинская средняя общеобразовательная школа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ьколину Валентину Николае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химии муниципального казенного общеобразовательного учреждения Леушинская средняя общеобразовательная школа, с.Леуш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мышеву Нину Семён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злякову Наталью Николае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начальных классов муниципального бюджетного общеобразовательного учреждения Половинкинская средняя общеобразовательная школа, п.Полови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хову Римму Александр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русского языка и литературы муниципального бюджетного общеобразовательного учреждения Ушьинская средняя общеобразовательная школа, д.Уш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неву Валентину Петр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физики муниципального бюджетного общеобразовательного учреждения Куминская средняя общеобразовательная школа, пгт.Кум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усову Тамару Александр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математики муниципального бюджетного общеобразовательного учреждения Шугурская средняя общеобразовательная школа, д.Шугу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кову Надежду Иван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математики муниципального казенного общеобразовательного учреждения Болчаровская средняя общеобразовательная школа, с.Болч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5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ы Кондинского района                      </w:t>
        <w:tab/>
        <w:tab/>
        <w:tab/>
        <w:t xml:space="preserve">                   С.А.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8:00Z</dcterms:created>
  <dc:creator>Береснева Дарья Андреевна</dc:creator>
  <dc:description/>
  <dc:language>en-US</dc:language>
  <cp:lastModifiedBy>Декрет</cp:lastModifiedBy>
  <cp:lastPrinted>2014-06-23T10:12:00Z</cp:lastPrinted>
  <dcterms:modified xsi:type="dcterms:W3CDTF">2014-06-23T08:08:00Z</dcterms:modified>
  <cp:revision>2</cp:revision>
  <dc:subject/>
  <dc:title/>
</cp:coreProperties>
</file>