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т 27 октября 2014 года                                                                                 № 47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гражден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                        на основании протокола заседания Межведомственной комиссии   по наградам от 23 октября 2014 года № 25,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 xml:space="preserve">Наградить Почетной грамотой главы Кондинского района за вклад                         в развитие культуры и искусства Кондинского района, многолетний творческий труд и в связи с празднованием Дня Кондинского района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отову Галину Егоровну – заведующего Мулымской библиотекой-филиалом № 10 муниципального учреждения культуры «Кондинская межпоселенческая централизованная библиотечная система», п.Мулым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ручить Благодарственное письмо главы Кондин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а заслуги в области культуры и искусства Кондинского района, многолетний творческий труд и в связи с празднованием Дня Кондин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Акимовой Галине Геннадьевне – заведующему Назаровской библиотекой-филиалом № 17 муниципального учреждения культуры «Кондинская межпоселенческая централизованная библиотечная система», п.Назаро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зоновой Нине Александровне – концертмейстеру муниципального учреждения дополнительного образования «Детская школа искусств» пгт.Междуреченский, пгт.Междуреченс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За высокий профессионализм, добросовестный труд и в связи                          с празднованием Дня энергети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рбиковой Ирине Александровне – контролеру энергонадзора участка электросетей п.Мортка Кондинского филиала открытого акционерного общества «Югорская региональная электросетевая компания», пгт.Морт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асовой Татьяне Ивановне – контролеру энергонадзора участка электросетей Шаимская территория Кондинского филиала открытого акционерного общества «Югорская региональная электросетевая компания», п.Мулым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уваевой Галине Николаевне – ведущему специалисту по персоналу Кондинского филиала открытого акционерного общества «Югорская региональная электросетевая компания», пгт.Междуреченс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2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 xml:space="preserve">3. 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Глава Кондинского района       </w:t>
        <w:tab/>
        <w:tab/>
        <w:tab/>
        <w:tab/>
        <w:tab/>
        <w:t xml:space="preserve">             А.Н.Позде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5:00Z</dcterms:created>
  <dc:creator>dumao</dc:creator>
  <dc:description/>
  <dc:language>en-US</dc:language>
  <cp:lastModifiedBy>Декрет</cp:lastModifiedBy>
  <cp:lastPrinted>2014-10-28T09:57:00Z</cp:lastPrinted>
  <dcterms:modified xsi:type="dcterms:W3CDTF">2014-10-28T05:45:00Z</dcterms:modified>
  <cp:revision>2</cp:revision>
  <dc:subject/>
  <dc:title/>
</cp:coreProperties>
</file>