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szCs w:val="28"/>
        </w:rPr>
        <w:t>от 17 декабря 2014 года                                                                                          № 51-п</w:t>
      </w:r>
    </w:p>
    <w:p>
      <w:pPr>
        <w:pStyle w:val="Normal"/>
        <w:spacing w:lineRule="atLeast" w:line="0"/>
        <w:ind w:left="284" w:hanging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hanging="0"/>
        <w:rPr>
          <w:bCs/>
          <w:szCs w:val="28"/>
        </w:rPr>
      </w:pPr>
      <w:r>
        <w:rPr>
          <w:bCs/>
          <w:szCs w:val="28"/>
        </w:rPr>
        <w:t>О награждении</w:t>
      </w:r>
    </w:p>
    <w:p>
      <w:pPr>
        <w:pStyle w:val="Normal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                              по наградам от 16 декабря 2014 года № 29, представленных документов: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1. Вручить Благодарственное письмо главы Кондинского района: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>1) за многолетний добросовестный труд, высокий профессионализм в работе                    с разными социальными группами населения, активное участие и многолетнее сотрудничество с досуговым клубом «Семья» п.Лиственичный: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Исайкиной Марии Ивановне – заведующему филиала фельдшерско-акушерского пункта п.Лиственичный, п.Лиственичный;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>Флеевой Людмиле Яковлевне – уборщице магазина «Сокол», п.Лиственичный.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 xml:space="preserve">2) за активное участие и многолетнее сотрудничество с досуговым клубом «Семья» п.Лиственичный 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>Шахториной Наталье Николаевне – заместителю председателя Думы Кондинского района, пгт.Мортка.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>3) за добросовестное выполнение своих должностных обязанностей, большой вклад в обеспечение устойчивой и эффективной работы филиала открытого акционерного общества «Тюменьэнерго» Урайские электрические сети и в связи                  с празднованием Дня энергетика: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Верзакову Владимиру Викторовичу – мастеру 1 группы Центрального района электрических сетей филиала открытого акционерного общества «Тюменьэнерго» Урайские электрические сети, пгт.Междуреченский;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Коткову Петру Васильевичу – водителю автомобиля Центрального района электрических сетей филиала открытого акционерного общества «Тюменьэнерго» Урайские электрические сети, пгт.Междуреченский.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 xml:space="preserve">4) за многолетний добросовестный труд, активное участие в жизни поселения                    и в связи с празднованием 50-летия со дня образования городского поселения Куминский 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>Батурину Сергею Николаевичу – преподавателю истории, обществознания муниципального бюджетного общеобразовательного учреждения Куминская средняя общеобразовательная школа, председателю Совета депутатов городского поселения Куминский, пгт.Куминский.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Наградить Почетной грамотой главы Кондинского района з</w:t>
      </w:r>
      <w:r>
        <w:rPr>
          <w:szCs w:val="28"/>
        </w:rPr>
        <w:t xml:space="preserve">а многолетний добросовестный труд, активное участие в жизни поселения и в связи                                       с празднованием 50-летия со дня образования городского поселения Куминский </w:t>
      </w:r>
    </w:p>
    <w:p>
      <w:pPr>
        <w:pStyle w:val="Normal"/>
        <w:ind w:left="284" w:firstLine="424"/>
        <w:jc w:val="both"/>
        <w:rPr>
          <w:szCs w:val="28"/>
          <w:shd w:fill="FFFFFF" w:val="clear"/>
        </w:rPr>
      </w:pPr>
      <w:r>
        <w:rPr>
          <w:szCs w:val="28"/>
        </w:rPr>
        <w:t xml:space="preserve">Николаенко Николая Николаевича - </w:t>
      </w:r>
      <w:r>
        <w:rPr>
          <w:color w:val="000000"/>
          <w:szCs w:val="28"/>
        </w:rPr>
        <w:t>заместителя директора по охране труда                    и технике безопасности общества с ограниченной ответственностью «Спектр-Л», пгт.Куминский.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  <w:shd w:fill="FFFFFF" w:val="clear"/>
        </w:rPr>
        <w:t>3. Настоящее постановление опубликовать в газете «Кондинский вестник»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left="284" w:firstLine="424"/>
        <w:jc w:val="both"/>
        <w:rPr/>
      </w:pPr>
      <w:bookmarkStart w:id="0" w:name="_GoBack"/>
      <w:bookmarkEnd w:id="0"/>
      <w:r>
        <w:rPr>
          <w:szCs w:val="28"/>
          <w:shd w:fill="FFFFFF" w:val="clear"/>
        </w:rPr>
        <w:t xml:space="preserve">4. Контроль за выполнением настоящего постановления оставляю  за собой. </w:t>
      </w:r>
    </w:p>
    <w:p>
      <w:pPr>
        <w:pStyle w:val="Normal"/>
        <w:ind w:left="284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Кондинского района       </w:t>
        <w:tab/>
        <w:tab/>
        <w:tab/>
        <w:tab/>
        <w:tab/>
        <w:t xml:space="preserve">                        А.Н.Поздеев</w:t>
      </w:r>
    </w:p>
    <w:p>
      <w:pPr>
        <w:pStyle w:val="Normal"/>
        <w:widowControl w:val="false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8:00Z</dcterms:created>
  <dc:creator>dumao</dc:creator>
  <dc:description/>
  <dc:language>en-US</dc:language>
  <cp:lastModifiedBy>Декрет</cp:lastModifiedBy>
  <cp:lastPrinted>2014-12-17T17:19:00Z</cp:lastPrinted>
  <dcterms:modified xsi:type="dcterms:W3CDTF">2014-12-18T09:48:00Z</dcterms:modified>
  <cp:revision>2</cp:revision>
  <dc:subject/>
  <dc:title/>
</cp:coreProperties>
</file>