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tLeast" w:line="0"/>
        <w:jc w:val="center"/>
        <w:rPr>
          <w:b/>
          <w:b/>
          <w:sz w:val="24"/>
          <w:szCs w:val="24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69pt" filled="f" o:ole="">
            <v:imagedata r:id="rId3" o:title=""/>
          </v:shape>
          <o:OLEObject Type="Embed" ProgID="" ShapeID="ole_rId2" DrawAspect="Content" ObjectID="_1787151101" r:id="rId2"/>
        </w:objec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Кондинский район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нты – Мансийский автономный округ – Югра)</w:t>
      </w:r>
    </w:p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4 января 2014 года                                                                                    № 6-р</w:t>
      </w:r>
    </w:p>
    <w:p>
      <w:pPr>
        <w:pStyle w:val="Normal"/>
        <w:jc w:val="center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работы </w:t>
      </w:r>
    </w:p>
    <w:p>
      <w:pPr>
        <w:pStyle w:val="Normal"/>
        <w:shd w:fill="FFFFFF" w:val="clear"/>
        <w:autoSpaceDE w:val="false"/>
        <w:rPr/>
      </w:pPr>
      <w:r>
        <w:rPr/>
        <w:t>по профилактике коррупционных</w:t>
      </w:r>
    </w:p>
    <w:p>
      <w:pPr>
        <w:pStyle w:val="Normal"/>
        <w:shd w:fill="FFFFFF" w:val="clear"/>
        <w:autoSpaceDE w:val="false"/>
        <w:rPr/>
      </w:pPr>
      <w:r>
        <w:rPr/>
        <w:t xml:space="preserve">и иных правонарушений </w:t>
      </w:r>
    </w:p>
    <w:p>
      <w:pPr>
        <w:pStyle w:val="Normal"/>
        <w:shd w:fill="FFFFFF" w:val="clear"/>
        <w:autoSpaceDE w:val="false"/>
        <w:rPr/>
      </w:pPr>
      <w:r>
        <w:rPr/>
        <w:t>в Думе Кондин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активизации работы по профилактике коррупционных и иных правонарушений, обеспечения соблюдения муниципальными служащими Думы Кондинского района ограничений и запретов, требований                                  к предотвращению и урегулированию конфликта интересов, а также исполнения муниципальными служащими Думы Кондинского района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 главы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лан работы по профилактике коррупционных и иных правонарушений в Думе Кондинского района на 2014 год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Распоряжение главы Кондинского района от 28 февраля                         2013 года № 10-р «Об утверждении плана работы по профилактике коррупционных и иных правонарушений в Думе Кондинского района                            на 2013 год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стоящее распоряжение вступает в силу после подписания                     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Контроль за выполнением настоящего распоряжения оставляю                    за собой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лава Кондинского района                                                                 А.Н.Поз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риложение к распоря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лавы Конд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24 января 2014 года № 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по профилактике коррупционных и иных правонарушен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 Думе Кондинского района на 2014 год</w:t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0"/>
        <w:gridCol w:w="244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касающиеся исполнения требований законодательства о муниципальной службе, противодействии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официальном сайте органов местного самоуправления актуальной информации в области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сайте органов местного самоуправления муниципального образования Кондинский район информации о рассмотренных вопросах, касающихся соблюдения лицами, замещающими муниципальные должности                                  и  муниципальными служащими Думы Кондинского района служебного поведения и урегулирования конфликта интере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                                       и обязательствах имущественного характера лиц, замещающих муниципальные должности                                 и муниципальных служащих Думы Кондинского района, включенные                     в соответствующий перечень долж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на основании требований законодательства о муниципальной службе, противодействии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издания нормативных правовых актов Российской Федерации, Ханты-Мансийского автономного округа –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рудовые догов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 муниципальными служащими дополни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 касающихся обязан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 и прав работод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противодействия коррупции                             на основании изменений треб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 заполнения справок о доходах, расходах,                             об имуществе и обязательствах имущественного характера                        (далее - Справк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ставления лицами, замещающими муниципальные должности и муниципальными служащими Думы Кондинского района Справо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апреля 2014 год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варительных сверок достоверности и полноты сведений, лицами, замещающими муниципальные должности                               и муниципальными служащими Думы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ерок достоверности и полноты сведений, представленных гражданами, претендующими                          на замещение должностей муниципальной служб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предоставления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сведений, представленных муниципальными служащими в порядке, предусмотренном нормативными правовыми актами Ханты-Мансийского автономного округа - Юг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стовер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ведений, представляемых гражданами                          при поступлении на муниципальную службу, муниципальными служащими Думы Кондинского района персональных данны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стовер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                                     и поступающему на должность, перечень которых определен нормативным правовым актом Думы Кондинского района о заключении                     с ним трудового догов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после 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муниципальным служащим                              по вопросам соблюдения ими Кодекса профессиональной этики и служебного п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поступивших обращений граждан                      и должностных лиц, связанных                         с конфликтом интересов                                     и возможными коррупционными проявлениями на заседании комиссии по соблюдению муниципальными служащими служебного поведения                    и урегулирования конфликта интересов. Применение мер ответ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накомления                            под роспись граждан, поступающих на муниципальную службу, муниципальных служащих                                 с положениями законодательства                      о муниципальной службе, нормативными правовыми актами Думы  Кондинского района, касающихся предотвращения возникновения конфликта интересов на муниципальной служб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м на муниципальную службу, также по мере принятия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        с увольняющимися муниципальными служащими, чьи должности входил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, установленный нормативными правовыми актами                     в соответствии с требованиями, предусмотренными Указом Президента Российской Федерации                 от 21 июля 2010 года № 925 «О мерах по реализации отдельных положений Федерального закона                                            «О противодействии коррупц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ведение методических рекомендаций Ханты-Мансийского автономного округа – Югры, проведение разъяснительной работы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лицами, замещающими должности муниципальной службы Думы Кондинского района,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соблюдения положений законодательства Российской Федерации                                        о противодействии коррупции, в том числе установления наказания                           за коммерческий подкуп, получение                           и дачу взятки, увольнение в связи                        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                 с обязательным присутствием граждан, впервые поступивших                       на муниципальную служб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           с увольняющимися муниципальными служащими, чьи должности входил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еречень, установленный нормативными правовыми актами                    в соответствии с требованиями, предусмотренными Указом Президента Российской Федерации            от 21 июля 2010 года № 925 «О мерах по реализации отдельных положений Федерального закона                                       «О противодействии коррупции»,                    по исполнению требований антикоррупционного законода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                                и урегулированию конфликта интересов муниципальных служащих Думы Кондинского района представителей структурных подразделений Думы Конди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заседаний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Информирование муниципальных служащих о дате предстоящего </w:t>
            </w:r>
            <w:r>
              <w:rPr>
                <w:sz w:val="23"/>
                <w:szCs w:val="23"/>
              </w:rPr>
              <w:t>заседания комиссии по соблюдению муниципальными служащими служебного поведения                                       и урегулирования конфликта интересов и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а дня до даты проведения заседания. Информирование через сайт органов местного самоуправления Конд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правового акта «О Порядке уведомления муниципальными служащими Думы Кондинского района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ормативного правового акта  о сообщении отдельными лицами, замещающими муниципальные должности и должности муниципальной службы Думы Кондинского района о получении подарка в связи с из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ппарата Думы Конди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0:00Z</dcterms:created>
  <dc:creator>Марина Колмачевская</dc:creator>
  <dc:description/>
  <cp:keywords/>
  <dc:language>en-US</dc:language>
  <cp:lastModifiedBy>Колмачевская Марина Васильевн</cp:lastModifiedBy>
  <cp:lastPrinted>2014-01-24T14:32:00Z</cp:lastPrinted>
  <dcterms:modified xsi:type="dcterms:W3CDTF">2014-01-24T08:32:00Z</dcterms:modified>
  <cp:revision>14</cp:revision>
  <dc:subject/>
  <dc:title> </dc:title>
</cp:coreProperties>
</file>