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сентября 2014 года              </w:t>
        <w:tab/>
        <w:tab/>
        <w:tab/>
        <w:t xml:space="preserve">                                          № 39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Кондинского района, статьей                    12 Регламента работы Думы Кондинского района, утвержденного решением Думы Кондинского района от 03 ноября 2010 года № 2, решением Думы Кондинского района от 17 сентября 2014 года № 491 «Об утверждении Плана работы Думы Кондинского района на 4 квартал 2014 года»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пятого созыва  </w:t>
      </w:r>
      <w:r>
        <w:rPr>
          <w:rFonts w:cs="Times New Roman" w:ascii="Times New Roman" w:hAnsi="Times New Roman"/>
          <w:b/>
          <w:sz w:val="28"/>
          <w:szCs w:val="28"/>
        </w:rPr>
        <w:t>22  ок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0.00 часов, 21 ок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11.00 часов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стоянных  комиссий Думы Кон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bCs/>
          <w:sz w:val="28"/>
          <w:szCs w:val="28"/>
        </w:rPr>
        <w:t>14.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местное заседание постоянных комиссий Думы Кон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зале заседаний Думы Кондинского района по адресу: Волгоградская ул., д.11, пгт.Междуреченский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пятого созыва следующ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О проекте решения Думы Кондинского района «О внесении изменений в Устав Кондинского район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ппарат Думы Кон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внесении изменений в решение Думы Кондинского района                                     от 24 декабря 2013 года № 410 «О бюджете муниципального образования Кондинский район на 2014 год и на плановый период 2015 и 2016 годов»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Комитет по финансам и налоговой политике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признании утратившим силу решения Думы Кондинского района от 29 декабря 2009 года № 882 «Об установлении единого норматива отчислений в бюджеты поселений Кондинского района от единого налога на вмененный доход для отдельных видов деятельности, подлежащего зачислению в бюджет муниципального образования Кондинский район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финансам и налоговой политике администрации Кондинского района.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4. Об утверждении структуры администрации Кондин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экономической политике администрации Кондинского района.</w:t>
      </w:r>
    </w:p>
    <w:p>
      <w:pPr>
        <w:pStyle w:val="Heading1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О внесении изменений в решение Думы Кондинского района                           от 21 апреля 2011 года № 81 «Об утверждении Положения о размерах 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экономической политике администрации Кондинского района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 утверждении предложений о разграничении имущества, находящегося в собственности Кондинского района, передаваемого                                в собственность вновь образованным городским и сельским поселениям Кондинского района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оложение о порядке и условиях выкупа жилых помещений коммерческого использования.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Комитет по управлению муниципальным имуществом администрации Кондин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гламент работы Думы Кондинского района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ппарат Думы Кондинского район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О порядке внесения проектов решений Думы Кондинского района.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ппарат Думы Кондинского района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 помощнике депутата Думы Кондинского района.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ппарат Думы Кондинского район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в проекты повесток очередных заседаний постоянных комиссий Думы Кондинского района пятого созыва следующие вопросы: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строительстве нового водозабора в пгт. Луговой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spacing w:lineRule="atLeast" w:line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я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результатах деятельности ООО «Междуреченская жилищно-коммунальная компания»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ООО «Междуреченская жилищно-коммунальная компания», Комитет по управлению муниципальным имуществом администрации Кондин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. Информ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 увели</w:t>
      </w:r>
      <w:r>
        <w:rPr>
          <w:rFonts w:cs="Times New Roman" w:ascii="Times New Roman" w:hAnsi="Times New Roman"/>
          <w:sz w:val="28"/>
          <w:szCs w:val="28"/>
        </w:rPr>
        <w:t>чении суммы единого налога на вмененный доход для отдельных видов деятельности для конкретного субъекта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экономической политике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4. Информация об исполнении протокольных поручений депутатов Дум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Аппарат Думы Кондинского района, 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ым за подготовку проектов муниципальных правовых актов представить, в соответствии с решением Думы Кондинского района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в организационный отдел аппарата Думы района не позднее 10 октября 2014 года.</w:t>
      </w:r>
    </w:p>
    <w:p>
      <w:pPr>
        <w:pStyle w:val="TextBody"/>
        <w:rPr/>
      </w:pPr>
      <w:r>
        <w:rPr>
          <w:sz w:val="28"/>
          <w:szCs w:val="28"/>
        </w:rPr>
        <w:tab/>
        <w:t>5</w:t>
      </w:r>
      <w:r>
        <w:rPr>
          <w:bCs/>
          <w:spacing w:val="-4"/>
          <w:sz w:val="28"/>
          <w:szCs w:val="28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6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х внесения в повестку дня очередног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   А.Н.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5:00Z</dcterms:created>
  <dc:creator>Zhagurina</dc:creator>
  <dc:description/>
  <dc:language>en-US</dc:language>
  <cp:lastModifiedBy>Декрет</cp:lastModifiedBy>
  <cp:lastPrinted>2014-09-19T09:51:00Z</cp:lastPrinted>
  <dcterms:modified xsi:type="dcterms:W3CDTF">2014-09-25T03:25:00Z</dcterms:modified>
  <cp:revision>2</cp:revision>
  <dc:subject/>
  <dc:title>Приказ</dc:title>
</cp:coreProperties>
</file>