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октября 2014 года              </w:t>
        <w:tab/>
        <w:tab/>
        <w:tab/>
        <w:t xml:space="preserve">                                          № 42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, решением Думы Кондинского района от 17 сентября 2014 года № 491 «Об утверждении Плана работы Думы Кондинского района на 4 квартал 2014 года»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пятого созыва  </w:t>
      </w:r>
      <w:r>
        <w:rPr>
          <w:rFonts w:cs="Times New Roman" w:ascii="Times New Roman" w:hAnsi="Times New Roman"/>
          <w:b/>
          <w:sz w:val="28"/>
          <w:szCs w:val="28"/>
        </w:rPr>
        <w:t>26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0.00 часов, 25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11.00 часов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стоянных  комиссий Думы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sz w:val="28"/>
          <w:szCs w:val="28"/>
        </w:rPr>
        <w:t>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местное заседание постоянных комиссий Думы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зале заседаний Думы Кондинского района по адресу: Волгоградская ул., д.11, пгт.Междуреченский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пятого созыва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внесении изменений в Устав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парат Думы Кон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Думы Кондинского района                                     от 24 декабря 2013 года № 410 «О бюджете муниципального образования Кондинский район на 2014 год и на плановый период 2015 и 2016 годов»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рассмотрении отчета об исполнении бюджета муниципального образования Кондинский район за 9 месяцев 201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финансам и налоговой политике администрации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бюджета муниципального образования Кондинский район на 2015 и плановый период 2016 и 2017 го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финансам и налоговой политике администрации Кондинского района.</w:t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О порядке предоставления дополнительных гарантий для лиц, замещающих муниципальные должности на постоянной основе в Кондинском райо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Аппарат Думы Кондин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 утверждении предложений о разграничении имущества, находящегося в собственности Кондинского района, передаваемого                                в собственность вновь образованным городским и сельским поселениям Кондинского район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ходе решения вопроса по изменению статуса                            пгт.Лугово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tLeast" w:line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я Кондинского района, администрация городского поселения Лугово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Аппарат Думы Кондинского района,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одготовку проектов муниципальных правовых актов представить, в соответствии с решением Думы Кондинского района                     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в организационный отдел аппарата Думы района не позднее 14 ноября 2014 года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7:00Z</dcterms:created>
  <dc:creator>Zhagurina</dc:creator>
  <dc:description/>
  <dc:language>en-US</dc:language>
  <cp:lastModifiedBy>Декрет</cp:lastModifiedBy>
  <cp:lastPrinted>2014-10-24T09:36:00Z</cp:lastPrinted>
  <dcterms:modified xsi:type="dcterms:W3CDTF">2014-10-29T10:17:00Z</dcterms:modified>
  <cp:revision>2</cp:revision>
  <dc:subject/>
  <dc:title>Приказ</dc:title>
</cp:coreProperties>
</file>