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9248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30 декабря 2014 года              </w:t>
        <w:tab/>
        <w:tab/>
        <w:tab/>
        <w:t xml:space="preserve">                                              № 53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 Устава Кондинского района, статьей 12 приложения к решению Думы Кондинского района от 03 ноября 2010 года № 2                    «Об утверждении Регламента работы Думы Кондинского района», решением Думы Кондинского района от 29 декабря 2014 года № 522 «Об утверждении Плана работы Думы Кондинского района на 1 квартал 2015 года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ровести очередное заседание Думы Кондинского района пятого созыва 28 января 2015 года в 10.00 часов, 27 января 2015 года в 11.00 часов заседания постоянных комиссий Думы Кондинского района, в 14.00 часов совместное заседание постоянных комиссий Думы Конди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Волгоградская ул., д.11, пгт.Междуречен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роект повестки дня очередного заседания Думы Кондинского района пятого созыва следующие вопросы: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1) О внесении изменений в решение Думы Кондинского района от 29 декабря 2015 года № 519 «О бюджете муниципального образования Кондинский район                    на 2015 год и на плановый период 2016 и 2017 годов»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администрация Кондинского района. </w:t>
      </w:r>
    </w:p>
    <w:p>
      <w:pPr>
        <w:pStyle w:val="Normal"/>
        <w:tabs>
          <w:tab w:val="clear" w:pos="708"/>
          <w:tab w:val="left" w:pos="537" w:leader="none"/>
          <w:tab w:val="left" w:pos="1260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 утверждении схемы избирательных округов по выборам депутатов Думы Кондинского района шестого созыва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аппарат Думы Кондинского района. </w:t>
      </w:r>
    </w:p>
    <w:p>
      <w:pPr>
        <w:pStyle w:val="Normal"/>
        <w:tabs>
          <w:tab w:val="clear" w:pos="708"/>
          <w:tab w:val="left" w:pos="537" w:leader="none"/>
          <w:tab w:val="left" w:pos="1260" w:leader="none"/>
        </w:tabs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3) О внесении изменений в решение Думы Кондинского района                                   от 15 сентября 2011 года № 135 «Об утверждении Положения о почетном звании                и наградах Кондинского района»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аппарат Думы Кондинского района. 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4) О награждении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: аппарат Думы Кондинского района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признании утратившим силу решения Думы Кондинского района                               от 22 ноября 2006 года № 241 «О порядке опубликования и вступления в силу решений Думы Кондинского района»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аппарат Думы Кондинского района. 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Об отчете постоянной мандатной комиссии Думы Кондинского района пятого созыва за 2014 год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ят: постоянная мандатная комиссия, аппарат Думы Кондинского района. 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7) Об отчете постоянной комиссии по социальным вопросам и правопорядку Думы Кондинского района пятого созыва за 2014 год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ят: постоянная комиссия по социальным вопросам                                     и правопорядку, аппарат Думы Кондинского района. 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8) О состоянии правопорядка на обслуживаемой территории и результатах деятельности ОМВД РФ по Кондинскому району по борьбе с преступностью, обеспечению охраны общественного порядка и профилактики правонарушений.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отдел Министерства внутренних дел России по Кондинскому району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3. Включить в проекты повесток очередных заседаний постоянных комиссий, совместного заседания постоянных комиссий Думы Кондинского района пятого созыва следующие вопросы: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формация о деятельности администрации Кондинского района  за 2014 год в рамках реализации муниципальных программ: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транспортной системы Кондинского района на 2014-2016 годы»;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агропромышленного комплекса и рынков сельскохозяйственной продукции, сырья и продовольствия в Кондинском районе на 2014-2016 годы»;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циально-экономическое развитие коренных малочисленных народов Севера Кондинского района на 2014-2016 годы»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администрация Кондинского района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2) Информация о положении дел в предприятии ЖКХ пгт.Куминский                         ООО «Спектр-Л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ят: ООО «Спектр-Л», администрация Кондинского района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3) Информация о строительстве автодороги Куминский – Мортк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ят: А.А.Худяков, депутат Думы Кондинского района, администрация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4) Информация о рассмотрении динамики роста цен на товары первой необходимости и медикаменты. О принимаемых мерах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администрация Кондинского района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5) Информация о корректировке температурных графиков в котельных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администрация Кондинского района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6) Информация об исполнении протокольных поручений. </w:t>
      </w:r>
    </w:p>
    <w:p>
      <w:pPr>
        <w:pStyle w:val="Normal"/>
        <w:tabs>
          <w:tab w:val="clear" w:pos="708"/>
          <w:tab w:val="left" w:pos="537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: аппарат Думы Кондинского района.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тветственным за подготовку проектов муниципальных правовых актов, информации, указанных в пунктах 2, 3 настоящего распоряжения, представить,                       в соответствии с решением Думы Кондинского района от 22 октября 2014 года                        № 502 «О порядке внесения проектов решений Думы Кондинского района», материалы по вносимым вопросам с визами согласования и заключениями (включая заключения Контрольно-счетной палаты Кондинского района), на бумажном                            и электронном носител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, в организационный отдел аппарата Думы района не позднее 16 января 2015 года.</w:t>
      </w:r>
    </w:p>
    <w:p>
      <w:pPr>
        <w:pStyle w:val="TextBody"/>
        <w:rPr/>
      </w:pPr>
      <w:r>
        <w:rPr>
          <w:szCs w:val="26"/>
        </w:rPr>
        <w:tab/>
        <w:t>5</w:t>
      </w:r>
      <w:r>
        <w:rPr>
          <w:bCs/>
          <w:spacing w:val="-4"/>
          <w:szCs w:val="26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ндинского района                                                                        А.Н.Позд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4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5:00Z</dcterms:created>
  <dc:creator>Zhagurina</dc:creator>
  <dc:description/>
  <cp:keywords/>
  <dc:language>en-US</dc:language>
  <cp:lastModifiedBy>Колмачевская Марина Васильевн</cp:lastModifiedBy>
  <cp:lastPrinted>2014-12-30T16:28:00Z</cp:lastPrinted>
  <dcterms:modified xsi:type="dcterms:W3CDTF">2014-12-30T10:28:00Z</dcterms:modified>
  <cp:revision>12</cp:revision>
  <dc:subject/>
  <dc:title>Приказ</dc:title>
</cp:coreProperties>
</file>