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-18pt;width:233.95pt;height:32.95pt;mso-wrap-style:none;v-text-anchor:middle" type="_x0000_t136">
            <v:path textpathok="t"/>
            <v:textpath on="t" fitshape="t" string="Как подготовиться к&#10;химической аварии" style="font-family:&quot;Arial&quot;;font-size:10pt"/>
            <v:fill o:detectmouseclick="t" color2="#ff99cc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4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ffcc99" stroked="t" o:allowincell="f" style="position:absolute;margin-left:234pt;margin-top:-18pt;width:269.95pt;height:35.95pt;mso-wrap-style:none;v-text-anchor:middle" type="_x0000_t136">
            <v:path textpathok="t"/>
            <v:textpath on="t" fitshape="t" string="Как действовать после &#10;химической аварии" style="font-family:&quot;Arial&quot;;font-size:10pt"/>
            <v:fill o:detectmouseclick="t" color2="#993300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0</wp:posOffset>
                </wp:positionH>
                <wp:positionV relativeFrom="paragraph">
                  <wp:posOffset>-10160</wp:posOffset>
                </wp:positionV>
                <wp:extent cx="3098800" cy="195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5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Уточните</w:t>
                            </w:r>
                            <w:r>
                              <w:rPr>
                                <w:sz w:val="20"/>
                              </w:rPr>
                              <w:t>, есть ли вблизи Вашего проживания или работы химически опасный объ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Если да –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ознакомьтесь</w:t>
                            </w:r>
                            <w:r>
                              <w:rPr>
                                <w:sz w:val="20"/>
                              </w:rPr>
                              <w:t xml:space="preserve"> со свойствами АХОВ, имеющихся на данном объек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Изучите</w:t>
                            </w:r>
                            <w:r>
                              <w:rPr>
                                <w:sz w:val="20"/>
                              </w:rPr>
                              <w:t xml:space="preserve"> сигнал: «Внимание всем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Изучите</w:t>
                            </w:r>
                            <w:r>
                              <w:rPr>
                                <w:sz w:val="20"/>
                              </w:rPr>
                              <w:t xml:space="preserve"> памятку: «Действия населения при  химической авар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Изготовьте и храните</w:t>
                            </w:r>
                            <w:r>
                              <w:rPr>
                                <w:sz w:val="20"/>
                              </w:rPr>
                              <w:t xml:space="preserve"> в доступном месте ватно-марлевые повязки для себя и членов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 При возможности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приобретите</w:t>
                            </w:r>
                            <w:r>
                              <w:rPr>
                                <w:sz w:val="20"/>
                              </w:rPr>
                              <w:t xml:space="preserve"> противогазы с коробками  от  видов АХОВ на объ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44pt;height:154pt;mso-wrap-distance-left:9.05pt;mso-wrap-distance-right:9.05pt;mso-wrap-distance-top:0pt;mso-wrap-distance-bottom:0pt;margin-top:-0.8pt;mso-position-vertical-relative:text;margin-left:-32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1. </w:t>
                      </w:r>
                      <w:r>
                        <w:rPr>
                          <w:color w:val="FF0000"/>
                          <w:sz w:val="20"/>
                        </w:rPr>
                        <w:t>Уточните</w:t>
                      </w:r>
                      <w:r>
                        <w:rPr>
                          <w:sz w:val="20"/>
                        </w:rPr>
                        <w:t>, есть ли вблизи Вашего проживания или работы химически опасный объе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 xml:space="preserve"> Если да – </w:t>
                      </w:r>
                      <w:r>
                        <w:rPr>
                          <w:color w:val="FF0000"/>
                          <w:sz w:val="20"/>
                        </w:rPr>
                        <w:t>ознакомьтесь</w:t>
                      </w:r>
                      <w:r>
                        <w:rPr>
                          <w:sz w:val="20"/>
                        </w:rPr>
                        <w:t xml:space="preserve"> со свойствами АХОВ, имеющихся на данном объек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</w:rPr>
                        <w:t>Изучите</w:t>
                      </w:r>
                      <w:r>
                        <w:rPr>
                          <w:sz w:val="20"/>
                        </w:rPr>
                        <w:t xml:space="preserve"> сигнал: «Внимание всем!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Изучите</w:t>
                      </w:r>
                      <w:r>
                        <w:rPr>
                          <w:sz w:val="20"/>
                        </w:rPr>
                        <w:t xml:space="preserve"> памятку: «Действия населения при  химической авари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.</w:t>
                      </w:r>
                      <w:r>
                        <w:rPr>
                          <w:color w:val="FF0000"/>
                          <w:sz w:val="20"/>
                        </w:rPr>
                        <w:t xml:space="preserve"> Изготовьте и храните</w:t>
                      </w:r>
                      <w:r>
                        <w:rPr>
                          <w:sz w:val="20"/>
                        </w:rPr>
                        <w:t xml:space="preserve"> в доступном месте ватно-марлевые повязки для себя и членов семь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 При возможности </w:t>
                      </w:r>
                      <w:r>
                        <w:rPr>
                          <w:color w:val="FF0000"/>
                          <w:sz w:val="20"/>
                        </w:rPr>
                        <w:t>приобретите</w:t>
                      </w:r>
                      <w:r>
                        <w:rPr>
                          <w:sz w:val="20"/>
                        </w:rPr>
                        <w:t xml:space="preserve"> противогазы с коробками  от  видов АХОВ на объекте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300</wp:posOffset>
                </wp:positionH>
                <wp:positionV relativeFrom="paragraph">
                  <wp:posOffset>-10160</wp:posOffset>
                </wp:positionV>
                <wp:extent cx="3441700" cy="218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При подозрении на поражение АХОВ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исключите </w:t>
                            </w:r>
                            <w:r>
                              <w:rPr>
                                <w:sz w:val="20"/>
                              </w:rPr>
                              <w:t>любые физические нагруз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имите</w:t>
                            </w:r>
                            <w:r>
                              <w:rPr>
                                <w:sz w:val="20"/>
                              </w:rPr>
                              <w:t xml:space="preserve"> обильное питье (молоко, ча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Немедленно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обратитесь</w:t>
                            </w:r>
                            <w:r>
                              <w:rPr>
                                <w:sz w:val="20"/>
                              </w:rPr>
                              <w:t xml:space="preserve"> к вра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CC99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При первой возможности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имите душ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 xml:space="preserve">Зараженную одежду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остирайте</w:t>
                            </w:r>
                            <w:r>
                              <w:rPr>
                                <w:sz w:val="20"/>
                              </w:rPr>
                              <w:t xml:space="preserve">, а при невозможности стирки,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выбрось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>Проведите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щательную влажную уборку поме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993300"/>
                                <w:sz w:val="20"/>
                              </w:rPr>
                              <w:t xml:space="preserve"> Воздержитесь</w:t>
                            </w:r>
                            <w:r>
                              <w:rPr>
                                <w:sz w:val="20"/>
                              </w:rPr>
                              <w:t xml:space="preserve"> от употребления водопроводной (колодезной) воды, фруктов, овощей, мяса птицы и скота, забитых после аварии, до официального заключения об их безопас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71pt;height:172pt;mso-wrap-distance-left:9.05pt;mso-wrap-distance-right:9.05pt;mso-wrap-distance-top:0pt;mso-wrap-distance-bottom:0pt;margin-top:-0.8pt;mso-position-vertical-relative:text;margin-left:22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1</w:t>
                      </w:r>
                      <w:r>
                        <w:rPr>
                          <w:color w:val="800000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При подозрении на поражение АХОВ </w:t>
                      </w:r>
                      <w:r>
                        <w:rPr>
                          <w:color w:val="993300"/>
                          <w:sz w:val="20"/>
                        </w:rPr>
                        <w:t xml:space="preserve">исключите </w:t>
                      </w:r>
                      <w:r>
                        <w:rPr>
                          <w:sz w:val="20"/>
                        </w:rPr>
                        <w:t>любые физические нагруз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2. </w:t>
                      </w:r>
                      <w:r>
                        <w:rPr>
                          <w:color w:val="993300"/>
                          <w:sz w:val="20"/>
                        </w:rPr>
                        <w:t>Примите</w:t>
                      </w:r>
                      <w:r>
                        <w:rPr>
                          <w:sz w:val="20"/>
                        </w:rPr>
                        <w:t xml:space="preserve"> обильное питье (молоко, ча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3</w:t>
                      </w:r>
                      <w:r>
                        <w:rPr>
                          <w:color w:val="993300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Немедленно </w:t>
                      </w:r>
                      <w:r>
                        <w:rPr>
                          <w:color w:val="993300"/>
                          <w:sz w:val="20"/>
                        </w:rPr>
                        <w:t>обратитесь</w:t>
                      </w:r>
                      <w:r>
                        <w:rPr>
                          <w:sz w:val="20"/>
                        </w:rPr>
                        <w:t xml:space="preserve"> к врач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4</w:t>
                      </w:r>
                      <w:r>
                        <w:rPr>
                          <w:color w:val="CC99FF"/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 xml:space="preserve">При первой возможности </w:t>
                      </w:r>
                      <w:r>
                        <w:rPr>
                          <w:color w:val="993300"/>
                          <w:sz w:val="20"/>
                        </w:rPr>
                        <w:t>примите душ.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5. </w:t>
                      </w:r>
                      <w:r>
                        <w:rPr>
                          <w:sz w:val="20"/>
                        </w:rPr>
                        <w:t xml:space="preserve">Зараженную одежду </w:t>
                      </w:r>
                      <w:r>
                        <w:rPr>
                          <w:color w:val="993300"/>
                          <w:sz w:val="20"/>
                        </w:rPr>
                        <w:t>постирайте</w:t>
                      </w:r>
                      <w:r>
                        <w:rPr>
                          <w:sz w:val="20"/>
                        </w:rPr>
                        <w:t xml:space="preserve">, а при невозможности стирки, </w:t>
                      </w:r>
                      <w:r>
                        <w:rPr>
                          <w:color w:val="993300"/>
                          <w:sz w:val="20"/>
                        </w:rPr>
                        <w:t>выбрось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 xml:space="preserve">6. </w:t>
                      </w:r>
                      <w:r>
                        <w:rPr>
                          <w:color w:val="993300"/>
                          <w:sz w:val="20"/>
                        </w:rPr>
                        <w:t>Проведите</w:t>
                      </w:r>
                      <w:r>
                        <w:rPr>
                          <w:color w:val="008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щательную влажную уборку поме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0"/>
                        </w:rPr>
                        <w:t>7.</w:t>
                      </w:r>
                      <w:r>
                        <w:rPr>
                          <w:color w:val="993300"/>
                          <w:sz w:val="20"/>
                        </w:rPr>
                        <w:t xml:space="preserve"> Воздержитесь</w:t>
                      </w:r>
                      <w:r>
                        <w:rPr>
                          <w:sz w:val="20"/>
                        </w:rPr>
                        <w:t xml:space="preserve"> от употребления водопроводной (колодезной) воды, фруктов, овощей, мяса птицы и скота, забитых после аварии, до официального заключения об их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-27pt;margin-top:10.2pt;width:233.95pt;height:35.95pt;mso-wrap-style:none;v-text-anchor:middle" type="_x0000_t136">
            <v:path textpathok="t"/>
            <v:textpath on="t" fitshape="t" string="Как действовать при &#10;химической аварии" style="font-family:&quot;Arial&quot;;font-size:10pt"/>
            <v:fill o:detectmouseclick="t" color2="#99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21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6400</wp:posOffset>
                </wp:positionH>
                <wp:positionV relativeFrom="paragraph">
                  <wp:posOffset>-2540</wp:posOffset>
                </wp:positionV>
                <wp:extent cx="3098800" cy="435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356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Внимательно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прослушайте</w:t>
                            </w:r>
                            <w:r>
                              <w:rPr>
                                <w:sz w:val="20"/>
                              </w:rPr>
                              <w:t xml:space="preserve">  сигнал «Внимание всем!», включив радиоприемник и телевиз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Закройте</w:t>
                            </w:r>
                            <w:r>
                              <w:rPr>
                                <w:sz w:val="20"/>
                              </w:rPr>
                              <w:t xml:space="preserve"> окна, отключите газ и электробытовые приб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Наденьте</w:t>
                            </w:r>
                            <w:r>
                              <w:rPr>
                                <w:sz w:val="20"/>
                              </w:rPr>
                              <w:t xml:space="preserve"> резиновые сапоги, плащ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Возьмите</w:t>
                            </w:r>
                            <w:r>
                              <w:rPr>
                                <w:sz w:val="20"/>
                              </w:rPr>
                              <w:t xml:space="preserve"> документы, необходимые теплые вещи, 3-х суточный запас непортящихся проду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Оповестите</w:t>
                            </w:r>
                            <w:r>
                              <w:rPr>
                                <w:sz w:val="20"/>
                              </w:rPr>
                              <w:t xml:space="preserve"> сосе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Наденьте противогаз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ватно-марлевую повязку, подручные средства из ткани, смоченные в воде, 2-5% растворе пищевой соды 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для защиты от хлора),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% растворе лимонной или уксусной кислоты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(для защиты от  аммиака</w:t>
                            </w:r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 xml:space="preserve"> Быстро, но без паники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выходите</w:t>
                            </w:r>
                            <w:r>
                              <w:rPr>
                                <w:sz w:val="20"/>
                              </w:rPr>
                              <w:t xml:space="preserve"> из зоны возможного заражения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перпендикулярно направлению ветра,</w:t>
                            </w:r>
                            <w:r>
                              <w:rPr>
                                <w:sz w:val="20"/>
                              </w:rPr>
                              <w:t xml:space="preserve"> на расстоянии не менее 1,5 км от предыдущего места пребы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При невозможности покинуть зону заражения</w:t>
                            </w:r>
                            <w:r>
                              <w:rPr>
                                <w:sz w:val="20"/>
                              </w:rPr>
                              <w:t xml:space="preserve"> плотно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закройте </w:t>
                            </w:r>
                            <w:r>
                              <w:rPr>
                                <w:sz w:val="20"/>
                              </w:rPr>
                              <w:t xml:space="preserve">двери, окна,  отверстия, дымоходы.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Заклейте</w:t>
                            </w:r>
                            <w:r>
                              <w:rPr>
                                <w:sz w:val="20"/>
                              </w:rPr>
                              <w:t xml:space="preserve"> щели бумагой или скотч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П о м н и т е 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18"/>
                              </w:rPr>
                              <w:t xml:space="preserve">П  р  и    а  в  а  р  и  я  х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с аммиаком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укрывайтесь в подвальных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полуподвальных помещ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Чем 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>ниже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, тем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безопас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CC99" style="position:absolute;rotation:-0;width:244pt;height:343pt;mso-wrap-distance-left:9.05pt;mso-wrap-distance-right:9.05pt;mso-wrap-distance-top:0pt;mso-wrap-distance-bottom:0pt;margin-top:-0.2pt;mso-position-vertical-relative:text;margin-left:-32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 xml:space="preserve">Внимательно </w:t>
                      </w:r>
                      <w:r>
                        <w:rPr>
                          <w:color w:val="0000FF"/>
                          <w:sz w:val="20"/>
                        </w:rPr>
                        <w:t>прослушайте</w:t>
                      </w:r>
                      <w:r>
                        <w:rPr>
                          <w:sz w:val="20"/>
                        </w:rPr>
                        <w:t xml:space="preserve">  сигнал «Внимание всем!», включив радиоприемник и телевизо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Закройте</w:t>
                      </w:r>
                      <w:r>
                        <w:rPr>
                          <w:sz w:val="20"/>
                        </w:rPr>
                        <w:t xml:space="preserve"> окна, отключите газ и электробытовые прибо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Наденьте</w:t>
                      </w:r>
                      <w:r>
                        <w:rPr>
                          <w:sz w:val="20"/>
                        </w:rPr>
                        <w:t xml:space="preserve"> резиновые сапоги, плащ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4.</w:t>
                      </w:r>
                      <w:r>
                        <w:rPr>
                          <w:color w:val="0000FF"/>
                          <w:sz w:val="20"/>
                        </w:rPr>
                        <w:t xml:space="preserve"> Возьмите</w:t>
                      </w:r>
                      <w:r>
                        <w:rPr>
                          <w:sz w:val="20"/>
                        </w:rPr>
                        <w:t xml:space="preserve"> документы, необходимые теплые вещи, 3-х суточный запас непортящихся проду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Оповестите</w:t>
                      </w:r>
                      <w:r>
                        <w:rPr>
                          <w:sz w:val="20"/>
                        </w:rPr>
                        <w:t xml:space="preserve"> сосе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>Наденьте противогаз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ватно-марлевую повязку, подручные средства из ткани, смоченные в воде, 2-5% растворе пищевой соды (</w:t>
                      </w:r>
                      <w:r>
                        <w:rPr>
                          <w:sz w:val="16"/>
                          <w:u w:val="single"/>
                        </w:rPr>
                        <w:t>для защиты от хлора),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% растворе лимонной или уксусной кислоты </w:t>
                      </w:r>
                      <w:r>
                        <w:rPr>
                          <w:sz w:val="16"/>
                          <w:u w:val="single"/>
                        </w:rPr>
                        <w:t>(для защиты от  аммиака</w:t>
                      </w:r>
                      <w:r>
                        <w:rPr>
                          <w:sz w:val="16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7.</w:t>
                      </w:r>
                      <w:r>
                        <w:rPr>
                          <w:sz w:val="20"/>
                        </w:rPr>
                        <w:t xml:space="preserve"> Быстро, но без паники </w:t>
                      </w:r>
                      <w:r>
                        <w:rPr>
                          <w:color w:val="0000FF"/>
                          <w:sz w:val="20"/>
                        </w:rPr>
                        <w:t>выходите</w:t>
                      </w:r>
                      <w:r>
                        <w:rPr>
                          <w:sz w:val="20"/>
                        </w:rPr>
                        <w:t xml:space="preserve"> из зоны возможного заражения </w:t>
                      </w:r>
                      <w:r>
                        <w:rPr>
                          <w:sz w:val="20"/>
                          <w:u w:val="single"/>
                        </w:rPr>
                        <w:t>перпендикулярно направлению ветра,</w:t>
                      </w:r>
                      <w:r>
                        <w:rPr>
                          <w:sz w:val="20"/>
                        </w:rPr>
                        <w:t xml:space="preserve"> на расстоянии не менее 1,5 км от предыдущего места пребы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8.</w:t>
                      </w:r>
                      <w:r>
                        <w:rPr>
                          <w:color w:val="FF0000"/>
                          <w:sz w:val="20"/>
                        </w:rPr>
                        <w:t xml:space="preserve"> При невозможности покинуть зону заражения</w:t>
                      </w:r>
                      <w:r>
                        <w:rPr>
                          <w:sz w:val="20"/>
                        </w:rPr>
                        <w:t xml:space="preserve"> плотно </w:t>
                      </w:r>
                      <w:r>
                        <w:rPr>
                          <w:color w:val="0000FF"/>
                          <w:sz w:val="20"/>
                        </w:rPr>
                        <w:t xml:space="preserve">закройте </w:t>
                      </w:r>
                      <w:r>
                        <w:rPr>
                          <w:sz w:val="20"/>
                        </w:rPr>
                        <w:t xml:space="preserve">двери, окна,  отверстия, дымоходы. </w:t>
                      </w:r>
                      <w:r>
                        <w:rPr>
                          <w:color w:val="0000FF"/>
                          <w:sz w:val="20"/>
                        </w:rPr>
                        <w:t>Заклейте</w:t>
                      </w:r>
                      <w:r>
                        <w:rPr>
                          <w:sz w:val="20"/>
                        </w:rPr>
                        <w:t xml:space="preserve"> щели бумагой или скотче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П о м н и т е 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18"/>
                        </w:rPr>
                        <w:t xml:space="preserve">П  р  и    а  в  а  р  и  я  х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с аммиаком -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укрывайтесь в подвальных 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полуподвальных помещения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Чем </w:t>
                      </w:r>
                      <w:r>
                        <w:rPr>
                          <w:color w:val="3366FF"/>
                          <w:sz w:val="16"/>
                        </w:rPr>
                        <w:t>ниже</w:t>
                      </w:r>
                      <w:r>
                        <w:rPr>
                          <w:color w:val="000000"/>
                          <w:sz w:val="16"/>
                        </w:rPr>
                        <w:t xml:space="preserve">, тем </w:t>
                      </w:r>
                      <w:r>
                        <w:rPr>
                          <w:color w:val="FF0000"/>
                          <w:sz w:val="16"/>
                        </w:rPr>
                        <w:t>безопас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1162050" cy="207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2001520"/>
                                  <wp:effectExtent l="0" t="0" r="0" b="0"/>
                                  <wp:docPr id="1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63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2001520"/>
                            <wp:effectExtent l="0" t="0" r="0" b="0"/>
                            <wp:docPr id="12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2540</wp:posOffset>
                </wp:positionV>
                <wp:extent cx="241935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66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ближаться  и  входить в зону в радиусе 200 м от места химических аварий на ж/д   и автомобильных магистра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КАТЕГОРИЧЕ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ЗАПРЕЩАЕТС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FF99CC" style="position:absolute;rotation:-0;width:190.5pt;height:109.5pt;mso-wrap-distance-left:9.05pt;mso-wrap-distance-right:9.05pt;mso-wrap-distance-top:0pt;mso-wrap-distance-bottom:0pt;margin-top:0.2pt;mso-position-vertical-relative:text;margin-left:228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ближаться  и  входить в зону в радиусе 200 м от места химических аварий на ж/д   и автомобильных магистра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КАТЕГОРИЧЕ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</w:rPr>
                        <w:t>ЗАПРЕЩАЕТС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64515</wp:posOffset>
                </wp:positionV>
                <wp:extent cx="114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44.45pt;width:8.95pt;height:44.95pt;mso-wrap-style:none;v-text-anchor:middle">
                <v:fill o:detectmouseclick="t" type="solid" color2="#0066ff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44.95pt,3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116.95pt,35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272415</wp:posOffset>
                </wp:positionV>
                <wp:extent cx="1612900" cy="927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с  хлором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ывайтесь на  возвышенностях и верхних этажа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зда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Чем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выше,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тем</w:t>
                            </w:r>
                            <w:r>
                              <w:rPr>
                                <w:color w:val="3366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безопас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5pt" fillcolor="#FFCC99" style="position:absolute;rotation:-0;width:127pt;height:73pt;mso-wrap-distance-left:9.05pt;mso-wrap-distance-right:9.05pt;mso-wrap-distance-top:0pt;mso-wrap-distance-bottom:0pt;margin-top:21.45pt;mso-position-vertical-relative:text;margin-left:8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с  хлором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укрывайтесь на  возвышенностях и верхних этажа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зда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Чем</w:t>
                      </w:r>
                      <w:r>
                        <w:rPr>
                          <w:color w:val="3366FF"/>
                          <w:sz w:val="16"/>
                        </w:rPr>
                        <w:t xml:space="preserve"> выше, </w:t>
                      </w:r>
                      <w:r>
                        <w:rPr>
                          <w:color w:val="000000"/>
                          <w:sz w:val="16"/>
                        </w:rPr>
                        <w:t>тем</w:t>
                      </w:r>
                      <w:r>
                        <w:rPr>
                          <w:color w:val="3366FF"/>
                          <w:sz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безопас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-68580</wp:posOffset>
                </wp:positionV>
                <wp:extent cx="2209800" cy="2667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П О М Н И Т Е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и попадании АХОВ в организм человека и животного через органы дыхания, пищеварения, кожу, слизистые оболочки, раны представляют  большую опасность для людей и животных.</w:t>
                            </w:r>
                          </w:p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При это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может нарушиться нормальная жизнедеятельность организ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возможны отдаленные генетические последствия;-может быть летальный ис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6pt" fillcolor="#FF99CC" style="position:absolute;rotation:-0;width:174pt;height:210pt;mso-wrap-distance-left:9.05pt;mso-wrap-distance-right:9.05pt;mso-wrap-distance-top:0pt;mso-wrap-distance-bottom:0pt;margin-top:-5.4pt;mso-position-vertical-relative:text;margin-left:63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П О М Н И Т Е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При попадании АХОВ в организм человека и животного через органы дыхания, пищеварения, кожу, слизистые оболочки, раны представляют  большую опасность для людей и животных.</w:t>
                      </w:r>
                    </w:p>
                    <w:p>
                      <w:pPr>
                        <w:pStyle w:val="Heading8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При это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- может нарушиться нормальная жизнедеятельность организ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- возможны отдаленные генетические последствия;-может быть летальный ис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59690</wp:posOffset>
                </wp:positionV>
                <wp:extent cx="1170940" cy="1383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261745"/>
                                  <wp:effectExtent l="0" t="0" r="0" b="0"/>
                                  <wp:docPr id="2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108.9pt;mso-wrap-distance-left:9.05pt;mso-wrap-distance-right:9.05pt;mso-wrap-distance-top:0pt;mso-wrap-distance-bottom:0pt;margin-top:4.7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261745"/>
                            <wp:effectExtent l="0" t="0" r="0" b="0"/>
                            <wp:docPr id="2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845</wp:posOffset>
                </wp:positionH>
                <wp:positionV relativeFrom="paragraph">
                  <wp:posOffset>564515</wp:posOffset>
                </wp:positionV>
                <wp:extent cx="1143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2.35pt;margin-top:44.45pt;width:8.95pt;height:44.95pt;mso-wrap-style:none;v-text-anchor:middle">
                <v:fill o:detectmouseclick="t" type="solid" color2="#0066ff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7480</wp:posOffset>
                </wp:positionH>
                <wp:positionV relativeFrom="paragraph">
                  <wp:posOffset>554990</wp:posOffset>
                </wp:positionV>
                <wp:extent cx="29908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 разработке памятки   использованы   учебно-методические  материалы  курсов ГО ХМАО  и фотоматериалы журн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«Гражданская защита»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 октября 2001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C0C0C0" style="position:absolute;rotation:-0;width:235.5pt;height:46.5pt;mso-wrap-distance-left:9.05pt;mso-wrap-distance-right:9.05pt;mso-wrap-distance-top:0pt;mso-wrap-distance-bottom:0pt;margin-top:43.7pt;mso-position-vertical-relative:text;margin-left:-12.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 разработке памятки   использованы   учебно-методические  материалы  курсов ГО ХМАО  и фотоматериалы журна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«Гражданская защита»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1 октября 200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065</wp:posOffset>
                </wp:positionH>
                <wp:positionV relativeFrom="paragraph">
                  <wp:posOffset>-123825</wp:posOffset>
                </wp:positionV>
                <wp:extent cx="28765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Ханты-Мансий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-9.7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К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Ханты-Мансий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Heading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147955</wp:posOffset>
                </wp:positionV>
                <wp:extent cx="773430" cy="760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643255"/>
                                  <wp:effectExtent l="0" t="0" r="0" b="0"/>
                                  <wp:docPr id="26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59.9pt;mso-wrap-distance-left:9.05pt;mso-wrap-distance-right:9.05pt;mso-wrap-distance-top:0pt;mso-wrap-distance-bottom:0pt;margin-top:11.6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643255"/>
                            <wp:effectExtent l="0" t="0" r="0" b="0"/>
                            <wp:docPr id="27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88900</wp:posOffset>
                </wp:positionV>
                <wp:extent cx="2743200" cy="1257300"/>
                <wp:effectExtent l="5080" t="825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1.7pt;margin-top:7pt;width:215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20pt"/>
                <v:fill o:detectmouseclick="t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943100" cy="1373505"/>
            <wp:effectExtent l="0" t="0" r="0" b="0"/>
            <wp:wrapNone/>
            <wp:docPr id="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7" t="-566" r="-777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3505"/>
                    </a:xfrm>
                    <a:prstGeom prst="rect">
                      <a:avLst/>
                    </a:prstGeom>
                    <a:ln w="1143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-4445</wp:posOffset>
                </wp:positionV>
                <wp:extent cx="2575560" cy="4456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45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4335145"/>
                                  <wp:effectExtent l="0" t="0" r="0" b="0"/>
                                  <wp:docPr id="3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433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350.9pt;mso-wrap-distance-left:9.05pt;mso-wrap-distance-right:9.05pt;mso-wrap-distance-top:0pt;mso-wrap-distance-bottom:0pt;margin-top:-0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4335145"/>
                            <wp:effectExtent l="0" t="0" r="0" b="0"/>
                            <wp:docPr id="3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433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2.65pt;margin-top:12.35pt;width:250.3pt;height:98.95pt;mso-wrap-style:none;v-text-anchor:middle;rotation:346" type="_x0000_t136">
            <v:path textpathok="t"/>
            <v:textpath on="t" fitshape="t" string="Действия населения &#10;при&#10; химической аварии" style="font-family:&quot;Arial&quot;;font-size:24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438150</wp:posOffset>
                </wp:positionV>
                <wp:extent cx="21907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72.5pt;height:46.5pt;mso-wrap-distance-left:9.05pt;mso-wrap-distance-right:9.05pt;mso-wrap-distance-top:0pt;mso-wrap-distance-bottom:0pt;margin-top:34.5pt;mso-position-vertical-relative:text;margin-left:38.9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99" stroked="f" o:allowincell="f" style="position:absolute;margin-left:-18pt;margin-top:-9pt;width:764.95pt;height:10.45pt;mso-wrap-style:none;v-text-anchor:middle" type="_x0000_t136">
            <v:path textpathok="t"/>
            <v:textpath on="t" fitshape="t" string="ХИМИЧЕСКАЯ АВАРИЯ" style="font-family:&quot;Times New Roman&quot;;font-size:8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50800</wp:posOffset>
                </wp:positionV>
                <wp:extent cx="3098800" cy="2298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112645"/>
                                  <wp:effectExtent l="0" t="0" r="0" b="0"/>
                                  <wp:docPr id="3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CFFFF" style="position:absolute;rotation:-0;width:244pt;height:181pt;mso-wrap-distance-left:9.05pt;mso-wrap-distance-right:9.05pt;mso-wrap-distance-top:0pt;mso-wrap-distance-bottom:0pt;margin-top:4pt;mso-position-vertical-relative:text;margin-left:-32pt;mso-position-horizontal-relative:text">
                <v:fill type="gradient" angle="45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112645"/>
                            <wp:effectExtent l="0" t="0" r="0" b="0"/>
                            <wp:docPr id="3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-315595</wp:posOffset>
                </wp:positionV>
                <wp:extent cx="10121900" cy="5187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5187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89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7pt" fillcolor="#CCFFFF" style="position:absolute;rotation:-0;width:797pt;height:40.85pt;mso-wrap-distance-left:9.05pt;mso-wrap-distance-right:9.05pt;mso-wrap-distance-top:0pt;mso-wrap-distance-bottom:0pt;margin-top:-24.85pt;mso-position-vertical-relative:text;margin-left:-34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4795</wp:posOffset>
                </wp:positionH>
                <wp:positionV relativeFrom="paragraph">
                  <wp:posOffset>50800</wp:posOffset>
                </wp:positionV>
                <wp:extent cx="1155700" cy="1270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В России  в настоящее время насчитывается свыше 3 тыс. химически опасных объектов (ХОО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91pt;height:100pt;mso-wrap-distance-left:9.05pt;mso-wrap-distance-right:9.05pt;mso-wrap-distance-top:0pt;mso-wrap-distance-bottom:0pt;margin-top:4pt;mso-position-vertical-relative:text;margin-left:120.8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>В России  в настоящее время насчитывается свыше 3 тыс. химически опасных объектов (ХО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0</wp:posOffset>
                </wp:positionH>
                <wp:positionV relativeFrom="paragraph">
                  <wp:posOffset>-10160</wp:posOffset>
                </wp:positionV>
                <wp:extent cx="3327400" cy="584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969696" style="position:absolute;rotation:-0;width:262pt;height:46pt;mso-wrap-distance-left:9.05pt;mso-wrap-distance-right:9.05pt;mso-wrap-distance-top:0pt;mso-wrap-distance-bottom:0pt;margin-top:-0.8pt;mso-position-vertical-relative:text;margin-left:229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ОТ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ОТРА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795</wp:posOffset>
                </wp:positionH>
                <wp:positionV relativeFrom="paragraph">
                  <wp:posOffset>27940</wp:posOffset>
                </wp:positionV>
                <wp:extent cx="1155700" cy="11557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Самыми распространенными АХОВ,  используемые  на ХОО, являются сжиженные аммиак и хл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91pt;height:91pt;mso-wrap-distance-left:9.05pt;mso-wrap-distance-right:9.05pt;mso-wrap-distance-top:0pt;mso-wrap-distance-bottom:0pt;margin-top:2.2pt;mso-position-vertical-relative:text;margin-left:120.8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16"/>
                        </w:rPr>
                        <w:t>Самыми распространенными АХОВ,  используемые  на ХОО, являются сжиженные аммиак и хл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color w:val="3366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504950" cy="10477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органы  дыхания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ищева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8.5pt;height:82.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Через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органы  дыхания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FF0000"/>
                        </w:rPr>
                        <w:t>пищева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6400</wp:posOffset>
                </wp:positionH>
                <wp:positionV relativeFrom="paragraph">
                  <wp:posOffset>5080</wp:posOffset>
                </wp:positionV>
                <wp:extent cx="3098800" cy="10414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Аварийно химически опасное вещество (АХОВ)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 (токсодоза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244pt;height:82pt;mso-wrap-distance-left:9.05pt;mso-wrap-distance-right:9.05pt;mso-wrap-distance-top:0pt;mso-wrap-distance-bottom:0pt;margin-top:0.4pt;mso-position-vertical-relative:text;margin-left:-32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Аварийно химически опасное вещество (АХОВ)- </w:t>
                      </w:r>
                      <w:r>
                        <w:rPr>
                          <w:color w:val="000000"/>
                          <w:sz w:val="18"/>
                        </w:rPr>
                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 (токсодоз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1000</wp:posOffset>
                </wp:positionH>
                <wp:positionV relativeFrom="paragraph">
                  <wp:posOffset>71120</wp:posOffset>
                </wp:positionV>
                <wp:extent cx="558800" cy="787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87400"/>
                        </a:xfrm>
                        <a:prstGeom prst="rect"/>
                        <a:solidFill>
                          <a:srgbClr val="FFCC99"/>
                        </a:solidFill>
                        <a:ln w="508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5" w:dyaOrig="56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1.5pt;height:46.4pt" filled="f" o:ole="">
                                  <v:imagedata r:id="rId14" o:title=""/>
                                </v:shape>
                                <o:OLEObject Type="Embed" ProgID="" ShapeID="ole_rId13" DrawAspect="Content" ObjectID="_794033832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44pt;height:62pt;mso-wrap-distance-left:9.05pt;mso-wrap-distance-right:9.05pt;mso-wrap-distance-top:0pt;mso-wrap-distance-bottom:0pt;margin-top:5.6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5" w:dyaOrig="56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1.5pt;height:46.4pt" filled="f" o:ole="">
                            <v:imagedata r:id="rId16" o:title=""/>
                          </v:shape>
                          <o:OLEObject Type="Embed" ProgID="" ShapeID="ole_rId15" DrawAspect="Content" ObjectID="_18298986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П   Р   И   З   Н   А   К  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36pt;mso-wrap-distance-left:9.05pt;mso-wrap-distance-right:9.05pt;mso-wrap-distance-top:0pt;mso-wrap-distance-bottom:0pt;margin-top:4.5pt;mso-position-vertical-relative:text;margin-left:229.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П   Р   И   З   Н   А   К  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0</wp:posOffset>
                </wp:positionH>
                <wp:positionV relativeFrom="paragraph">
                  <wp:posOffset>43180</wp:posOffset>
                </wp:positionV>
                <wp:extent cx="3098800" cy="3898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898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ХИМИЧЕСКАЯ АВАРИЯ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о химически опасных веществ (АХОВ) в атмосферу в количествах, представляющих опасность для жизни и здоровья людей, функционирования биосфер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Химическая авария может сопровождаться взрывами и пожарам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Крупными запасами АХОВ, главным образом  хлора, аммиака, фосгена, синильной кислоты, сернистого ангидрита и других веществ, располагают химические, целлюлозно-бумажные и перерабатывающие комбинаты, заводы минеральных удобрений, черной металлургии, а также хладокомбинаты, пивзаводы, кондитерские фабрики, овощебазы и водопроводные станц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C0C0C0" style="position:absolute;rotation:-0;width:244pt;height:307pt;mso-wrap-distance-left:9.05pt;mso-wrap-distance-right:9.05pt;mso-wrap-distance-top:0pt;mso-wrap-distance-bottom:0pt;margin-top:3.4pt;mso-position-vertical-relative:text;margin-left:-32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ХИМИЧЕСКАЯ АВАРИЯ-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о химически опасных веществ (АХОВ) в атмосферу в количествах, представляющих опасность для жизни и здоровья людей, функционирования биосфер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Химическая авария может сопровождаться взрывами и пожарам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Крупными запасами АХОВ, главным образом  хлора, аммиака, фосгена, синильной кислоты, сернистого ангидрита и других веществ, располагают химические, целлюлозно-бумажные и перерабатывающие комбинаты, заводы минеральных удобрений, черной металлургии, а также хладокомбинаты, пивзаводы, кондитерские фабрики, овощебазы и водопроводные станции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504950" cy="3676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6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раздражения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ель,  першение        и   боль   в    горле, слезоточение   и резь в глаза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и в груд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ая бо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Явления центральной нервной системы (ЦНС)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ая бол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окружение, чувство опьянения, нарушение коор-динации движений, сонливость, общая заторможенность, апатия и т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8.5pt;height:289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раздражения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шель,  першение        и   боль   в    горле, слезоточение   и резь в глаза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и в груд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ная бо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Явления центральной нервной системы (ЦНС)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ная бол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окружение, чувство опьянения, нарушение коор-динации движений, сонливость, общая заторможенность, апатия и т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11.65pt;margin-top:-0.6pt;width:233.95pt;height:17.95pt;mso-wrap-style:none;v-text-anchor:middle" type="_x0000_t136">
            <v:path textpathok="t"/>
            <v:textpath on="t" fitshape="t" string="Химическая опасность" style="font-family:&quot;Arial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160020</wp:posOffset>
                </wp:positionV>
                <wp:extent cx="347980" cy="119380"/>
                <wp:effectExtent l="38100" t="3175" r="463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8200">
                          <a:off x="0" y="0"/>
                          <a:ext cx="348120" cy="119520"/>
                        </a:xfrm>
                        <a:custGeom>
                          <a:avLst/>
                          <a:gdLst>
                            <a:gd name="textAreaLeft" fmla="*/ 30600 w 197280"/>
                            <a:gd name="textAreaRight" fmla="*/ 172800 w 1972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24.4pt;margin-top:12.6pt;width:27.35pt;height:9.35pt;mso-wrap-style:none;v-text-anchor:middle;rotation:11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0</wp:posOffset>
                </wp:positionV>
                <wp:extent cx="376555" cy="113665"/>
                <wp:effectExtent l="57150" t="635" r="406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0">
                          <a:off x="0" y="0"/>
                          <a:ext cx="376560" cy="113760"/>
                        </a:xfrm>
                        <a:custGeom>
                          <a:avLst/>
                          <a:gdLst>
                            <a:gd name="textAreaLeft" fmla="*/ 33120 w 213480"/>
                            <a:gd name="textAreaRight" fmla="*/ 186840 w 21348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9pt;margin-top:13.95pt;width:29.6pt;height:8.9pt;mso-wrap-style:none;v-text-anchor:middle;rotation:6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</wp:posOffset>
                </wp:positionH>
                <wp:positionV relativeFrom="paragraph">
                  <wp:posOffset>150495</wp:posOffset>
                </wp:positionV>
                <wp:extent cx="933450" cy="6089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620" w:dyaOrig="319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3.35pt;height:38.45pt" filled="f" o:ole="">
                                  <v:imagedata r:id="rId18" o:title=""/>
                                </v:shape>
                                <o:OLEObject Type="Embed" ProgID="" ShapeID="ole_rId17" DrawAspect="Content" ObjectID="_1653759714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7.95pt;mso-wrap-distance-left:9.05pt;mso-wrap-distance-right:9.05pt;mso-wrap-distance-top:0pt;mso-wrap-distance-bottom:0pt;margin-top:11.8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620" w:dyaOrig="319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3.35pt;height:38.45pt" filled="f" o:ole="">
                            <v:imagedata r:id="rId20" o:title=""/>
                          </v:shape>
                          <o:OLEObject Type="Embed" ProgID="" ShapeID="ole_rId19" DrawAspect="Content" ObjectID="_31279517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ИЕ ОЖ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140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ИЕ ОЖ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135255</wp:posOffset>
                </wp:positionV>
                <wp:extent cx="1619250" cy="10477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Через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кож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покровы –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чащ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роизводственные;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лизистые</w:t>
                            </w:r>
                            <w:r>
                              <w:rPr/>
                              <w:t xml:space="preserve"> оболочки-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чаще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б  ы  т о  в  ы  е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7.5pt;height:82.5pt;mso-wrap-distance-left:9.05pt;mso-wrap-distance-right:9.05pt;mso-wrap-distance-top:0pt;mso-wrap-distance-bottom:0pt;margin-top:10.65pt;mso-position-vertical-relative:text;margin-left:104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Через</w:t>
                      </w:r>
                    </w:p>
                    <w:p>
                      <w:pPr>
                        <w:pStyle w:val="3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кож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покровы – </w:t>
                      </w:r>
                      <w:r>
                        <w:rPr>
                          <w:i/>
                          <w:iCs/>
                          <w:sz w:val="20"/>
                        </w:rPr>
                        <w:t>чаще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производственные;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слизистые</w:t>
                      </w:r>
                      <w:r>
                        <w:rPr/>
                        <w:t xml:space="preserve"> оболочки-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чаще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б  ы  т о  в  ы  е.</w:t>
                      </w:r>
                    </w:p>
                    <w:p>
                      <w:pPr>
                        <w:pStyle w:val="3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15570</wp:posOffset>
                </wp:positionV>
                <wp:extent cx="341630" cy="123825"/>
                <wp:effectExtent l="3810" t="8890" r="222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7200">
                          <a:off x="0" y="0"/>
                          <a:ext cx="341640" cy="123840"/>
                        </a:xfrm>
                        <a:custGeom>
                          <a:avLst/>
                          <a:gdLst>
                            <a:gd name="textAreaLeft" fmla="*/ 30240 w 193680"/>
                            <a:gd name="textAreaRight" fmla="*/ 169560 w 19368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5pt;margin-top:9.1pt;width:26.85pt;height:9.7pt;mso-wrap-style:none;v-text-anchor:middle;rotation:8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0540</wp:posOffset>
                </wp:positionH>
                <wp:positionV relativeFrom="paragraph">
                  <wp:posOffset>120015</wp:posOffset>
                </wp:positionV>
                <wp:extent cx="342900" cy="114300"/>
                <wp:effectExtent l="27940" t="7620" r="1968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18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2pt;margin-top:9.4pt;width:26.95pt;height:8.95pt;mso-wrap-style:none;v-text-anchor:middle;rotation:10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1619250" cy="36766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екроз тканей</w:t>
                            </w:r>
                            <w:r>
                              <w:rPr/>
                              <w:t xml:space="preserve"> с образованием плотной серой корки из омертвевших тканей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сильные кислоты и соли тяжелых металл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Более глубокое омертвение тканей</w:t>
                            </w:r>
                            <w:r>
                              <w:rPr/>
                              <w:t xml:space="preserve"> с видом белого мягкого струпа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щелоч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Глубокие ожог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фосфор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7.5pt;height:289.5pt;mso-wrap-distance-left:9.05pt;mso-wrap-distance-right:9.05pt;mso-wrap-distance-top:0pt;mso-wrap-distance-bottom:0pt;margin-top:7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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екроз тканей</w:t>
                      </w:r>
                      <w:r>
                        <w:rPr/>
                        <w:t xml:space="preserve"> с образованием плотной серой корки из омертвевших тканей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сильные кислоты и соли тяжелых металл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Более глубокое омертвение тканей</w:t>
                      </w:r>
                      <w:r>
                        <w:rPr/>
                        <w:t xml:space="preserve"> с видом белого мягкого струпа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щелоч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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Глубокие ожоги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iCs/>
                          <w:color w:val="0000FF"/>
                        </w:rPr>
                        <w:t>(фосфо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8">
                <wp:simplePos x="0" y="0"/>
                <wp:positionH relativeFrom="column">
                  <wp:posOffset>2472690</wp:posOffset>
                </wp:positionH>
                <wp:positionV relativeFrom="paragraph">
                  <wp:posOffset>347980</wp:posOffset>
                </wp:positionV>
                <wp:extent cx="240665" cy="151130"/>
                <wp:effectExtent l="0" t="0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38">
                              <a:moveTo>
                                <a:pt x="219" y="90"/>
                              </a:moveTo>
                              <a:cubicBezTo>
                                <a:pt x="156" y="48"/>
                                <a:pt x="113" y="0"/>
                                <a:pt x="19" y="70"/>
                              </a:cubicBezTo>
                              <a:cubicBezTo>
                                <a:pt x="0" y="84"/>
                                <a:pt x="59" y="97"/>
                                <a:pt x="79" y="110"/>
                              </a:cubicBezTo>
                              <a:cubicBezTo>
                                <a:pt x="74" y="125"/>
                                <a:pt x="21" y="230"/>
                                <a:pt x="99" y="230"/>
                              </a:cubicBezTo>
                              <a:cubicBezTo>
                                <a:pt x="127" y="230"/>
                                <a:pt x="139" y="190"/>
                                <a:pt x="159" y="170"/>
                              </a:cubicBezTo>
                              <a:cubicBezTo>
                                <a:pt x="172" y="190"/>
                                <a:pt x="177" y="221"/>
                                <a:pt x="199" y="230"/>
                              </a:cubicBezTo>
                              <a:cubicBezTo>
                                <a:pt x="219" y="238"/>
                                <a:pt x="259" y="231"/>
                                <a:pt x="259" y="210"/>
                              </a:cubicBezTo>
                              <a:cubicBezTo>
                                <a:pt x="259" y="186"/>
                                <a:pt x="219" y="183"/>
                                <a:pt x="199" y="170"/>
                              </a:cubicBezTo>
                              <a:cubicBezTo>
                                <a:pt x="239" y="157"/>
                                <a:pt x="279" y="143"/>
                                <a:pt x="319" y="130"/>
                              </a:cubicBezTo>
                              <a:cubicBezTo>
                                <a:pt x="339" y="123"/>
                                <a:pt x="379" y="110"/>
                                <a:pt x="379" y="110"/>
                              </a:cubicBezTo>
                              <a:cubicBezTo>
                                <a:pt x="339" y="103"/>
                                <a:pt x="298" y="100"/>
                                <a:pt x="259" y="90"/>
                              </a:cubicBezTo>
                              <a:cubicBezTo>
                                <a:pt x="160" y="65"/>
                                <a:pt x="66" y="14"/>
                                <a:pt x="21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38" path="m219,90c156,48,113,0,19,70c0,84,59,97,79,110c74,125,21,230,99,230c127,230,139,190,159,170c172,190,177,221,199,230c219,238,259,231,259,210c259,186,219,183,199,170c239,157,279,143,319,130c339,123,379,110,379,110c339,103,298,100,259,90c160,65,66,14,219,90xe" fillcolor="white" stroked="t" o:allowincell="f" style="position:absolute;margin-left:194.7pt;margin-top:27.4pt;width:18.9pt;height:1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055</wp:posOffset>
                </wp:positionH>
                <wp:positionV relativeFrom="paragraph">
                  <wp:posOffset>278765</wp:posOffset>
                </wp:positionV>
                <wp:extent cx="216535" cy="259715"/>
                <wp:effectExtent l="571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409">
                              <a:moveTo>
                                <a:pt x="20" y="159"/>
                              </a:moveTo>
                              <a:cubicBezTo>
                                <a:pt x="40" y="146"/>
                                <a:pt x="68" y="140"/>
                                <a:pt x="80" y="119"/>
                              </a:cubicBezTo>
                              <a:cubicBezTo>
                                <a:pt x="142" y="11"/>
                                <a:pt x="44" y="0"/>
                                <a:pt x="160" y="39"/>
                              </a:cubicBezTo>
                              <a:cubicBezTo>
                                <a:pt x="167" y="59"/>
                                <a:pt x="165" y="84"/>
                                <a:pt x="180" y="99"/>
                              </a:cubicBezTo>
                              <a:cubicBezTo>
                                <a:pt x="195" y="114"/>
                                <a:pt x="233" y="99"/>
                                <a:pt x="240" y="119"/>
                              </a:cubicBezTo>
                              <a:cubicBezTo>
                                <a:pt x="251" y="151"/>
                                <a:pt x="227" y="186"/>
                                <a:pt x="220" y="219"/>
                              </a:cubicBezTo>
                              <a:cubicBezTo>
                                <a:pt x="200" y="212"/>
                                <a:pt x="181" y="199"/>
                                <a:pt x="160" y="199"/>
                              </a:cubicBezTo>
                              <a:cubicBezTo>
                                <a:pt x="139" y="199"/>
                                <a:pt x="100" y="198"/>
                                <a:pt x="100" y="219"/>
                              </a:cubicBezTo>
                              <a:cubicBezTo>
                                <a:pt x="100" y="243"/>
                                <a:pt x="138" y="249"/>
                                <a:pt x="160" y="259"/>
                              </a:cubicBezTo>
                              <a:cubicBezTo>
                                <a:pt x="199" y="276"/>
                                <a:pt x="240" y="286"/>
                                <a:pt x="280" y="299"/>
                              </a:cubicBezTo>
                              <a:cubicBezTo>
                                <a:pt x="300" y="306"/>
                                <a:pt x="340" y="319"/>
                                <a:pt x="340" y="319"/>
                              </a:cubicBezTo>
                              <a:cubicBezTo>
                                <a:pt x="333" y="339"/>
                                <a:pt x="341" y="375"/>
                                <a:pt x="320" y="379"/>
                              </a:cubicBezTo>
                              <a:cubicBezTo>
                                <a:pt x="154" y="409"/>
                                <a:pt x="124" y="340"/>
                                <a:pt x="0" y="299"/>
                              </a:cubicBezTo>
                              <a:cubicBezTo>
                                <a:pt x="20" y="286"/>
                                <a:pt x="45" y="278"/>
                                <a:pt x="60" y="259"/>
                              </a:cubicBezTo>
                              <a:cubicBezTo>
                                <a:pt x="79" y="236"/>
                                <a:pt x="95" y="162"/>
                                <a:pt x="60" y="139"/>
                              </a:cubicBezTo>
                              <a:cubicBezTo>
                                <a:pt x="48" y="131"/>
                                <a:pt x="33" y="152"/>
                                <a:pt x="20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409" path="m20,159c40,146,68,140,80,119c142,11,44,0,160,39c167,59,165,84,180,99c195,114,233,99,240,119c251,151,227,186,220,219c200,212,181,199,160,199c139,199,100,198,100,219c100,243,138,249,160,259c199,276,240,286,280,299c300,306,340,319,340,319c333,339,341,375,320,379c154,409,124,340,0,299c20,286,45,278,60,259c79,236,95,162,60,139c48,131,33,152,20,159xe" fillcolor="white" stroked="t" o:allowincell="f" style="position:absolute;margin-left:174.65pt;margin-top:21.95pt;width:17pt;height:20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2720</wp:posOffset>
                </wp:positionH>
                <wp:positionV relativeFrom="paragraph">
                  <wp:posOffset>97790</wp:posOffset>
                </wp:positionV>
                <wp:extent cx="638175" cy="92583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25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3" w:dyaOrig="122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3.55pt;height:63.45pt" filled="f" o:ole="">
                                  <v:imagedata r:id="rId22" o:title=""/>
                                </v:shape>
                                <o:OLEObject Type="Embed" ProgID="" ShapeID="ole_rId21" DrawAspect="Content" ObjectID="_1710160183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0.25pt;height:72.9pt;mso-wrap-distance-left:9.05pt;mso-wrap-distance-right:9.05pt;mso-wrap-distance-top:0pt;mso-wrap-distance-bottom:0pt;margin-top:7.7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3" w:dyaOrig="122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3.55pt;height:63.45pt" filled="f" o:ole="">
                            <v:imagedata r:id="rId24" o:title=""/>
                          </v:shape>
                          <o:OLEObject Type="Embed" ProgID="" ShapeID="ole_rId23" DrawAspect="Content" ObjectID="_1328453977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220</wp:posOffset>
                </wp:positionH>
                <wp:positionV relativeFrom="paragraph">
                  <wp:posOffset>97790</wp:posOffset>
                </wp:positionV>
                <wp:extent cx="932815" cy="5194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9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1" w:dyaOrig="104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6.8pt;height:31.45pt" filled="f" o:ole="">
                                  <v:imagedata r:id="rId26" o:title=""/>
                                </v:shape>
                                <o:OLEObject Type="Embed" ProgID="" ShapeID="ole_rId25" DrawAspect="Content" ObjectID="_950694618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3.45pt;height:40.9pt;mso-wrap-distance-left:9.05pt;mso-wrap-distance-right:9.05pt;mso-wrap-distance-top:0pt;mso-wrap-distance-bottom:0pt;margin-top:7.7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1" w:dyaOrig="1047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56.8pt;height:31.45pt" filled="f" o:ole="">
                            <v:imagedata r:id="rId28" o:title=""/>
                          </v:shape>
                          <o:OLEObject Type="Embed" ProgID="" ShapeID="ole_rId27" DrawAspect="Content" ObjectID="_80276509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10160</wp:posOffset>
                </wp:positionV>
                <wp:extent cx="3213100" cy="584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5pt" fillcolor="#969696" style="position:absolute;rotation:-0;width:253pt;height:46pt;mso-wrap-distance-left:9.05pt;mso-wrap-distance-right:9.05pt;mso-wrap-distance-top:0pt;mso-wrap-distance-bottom:0pt;margin-top:-0.8pt;mso-position-vertical-relative:text;margin-left:-1.3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.7pt;margin-top:-0.6pt;width:224.95pt;height:13.45pt;mso-wrap-style:none;v-text-anchor:middle" type="_x0000_t136">
            <v:path textpathok="t"/>
            <v:textpath on="t" fitshape="t" string="ПЕРВАЯ ПОМОЩ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29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02.7pt;margin-top:12.6pt;width:44.95pt;height:44.9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161925</wp:posOffset>
                </wp:positionV>
                <wp:extent cx="346710" cy="113665"/>
                <wp:effectExtent l="38100" t="3175" r="469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8200">
                          <a:off x="0" y="0"/>
                          <a:ext cx="346680" cy="113760"/>
                        </a:xfrm>
                        <a:custGeom>
                          <a:avLst/>
                          <a:gdLst>
                            <a:gd name="textAreaLeft" fmla="*/ 30600 w 196560"/>
                            <a:gd name="textAreaRight" fmla="*/ 172080 w 19656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.5pt;margin-top:12.75pt;width:27.25pt;height:8.9pt;mso-wrap-style:none;v-text-anchor:middle;rotation:11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167640</wp:posOffset>
                </wp:positionV>
                <wp:extent cx="357505" cy="114300"/>
                <wp:effectExtent l="52705" t="127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0">
                          <a:off x="0" y="0"/>
                          <a:ext cx="357480" cy="114480"/>
                        </a:xfrm>
                        <a:custGeom>
                          <a:avLst/>
                          <a:gdLst>
                            <a:gd name="textAreaLeft" fmla="*/ 31680 w 202680"/>
                            <a:gd name="textAreaRight" fmla="*/ 177480 w 20268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2pt;margin-top:13.15pt;width:28.1pt;height:8.95pt;mso-wrap-style:none;v-text-anchor:middle;rotation:64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38100</wp:posOffset>
                </wp:positionV>
                <wp:extent cx="571500" cy="114300"/>
                <wp:effectExtent l="29845" t="97155" r="2857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3pt;width:4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</w:t>
                      </w:r>
                    </w:p>
                  </w:txbxContent>
                </v:textbox>
                <v:path textpathok="t"/>
                <v:textpath on="t" fitshape="t" string="ПРИ" style="font-family:&quot;Arial&quot;;font-size:9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ОМ ОТ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ОМ ОТ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056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ХИМИЧЕСКОМ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Ж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1.5pt;height:28.5pt;mso-wrap-distance-left:9.05pt;mso-wrap-distance-right:9.05pt;mso-wrap-distance-top:0pt;mso-wrap-distance-bottom:0pt;margin-top:2.2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ХИМИЧЕСКОМ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Ж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135255</wp:posOffset>
                </wp:positionV>
                <wp:extent cx="1504950" cy="52768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76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надеть</w:t>
                            </w:r>
                            <w:r>
                              <w:rPr/>
                              <w:t xml:space="preserve"> противогаз на пострадавшего (подручные средства: кусок материи, полотенца и др.), смоченные раствором пищевой соды, лимонной кислоты или вод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ввести</w:t>
                            </w:r>
                            <w:r>
                              <w:rPr/>
                              <w:t xml:space="preserve">  противояд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вынести</w:t>
                            </w:r>
                            <w:r>
                              <w:rPr/>
                              <w:t xml:space="preserve"> (вывезти) пострадавшего из зоны зара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делать</w:t>
                            </w:r>
                            <w:r>
                              <w:rPr/>
                              <w:t xml:space="preserve"> искусственное дыхание и непрямой массаж сердца (по необходимости) на незараженной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доставить</w:t>
                            </w:r>
                            <w:r>
                              <w:rPr/>
                              <w:t xml:space="preserve"> пострадавшего в ближайшее лечебное учре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0pt" style="position:absolute;rotation:-0;width:118.5pt;height:415.5pt;mso-wrap-distance-left:9.05pt;mso-wrap-distance-right:9.05pt;mso-wrap-distance-top:0pt;mso-wrap-distance-bottom:0pt;margin-top:10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надеть</w:t>
                      </w:r>
                      <w:r>
                        <w:rPr/>
                        <w:t xml:space="preserve"> противогаз на пострадавшего (подручные средства: кусок материи, полотенца и др.), смоченные раствором пищевой соды, лимонной кислоты или вод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ввести</w:t>
                      </w:r>
                      <w:r>
                        <w:rPr/>
                        <w:t xml:space="preserve">  противояд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вынести</w:t>
                      </w:r>
                      <w:r>
                        <w:rPr/>
                        <w:t xml:space="preserve"> (вывезти) пострадавшего из зоны зараж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сделать</w:t>
                      </w:r>
                      <w:r>
                        <w:rPr/>
                        <w:t xml:space="preserve"> искусственное дыхание и непрямой массаж сердца (по необходимости) на незараженной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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доставить</w:t>
                      </w:r>
                      <w:r>
                        <w:rPr/>
                        <w:t xml:space="preserve"> пострадавшего в ближайшее лечебное учрежд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135255</wp:posOffset>
                </wp:positionV>
                <wp:extent cx="1504950" cy="52768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76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МЕДЛЕН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обмыть</w:t>
                            </w:r>
                            <w:r>
                              <w:rPr>
                                <w:sz w:val="18"/>
                              </w:rPr>
                              <w:t xml:space="preserve">  пораженную поверхность струей в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йтрализовать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статки кислоты</w:t>
                            </w:r>
                            <w:r>
                              <w:rPr>
                                <w:sz w:val="18"/>
                              </w:rPr>
                              <w:t xml:space="preserve"> 2% раствором гидрокарбоната натрия (пищевой содо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йтрализовать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статки щелочи</w:t>
                            </w:r>
                            <w:r>
                              <w:rPr>
                                <w:sz w:val="18"/>
                              </w:rPr>
                              <w:t xml:space="preserve"> 2% раствором уксусной или лимонной кисл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аложить</w:t>
                            </w:r>
                            <w:r>
                              <w:rPr>
                                <w:sz w:val="18"/>
                              </w:rPr>
                              <w:t xml:space="preserve"> асептическую повязку на пораженную поверх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принять</w:t>
                            </w:r>
                            <w:r>
                              <w:rPr>
                                <w:sz w:val="18"/>
                              </w:rPr>
                              <w:t xml:space="preserve"> обезболивающее средство  (по  необходимости)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ЖОГ  ФОСФ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ЕМЕДЛЕННОпогрузить</w:t>
                            </w:r>
                            <w:r>
                              <w:rPr>
                                <w:sz w:val="18"/>
                              </w:rPr>
                              <w:t xml:space="preserve"> обожженную поверхность в воду или обильно смыть  ее вод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очистить</w:t>
                            </w:r>
                            <w:r>
                              <w:rPr>
                                <w:sz w:val="18"/>
                              </w:rPr>
                              <w:t xml:space="preserve">  поверхность ожога от кусочков фосфора с помощью пинц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>наложить  примочки с 5% раствором сульфата мед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наложить</w:t>
                            </w:r>
                            <w:r>
                              <w:rPr>
                                <w:sz w:val="18"/>
                              </w:rPr>
                              <w:t xml:space="preserve"> асептическую повяз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принять</w:t>
                            </w:r>
                            <w:r>
                              <w:rPr>
                                <w:sz w:val="18"/>
                              </w:rPr>
                              <w:t xml:space="preserve"> обезболивающее сред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0pt" style="position:absolute;rotation:-0;width:118.5pt;height:415.5pt;mso-wrap-distance-left:9.05pt;mso-wrap-distance-right:9.05pt;mso-wrap-distance-top:0pt;mso-wrap-distance-bottom:0pt;margin-top:10.6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</w:rPr>
                        <w:t>НЕМЕДЛЕН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обмыть</w:t>
                      </w:r>
                      <w:r>
                        <w:rPr>
                          <w:sz w:val="18"/>
                        </w:rPr>
                        <w:t xml:space="preserve">  пораженную поверхность струей во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йтрализовать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остатки кислоты</w:t>
                      </w:r>
                      <w:r>
                        <w:rPr>
                          <w:sz w:val="18"/>
                        </w:rPr>
                        <w:t xml:space="preserve"> 2% раствором гидрокарбоната натрия (пищевой содо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йтрализовать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остатки щелочи</w:t>
                      </w:r>
                      <w:r>
                        <w:rPr>
                          <w:sz w:val="18"/>
                        </w:rPr>
                        <w:t xml:space="preserve"> 2% раствором уксусной или лимонной кисл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аложить</w:t>
                      </w:r>
                      <w:r>
                        <w:rPr>
                          <w:sz w:val="18"/>
                        </w:rPr>
                        <w:t xml:space="preserve"> асептическую повязку на пораженную поверх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принять</w:t>
                      </w:r>
                      <w:r>
                        <w:rPr>
                          <w:sz w:val="18"/>
                        </w:rPr>
                        <w:t xml:space="preserve"> обезболивающее средство  (по  необходимости)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FF"/>
                        </w:rPr>
                        <w:t>ОЖОГ  ФОСФ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ЕМЕДЛЕННОпогрузить</w:t>
                      </w:r>
                      <w:r>
                        <w:rPr>
                          <w:sz w:val="18"/>
                        </w:rPr>
                        <w:t xml:space="preserve"> обожженную поверхность в воду или обильно смыть  ее вод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очистить</w:t>
                      </w:r>
                      <w:r>
                        <w:rPr>
                          <w:sz w:val="18"/>
                        </w:rPr>
                        <w:t xml:space="preserve">  поверхность ожога от кусочков фосфора с помощью пинц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>наложить  примочки с 5% раствором сульфата мед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наложить</w:t>
                      </w:r>
                      <w:r>
                        <w:rPr>
                          <w:sz w:val="18"/>
                        </w:rPr>
                        <w:t xml:space="preserve"> асептическую повязк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</w:t>
                      </w:r>
                      <w:r>
                        <w:rPr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принять</w:t>
                      </w:r>
                      <w:r>
                        <w:rPr>
                          <w:sz w:val="18"/>
                        </w:rPr>
                        <w:t xml:space="preserve"> обезболивающее средство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42:00Z</dcterms:created>
  <dc:creator>Пользователь</dc:creator>
  <dc:description/>
  <dc:language>en-US</dc:language>
  <cp:lastModifiedBy>Пользователь</cp:lastModifiedBy>
  <cp:lastPrinted>2002-11-13T15:18:00Z</cp:lastPrinted>
  <dcterms:modified xsi:type="dcterms:W3CDTF">2002-11-13T10:38:00Z</dcterms:modified>
  <cp:revision>25</cp:revision>
  <dc:subject/>
  <dc:title>Курсы  гражданской обороны Ханты-</dc:title>
</cp:coreProperties>
</file>