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добыть ого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0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добыть огонь</w:t>
                      </w:r>
                    </w:p>
                  </w:txbxContent>
                </v:textbox>
                <v:fill o:detectmouseclick="t" type="solid" color2="#000066"/>
                <v:stroke color="blue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91884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49605"/>
                        </a:xfrm>
                        <a:prstGeom prst="rect"/>
                        <a:solidFill>
                          <a:srgbClr val="3399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5" w:dyaOrig="26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41pt" filled="f" o:ole="">
                                  <v:imagedata r:id="rId3" o:title=""/>
                                </v:shape>
                                <o:OLEObject Type="Embed" ProgID="" ShapeID="ole_rId2" DrawAspect="Content" ObjectID="_19426802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2pt" style="position:absolute;rotation:-0;width:72.35pt;height:51.15pt;mso-wrap-distance-left:9.05pt;mso-wrap-distance-right:9.05pt;mso-wrap-distance-top:0pt;mso-wrap-distance-bottom:0pt;margin-top:7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5" w:dyaOrig="26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41pt" filled="f" o:ole="">
                            <v:imagedata r:id="rId5" o:title=""/>
                          </v:shape>
                          <o:OLEObject Type="Embed" ProgID="" ShapeID="ole_rId4" DrawAspect="Content" ObjectID="_18311183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743200" cy="2857500"/>
                <wp:effectExtent l="22225" t="24765" r="22860" b="269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гнивом может служи-ть любой стальной предмет. Огонь высека-ют скользящими удара-ми по кремню, чтобы  искры падали на сухой мох, сухие измельчен-ные листья и т.п. Огонь можно добывать и трением, как только трут затлеет, его надо раздуть и положить в    растопк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ebfa" stroked="t" o:allowincell="f" style="position:absolute;margin-left:18pt;margin-top:3.6pt;width:215.95pt;height:22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гнивом может служи-ть любой стальной предмет. Огонь высека-ют скользящими удара-ми по кремню, чтобы  искры падали на сухой мох, сухие измельчен-ные листья и т.п. Огонь можно добывать и трением, как только трут затлеет, его надо раздуть и положить в    растопку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5e9eff"/>
                <v:stroke color="#cc99ff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278130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38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ДОБЫВАНИЕ ПИЩИ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человеку, оказавшемуся в условиях автономного существования, надо предпринимать самые энергичные меры для обеспечения себя питанием с помощью сбора дикорастущих съедобных растений, рыбалки, охоты, т.е. использовать все, что дает природа. Готовить еду следует  на углях, а не в пламени. Мясо и рыбу необходимо дольше варить, а не жарить, чтобы нейтрализовать яды и обезвредить бактер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19pt;height:192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ДОБЫВАНИЕ ПИЩИ</w:t>
                      </w:r>
                      <w:r>
                        <w:rPr>
                          <w:color w:val="FF00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человеку, оказавшемуся в условиях автономного существования, надо предпринимать самые энергичные меры для обеспечения себя питанием с помощью сбора дикорастущих съедобных растений, рыбалки, охоты, т.е. использовать все, что дает природа. Готовить еду следует  на углях, а не в пламени. Мясо и рыбу необходимо дольше варить, а не жарить, чтобы нейтрализовать яды и обезвредить бактер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74320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>
                            <a:gd name="textAreaLeft" fmla="*/ 53280 w 1555200"/>
                            <a:gd name="textAreaRight" fmla="*/ 1501920 w 15552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74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416" y="21600"/>
                              </a:lnTo>
                              <a:arcTo wR="3600" hR="3600" stAng="10800000" swAng="5400000"/>
                              <a:lnTo>
                                <a:pt x="74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Желание выжить должно диктоваться не инстинктом, а осознанной необходимость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8pt;margin-top:7.85pt;width:215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Желание выжить должно диктоваться не инстинктом, а осознанной необходимостью.</w:t>
                      </w:r>
                    </w:p>
                  </w:txbxContent>
                </v:textbox>
                <v:fill o:detectmouseclick="t" type="solid" color2="#330000"/>
                <v:stroke color="navy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628900" cy="6858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организовать ночл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.5pt;margin-top:0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организовать ночлег</w:t>
                      </w:r>
                    </w:p>
                  </w:txbxContent>
                </v:textbox>
                <v:fill o:detectmouseclick="t" type="solid" color2="#000066"/>
                <v:stroke color="blue" weight="38160" dashstyle="longdashdo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19050</wp:posOffset>
                </wp:positionV>
                <wp:extent cx="2770505" cy="1807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80721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668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218.15pt;height:142.3pt;mso-wrap-distance-left:9.05pt;mso-wrap-distance-right:9.05pt;mso-wrap-distance-top:0pt;mso-wrap-distance-bottom:0pt;margin-top:1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668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106680</wp:posOffset>
                </wp:positionV>
                <wp:extent cx="2857500" cy="2628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о выбрав участок для ночевки, можно избежать многих ненужных неудоб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есто должно быть сух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 открытом месте, желательно возле водое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дготовке места для сна вырывают две ямки - под бедро и плечо. Можно заночевать на подстилке из елового лапника в глубокой ямке, вырытой для костра и здесь же развести костер во избежание просту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нимке: простейшие укрытия, сделанные из лапника и валежника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14.5pt;margin-top:8.4pt;width:22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о выбрав участок для ночевки, можно избежать многих ненужных неудобст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есто должно быть сухи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 открытом месте, желательно возле водоем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дготовке места для сна вырывают две ямки - под бедро и плечо. Можно заночевать на подстилке из елового лапника в глубокой ямке, вырытой для костра и здесь же развести костер во избежание простуд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нимке: простейшие укрытия, сделанные из лапника и валежника.</w:t>
                      </w:r>
                    </w:p>
                  </w:txbxContent>
                </v:textbox>
                <v:fill o:detectmouseclick="t" color2="#ffebfa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160655</wp:posOffset>
                </wp:positionV>
                <wp:extent cx="26289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custGeom>
                          <a:avLst/>
                          <a:gdLst>
                            <a:gd name="textAreaLeft" fmla="*/ 60840 w 1490400"/>
                            <a:gd name="textAreaRight" fmla="*/ 1429560 w 1490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62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472" y="21600"/>
                              </a:lnTo>
                              <a:arcTo wR="3600" hR="3600" stAng="10800000" swAng="5400000"/>
                              <a:lnTo>
                                <a:pt x="62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урсы ГО  ХМ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.Ханты-Мансий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л. 3-73-04, 3-73-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5pt;margin-top:12.65pt;width:20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урсы ГО  ХМ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.Ханты-Мансий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л. 3-73-04, 3-73-09</w:t>
                      </w:r>
                    </w:p>
                  </w:txbxContent>
                </v:textbox>
                <v:fill o:detectmouseclick="t" type="solid" color2="#330000"/>
                <v:stroke color="navy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lang w:val="en-US"/>
        </w:rPr>
        <w:t>III</w:t>
      </w:r>
      <w:r>
        <w:rPr>
          <w:b/>
          <w:bCs/>
          <w:color w:val="FF0000"/>
          <w:sz w:val="20"/>
        </w:rPr>
        <w:t xml:space="preserve"> Окружной слет-соревнование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«Школа безопасности»</w:t>
      </w:r>
    </w:p>
    <w:p>
      <w:pPr>
        <w:pStyle w:val="Normal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99695</wp:posOffset>
                </wp:positionV>
                <wp:extent cx="1675130" cy="2001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1891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pt;height:157.6pt;mso-wrap-distance-left:9.05pt;mso-wrap-distance-right:9.05pt;mso-wrap-distance-top:0pt;mso-wrap-distance-bottom:0pt;margin-top:7.8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18910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6040</wp:posOffset>
                </wp:positionV>
                <wp:extent cx="2390775" cy="1600200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Ж.Осн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0pt;margin-top:5.2pt;width:188.2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Ж.Основ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зни</w:t>
                      </w:r>
                    </w:p>
                  </w:txbxContent>
                </v:textbox>
                <v:path textpathok="t"/>
                <v:textpath on="t" fitshape="t" string="ОБЖ.Основы&#10;безопасности&#10;жизни" style="font-family:&quot;Impact&quot;;font-size:1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1780</wp:posOffset>
                </wp:positionV>
                <wp:extent cx="2743200" cy="2514600"/>
                <wp:effectExtent l="21590" t="19685" r="2222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356400 h 1425600"/>
                            <a:gd name="textAreaBottom" fmla="*/ 1069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а выживания в экстремальных ситуациях сводится к четырем НАД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ЖЕЛ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УМЕ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ДЕЙСТВО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pt;margin-top:21.4pt;width:215.95pt;height:197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а выживания в экстремальных ситуациях сводится к четырем НАДО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ЗН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ЖЕЛ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УМЕ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ДЕЙСТВОВАТЬ</w:t>
                      </w:r>
                    </w:p>
                  </w:txbxContent>
                </v:textbox>
                <v:fill o:detectmouseclick="t" color2="#ff99cc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2065</wp:posOffset>
                </wp:positionV>
                <wp:extent cx="24003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53280 w 1360800"/>
                            <a:gd name="textAreaRight" fmla="*/ 1307520 w 1360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647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66" y="21600"/>
                              </a:lnTo>
                              <a:arcTo wR="3600" hR="3600" stAng="10800000" swAng="5400000"/>
                              <a:lnTo>
                                <a:pt x="647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нать – значит  уме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Уметь – значит  выжи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pt;margin-top:0.95pt;width:188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нать – значит  уме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Уметь – значит  выжить!</w:t>
                      </w:r>
                    </w:p>
                  </w:txbxContent>
                </v:textbox>
                <v:fill o:detectmouseclick="t" type="solid" color2="#330000"/>
                <v:stroke color="navy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«Где кончается вода-там кончаетс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жизн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9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«Где кончается вода-там кончается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жизн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ue" weight="2844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628900" cy="3314700"/>
                <wp:effectExtent l="19050" t="19050" r="1905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31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амый простой (но это не значит, что самый плохой) фильтр-это «земляной насос». У водоема с подозрительной водой каким-либо инструментом (можно просто палкой) выкопать ямку не менее 50 см глубиной и подождать когда она наполнится водой. Затем воду осторожно вычерпать, подождать, пока она  наполнится, и снова вычерпать. И так несколько раз, пока вода не станет прозрач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88pt;margin-top:9pt;width:206.95pt;height:26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амый простой (но это не значит, что самый плохой) фильтр-это «земляной насос». У водоема с подозрительной водой каким-либо инструментом (можно просто палкой) выкопать ямку не менее 50 см глубиной и подождать когда она наполнится водой. Затем воду осторожно вычерпать, подождать, пока она  наполнится, и снова вычерпать. И так несколько раз, пока вода не станет прозрачно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ffebfa"/>
                <v:stroke color="red" weight="38160" dashstyle="long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33350</wp:posOffset>
                </wp:positionV>
                <wp:extent cx="2667000" cy="952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полевых условиях, в аварийных ситуациях отсутствие воды  или её качество играют решающую роль в сохранении жизни потерпевш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3pt" style="position:absolute;rotation:-0;width:210pt;height:75pt;mso-wrap-distance-left:9.05pt;mso-wrap-distance-right:9.05pt;mso-wrap-distance-top:0pt;mso-wrap-distance-bottom:0pt;margin-top:10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полевых условиях, в аварийных ситуациях отсутствие воды  или её качество играют решающую роль в сохранении жизни потерпевш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628900" cy="3657600"/>
                <wp:effectExtent l="19050" t="19050" r="438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рязную воду необходимо профильтровать через любую плотную тк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ложить на неё песок, измельченный древесный уголь и мелкие камешки, проделать снизу отверстия и пропустить через сделанный вами фильтр воду. Профильтрованную воду следует прокипятить в течении 1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8pt;margin-top:1.2pt;width:206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рязную воду необходимо профильтровать через любую плотную ткан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ложить на неё песок, измельченный древесный уголь и мелкие камешки, проделать снизу отверстия и пропустить через сделанный вами фильтр воду. Профильтрованную воду следует прокипятить в течении 10 м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re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151765</wp:posOffset>
                </wp:positionV>
                <wp:extent cx="3060065" cy="3405505"/>
                <wp:effectExtent l="212090" t="0" r="127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600">
                          <a:off x="0" y="0"/>
                          <a:ext cx="3060000" cy="34056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280pt;margin-top:11.95pt;width:240.9pt;height:268.1pt;mso-wrap-style:none;v-text-anchor:middle;rotation:3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1264285" cy="1609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51638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9.55pt;height:126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5163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628900" cy="1028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>
                            <a:gd name="textAreaLeft" fmla="*/ 68760 w 1490400"/>
                            <a:gd name="textAreaRight" fmla="*/ 1421640 w 1490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551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579" y="21600"/>
                              </a:lnTo>
                              <a:arcTo wR="3600" hR="3600" stAng="10800000" swAng="5400000"/>
                              <a:lnTo>
                                <a:pt x="551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щие прав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араться найти убежище от холода, жары, дождя, вет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8.45pt;width:206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щие правил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араться найти убежище от холода, жары, дождя, ветра.</w:t>
                      </w:r>
                    </w:p>
                  </w:txbxContent>
                </v:textbox>
                <v:fill o:detectmouseclick="t" type="solid" color2="#330000"/>
                <v:stroke color="blue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145415</wp:posOffset>
                </wp:positionV>
                <wp:extent cx="1380490" cy="1723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рганцево-кислый калий, брошенный в воду простерилизует её,вода станет безопасной и для питья, и для приготовления п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0pt" fillcolor="#FFFFFF" style="position:absolute;rotation:-0;width:108.7pt;height:135.7pt;mso-wrap-distance-left:9.05pt;mso-wrap-distance-right:9.05pt;mso-wrap-distance-top:0pt;mso-wrap-distance-bottom:0pt;margin-top:11.45pt;mso-position-vertical-relative:text;margin-left:59.1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Марганцево-кислый калий, брошенный в воду простерилизует её,вода станет безопасной и для питья, и для приготовления пищ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65100</wp:posOffset>
                </wp:positionV>
                <wp:extent cx="2857500" cy="1028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68760 w 1620000"/>
                            <a:gd name="textAreaRight" fmla="*/ 1551240 w 16200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599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376" y="21600"/>
                              </a:lnTo>
                              <a:arcTo wR="3600" hR="3600" stAng="10800000" swAng="5400000"/>
                              <a:lnTo>
                                <a:pt x="599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айти способ оповестить о себе: зажечь костер, повесить на дереве какую-либо вещь яркого цв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подать сигнал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SO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>и т. 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.5pt;margin-top:13pt;width:224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айти способ оповестить о себе: зажечь костер, повесить на дереве какую-либо вещь яркого цвет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подать сигнал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SOS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>и т. д.</w:t>
                      </w:r>
                    </w:p>
                  </w:txbxContent>
                </v:textbox>
                <v:fill o:detectmouseclick="t" type="solid" color2="#330000"/>
                <v:stroke color="blue" weight="28440" dashstyle="long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53340</wp:posOffset>
                </wp:positionV>
                <wp:extent cx="217170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жигание кост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pt;margin-top:4.2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жигание костра.</w:t>
                      </w:r>
                    </w:p>
                  </w:txbxContent>
                </v:textbox>
                <v:fill o:detectmouseclick="t" type="solid" color2="#000066"/>
                <v:stroke color="blue" weight="2844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2857500" cy="5143500"/>
                <wp:effectExtent l="19685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3680"/>
                        </a:xfrm>
                        <a:prstGeom prst="hexagon">
                          <a:avLst>
                            <a:gd name="adj" fmla="val 9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cd7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Разыскать сухой материал: сухую траву, солому, бересту, щеп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риготовить место для костра, обложить его с трех сторон камнями или толстыми ветками, оставив открытой подветренную сторону. Можно также разрезать ножом дерн и отвернуть его в обе стороны, чтобы вывороченная земля служила стенками с трех стор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Заготовить побольше д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оджечь растопку. Раздуть огонь и понемногу добавлять в него ветки и суч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Уменьшить приток воздуха, подложить в огонь медленно горящие толстые полен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acd7d7" stroked="t" o:allowincell="f" style="position:absolute;margin-left:2pt;margin-top:8.4pt;width:224.95pt;height:40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Разыскать сухой материал: сухую траву, солому, бересту, щеп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риготовить место для костра, обложить его с трех сторон камнями или толстыми ветками, оставив открытой подветренную сторону. Можно также разрезать ножом дерн и отвернуть его в обе стороны, чтобы вывороченная земля служила стенками с трех сторо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Заготовить побольше др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оджечь растопку. Раздуть огонь и понемногу добавлять в него ветки и сучь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Уменьшить приток воздуха, подложить в огонь медленно горящие толстые полень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1014095" cy="6432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43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14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4pt;height:42pt" filled="f" o:ole="">
                                  <v:imagedata r:id="rId14" o:title=""/>
                                </v:shape>
                                <o:OLEObject Type="Embed" ProgID="" ShapeID="ole_rId13" DrawAspect="Content" ObjectID="_1644383702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9.85pt;height:50.65pt;mso-wrap-distance-left:9.05pt;mso-wrap-distance-right:9.05pt;mso-wrap-distance-top:0pt;mso-wrap-distance-bottom:0pt;margin-top:7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8" w:dyaOrig="114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64pt;height:42pt" filled="f" o:ole="">
                            <v:imagedata r:id="rId16" o:title=""/>
                          </v:shape>
                          <o:OLEObject Type="Embed" ProgID="" ShapeID="ole_rId15" DrawAspect="Content" ObjectID="_177272316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08585</wp:posOffset>
                </wp:positionV>
                <wp:extent cx="1742440" cy="8280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280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Костер-это аккуму-лятор бодрости, энергии и актив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137.2pt;height:65.2pt;mso-wrap-distance-left:9.05pt;mso-wrap-distance-right:9.05pt;mso-wrap-distance-top:0pt;mso-wrap-distance-bottom:0pt;margin-top:8.5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Костер-это аккуму-лятор бодрости, энергии и актив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118110</wp:posOffset>
                </wp:positionV>
                <wp:extent cx="923290" cy="7315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15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drawing>
                                <wp:inline distT="0" distB="0" distL="0" distR="0">
                                  <wp:extent cx="807720" cy="62039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FFFF" strokeweight="0pt" style="position:absolute;rotation:-0;width:72.7pt;height:57.6pt;mso-wrap-distance-left:9.05pt;mso-wrap-distance-right:9.05pt;mso-wrap-distance-top:0pt;mso-wrap-distance-bottom:0pt;margin-top:9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  <w:drawing>
                          <wp:inline distT="0" distB="0" distL="0" distR="0">
                            <wp:extent cx="807720" cy="62039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07315</wp:posOffset>
                </wp:positionV>
                <wp:extent cx="2857500" cy="10287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>
                            <a:gd name="textAreaLeft" fmla="*/ 68760 w 1620000"/>
                            <a:gd name="textAreaRight" fmla="*/ 1551240 w 16200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599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376" y="21600"/>
                              </a:lnTo>
                              <a:arcTo wR="3600" hR="3600" stAng="10800000" swAng="5400000"/>
                              <a:lnTo>
                                <a:pt x="599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Экономно расходовать воду, найти источник, рассчитать запас пищи и найти способ добыть е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pt;margin-top:8.45pt;width:224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Экономно расходовать воду, найти источник, рассчитать запас пищи и найти способ добыть её.</w:t>
                      </w:r>
                    </w:p>
                  </w:txbxContent>
                </v:textbox>
                <v:fill o:detectmouseclick="t" type="solid" color2="#330000"/>
                <v:stroke color="blue" weight="284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20:00Z</dcterms:created>
  <dc:creator>Пользователь</dc:creator>
  <dc:description/>
  <dc:language>en-US</dc:language>
  <cp:lastModifiedBy>Пользователь</cp:lastModifiedBy>
  <cp:lastPrinted>2002-05-24T10:30:00Z</cp:lastPrinted>
  <dcterms:modified xsi:type="dcterms:W3CDTF">2002-12-19T07:20:00Z</dcterms:modified>
  <cp:revision>2</cp:revision>
  <dc:subject/>
  <dc:title/>
</cp:coreProperties>
</file>