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97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rFonts w:eastAsia="TimesET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ЕДИНАЯ ДЕЖУРНО-ДИСПЕТЧЕРСКАЯ СЛУЖБ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»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ПРИКАЗ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3"/>
        <w:gridCol w:w="2693"/>
      </w:tblGrid>
      <w:tr>
        <w:trPr/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мая 2023 года</w:t>
            </w:r>
          </w:p>
        </w:tc>
        <w:tc>
          <w:tcPr>
            <w:tcW w:w="3243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од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еждуреченский</w:t>
            </w:r>
          </w:p>
        </w:tc>
        <w:tc>
          <w:tcPr>
            <w:tcW w:w="2693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сновных направле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ой деятельности в муниципальном казенном учреждении «Единая дежурно-диспетчерская служба Кондинский район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ндинского района </w:t>
      </w:r>
      <w:r>
        <w:rPr>
          <w:color w:val="000000"/>
          <w:sz w:val="28"/>
          <w:szCs w:val="28"/>
        </w:rPr>
        <w:t>от 06 июня 2016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867</w:t>
      </w:r>
      <w:r>
        <w:rPr>
          <w:sz w:val="28"/>
          <w:szCs w:val="28"/>
        </w:rPr>
        <w:t xml:space="preserve"> «Об утверждении основных направлений антикоррупционной деятельности в муниципальных учреждениях, муниципальных унитарных предприятиях и хозяйственных обществах Кондинского района, единственным учредителем (участником) которых является муниципальное образование Кондинский район», с учетом внесенных изменений постановлениями администрации Кондинского района от 18 апреля 2018 года №648, от 05 мая 2023 года №49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 Утвердить: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1. Положение об основных направлениях антикоррупционной деятельности в муниципальном казенном учреждении «Единая дежурно-диспетчерская служба Кондинского района» (приложение 1)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2. Порядок рассмотрения уведомлений работников муниципального казенного учреждения «Единая дежурно-диспетчерская служба Кондинского района» о возникновении личной заинтересованности при исполнении трудовых обязанностей, которая приводит или может привести к конфликту интересов (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риказа оставляю за собой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806"/>
        <w:gridCol w:w="3210"/>
      </w:tblGrid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арпов</w:t>
            </w:r>
          </w:p>
        </w:tc>
      </w:tr>
    </w:tbl>
    <w:p>
      <w:pPr>
        <w:pStyle w:val="Style20"/>
        <w:ind w:left="482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820" w:hanging="0"/>
        <w:rPr/>
      </w:pPr>
      <w:r>
        <w:rPr/>
        <w:t>к приказу МКУ «ЕДДС Кондинского района»</w:t>
      </w:r>
    </w:p>
    <w:p>
      <w:pPr>
        <w:pStyle w:val="Normal"/>
        <w:ind w:left="4820" w:hanging="0"/>
        <w:rPr/>
      </w:pPr>
      <w:r>
        <w:rPr/>
        <w:t>от 11.05.2023 № 6-од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сновных направлениях антикоррупционной деятельности в </w:t>
      </w:r>
      <w:r>
        <w:rPr>
          <w:rFonts w:cs="Times New Roman" w:ascii="Times New Roman" w:hAnsi="Times New Roman"/>
          <w:sz w:val="28"/>
          <w:szCs w:val="28"/>
        </w:rPr>
        <w:t>муниципальном казенном учреждении «Единая дежурно-диспетчерская служба Конд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Основные принципы 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ниципальном казенном учреждении «Единая дежурно-диспетчерская служба Кондинский район (</w:t>
      </w:r>
      <w:r>
        <w:rPr>
          <w:rFonts w:cs="Times New Roman" w:ascii="Times New Roman" w:hAnsi="Times New Roman"/>
          <w:bCs/>
          <w:sz w:val="28"/>
          <w:szCs w:val="28"/>
        </w:rPr>
        <w:t>далее – учреждение)</w:t>
        <w:tab/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иводействие коррупции в учреждении основывается на следующих принципа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ответствия политики учреждении действующему законодательству и общепринятым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Личного примера руковод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влеченности работ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оразмерности антикоррупционных процедур риску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Эффективности антикоррупционных процеду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тветственности и неотвратимости наказ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стоянного контроля и регулярного мониторинга.</w:t>
      </w:r>
    </w:p>
    <w:p>
      <w:pPr>
        <w:pStyle w:val="ConsPlus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Организация антикорруп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Исходя из потребностей, задач, специфики деятельности, штатной численности, организационной структуры, материальных ресурсов и других факторов в учрежден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в нормативных документах, устанавливающих антикоррупционные процед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трудовых договорах и должностных инструкциях ответственных работник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в положении о подразделении, ответственном за противодействие корруп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казанные структурные подразделения или должностные лица непосредственно подчиняются руководству учреждения, а также наделяются полномочиями, достаточными для проведения антикоррупционных мероприятий в отношении лиц, занимающих руководящие должности в учрежден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разработку и представление на утверждение директора учреждения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проведение контрольных мероприятий, направленных на выявление коррупционных правонарушений, совершенных работниками учре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рганизацию проведения оценки коррупционных риск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организацию заполнения и рассмотрения декларации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и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9. проведение оценки результатов антикоррупционной работы и подготовки соответствующих отчетных материалов руководству учрежд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учреждения.</w:t>
      </w:r>
    </w:p>
    <w:p>
      <w:pPr>
        <w:pStyle w:val="ConsPlus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Направлени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я антикоррупционной деятельности</w:t>
      </w:r>
    </w:p>
    <w:p>
      <w:pPr>
        <w:pStyle w:val="ConsPlusNormal"/>
        <w:jc w:val="center"/>
        <w:rPr/>
      </w:pPr>
      <w:r>
        <w:rPr/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становление обязанностей работников и учреждения по предупреждению и противодействию корруп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целях предупреждения и противодействия коррупции все работники учреждения обязан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1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2.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3. незамедлительно информировать работодателя о случа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4. незамедлительно информировать работодателя о ставшей известной ем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5. 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, либо возникшем конфликте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6. Для отдельных категорий лиц, работающих в учрежден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Как общие, так и специальные обязанности включаются в трудовой договор работник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ценка коррупционных рис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Целью оценки коррупционных рисков является определение тех процессов и операций в деятельности учреждения,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, так и в целях получения выгоды учрежд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ценка коррупционных рисков проводится по следующему алгоритм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. деятельность учреждения представляется в виде отдельных процессов, в каждом из которых выделяются составные элементы (подпроцесс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.1. характеристику выгоды или преимущества, которое может быть получено учреждением или ее отдельными работниками при совершении коррупционного правонаруш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.2. должности в учреждении, которые являются ключевыми для совершения коррупционного правонарушения (участие каких должностных лиц учреждении необходимо, чтобы совершение коррупционного правонарушения стало возможным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3. вероятные формы осуществления коррупционных платеж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4. на основании проведенного анализа составляется карта коррупционных рисков учреждения - сводное описание критических точек и возможных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5. формируется перечень должностей, связанных с высоким коррупционным риск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6. для каждой критической точки разрабатывается комплекс мер по устранению или минимизации коррупционных рисков. В зависимости от специфики учреждения и процесса эти меры включаю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.1. детальную регламентацию способа и сроков совершения действий работником в критической точ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6.2. реинжиниринг функций, в том числе их перераспределение между структурными подразделениями внутри учрежд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6.3. введение или расширение процессуальных форм внешнего взаимодействия работников учреждения (с представителями контрагентов организаций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.4. установление дополнительных форм отчетности работников о результатах принятых ре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6.5. введение ограничений, затрудняющих осуществление коррупционных платежей и т.д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ыявление и урегулирование конфликта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В основу работы по управлению конфликтом интересов в учреждении положены следующие принцип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обязательность раскрытия сведений о реальном или потенциальном конфликте интере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3. 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4. соблюдение баланса интересов учреждения и работника при урегулировании конфликта интере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Понятие «конфликт интересов» применительно к организациям закреплено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ода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С целью урегулирования и предотвращения конфликта интересов в деятельности работников в учреждении разрабатывается и утверждается соответствующее положение либо соответствующий детализированный раздел включается в действующий в учреждении кодекс этики и служебного поведения работников учреждения (далее - кодекс этик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оложение о конфликте интересов - это локальный нормативный акт учреждения, устанавливающий порядок выявления и урегулирования конфликта интересов, возникающего у работников учреждения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. цели и задачи положения о конфликте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2. используемые в положении понятия и опред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3. круг лиц, на которых оно распространяет свое действ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4. основные принципы управления конфликтом интересов в учрежд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5. порядок выявления конфликта интересов работником учреждения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учреждением в Положении о конфликте интересов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6. обязанности работников в связи с раскрытием и урегулирова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7. определение лиц, ответственных за прием сведений о конфликте интересов, и рассмотрение этих све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8. ответственность работников за несоблюдение положения о конфликте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При принятии решений по деловым вопросам и выполнении своих трудовых обязанностей работники учреждения обязан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1. руководствоваться интересами учреждении без учета своих личных интересов, интересов своих родственников и друз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2. избегать ситуаций и обстоятельств, которые могут привести к конфликту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3. раскрывать возникший (реальный) или потенциальный конфликт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4. содействовать урегулированию конфликта интерес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Процедура раскрытия конфликта интересов утверждается локальным нормативным актом учреждения и доводится до сведения всех работников учреждения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Раскрытие осуществляется в письменной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1. при приеме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2. при назначении на новую должнос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3. в ходе проведения ежегодных аттестаций на соблюдение этических норм ведения бизнеса, принятых в учрежден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4. по мере возникновения ситуации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 Круг лиц, на которых распространяется требование заполнения декларации конфликта интересов, определяется собственником или директором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 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1.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2. добровольного отказа работника учреждения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3. пересмотра и изменения функциональных обязанностей работн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4.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5.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6.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7. отказа работника от своего личного интереса, порождающего конфликт с интересами учре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8. увольнения работника по собственной инициати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9.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10. иные способы разрешения конфликта интересов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азработка и внедрение в практику стандартов и процедур, направленных на обеспечение добросовестной работы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 целях внедрения антикоррупционных стандартов поведения работников в корпоративную культуру в учреждении разрабатывается кодекс этики и служебного поведения работников учреждения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Кодекс этики формируется исходя из потребностей, задач и специфики деятельности учреждения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5. Консультирование и обучение работников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При учрежден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Категории обучаемых: должностные лица, ответственные за противодействие коррупции, руководители различных уровней, иные работники учреж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Виды обучения в зависимости от времени его про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1. обучение по вопросам профилактики и противодействия коррупции непосредственно после приема на рабо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2.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3. периодическое обучение работников учреждения с целью поддержания их знаний и навыков в сфере противодействия коррупции на должном уровн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4.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нутренний контроль и ауди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Система внутреннего контроля и аудита, учитывающая требования антикоррупционной политики, реализуемой учреждением, включает в себ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1. 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2. контроль документирования операций хозяйственной деятельности учре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3. проверку экономической обоснованности осуществляемых операций в сферах коррупционного ри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 Контроль документирования операций хозяйственной деятельности связан с обязанностью ведения финансовой (бухгалтерской) отчетности учреждения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1. оплата услуг, характер которых не определен либо вызывает сомн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2.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3. выплата посреднику или внешнему консультанту вознаграждения, размер которого превышает обычную плату для учреждения или плату для данного вида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4. закупки или продажи по ценам, значительно отличающимся от рыночны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5. сомнительные платежи наличны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1.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2.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6.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7 августа 2001 года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инятие мер по предупреждению коррупции при взаимодействии с организациями-контрагентами и в зависимых организац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В целях снижения риска вовлечения учреждения в коррупционную деятельность и иные недобросовестные практики в ходе отношений с контрагентами в учрежден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учрежден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3. 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учреждени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заимодействие с государственными/муниципальными органами, осуществляющими контрольно-надзорные функ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Взаимодействие с представителями государственных/ муниципальных органов, реализующих контрольно-надзорные функции в отношении учреждения, связано с высокими коррупционными риск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На государственных/муниципальных служащих, осуществляющих контрольно-надзорные мероприятия (далее -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3. Работники учреждения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. Работники учреждения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.1. предложений о приеме на работу в организацию (а также в аффилированные учреждения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.2. предложений о приобретении служащим или членами его семьи акций или иных ценных бумаг учреждения (или аффилированных организаций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.3. предложений о передаче в пользование служащему или членам его семьи любой собственности, принадлежащей учреждении (или аффилированной учреждени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.4. предложений о заключении учреждением контракта на выполнение тех или иных работ с организациями, в которых работают члены семьи служаще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5. 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учреждения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6. 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отрудничество с правоохранительными органами в сфере противодействия корруп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Учреждение принимает на себя обязательство сообщать в соответствующие правоохранительные органы о случаях совершения коррупционных правонарушений, о которых учреждении (работникам учрежден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учреждению, закрепляется за должностным лицом, ответственным за противодействие корруп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2. Учреждение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 Сотрудничество с правоохранительными органами осуществляется также в следующих форма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3.1. оказание содействия уполномоченным представителям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2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4. Руководство и работники учреждения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Участие в коллективных инициативах по противодействию корруп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 принимает участие в коллективных антикоррупционных инициативах, в том числе в фор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1. присоединения к Антикоррупционной хартии российского бизнеса, Общественному антикоррупционному договор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2. использования в совместных договорах стандартных антикоррупционных полож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3.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4. организация и проведения совместного обучения по вопросам профилактики и противодействия коррупци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Анализ эффективности мер по противодействию корруп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6">
        <w:r>
          <w:rPr>
            <w:rStyle w:val="InternetLink"/>
            <w:szCs w:val="28"/>
          </w:rPr>
          <w:t>рекомендаций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директору учреждения по повышению эффективности антикоррупционной работы.</w:t>
      </w:r>
      <w:r>
        <w:br w:type="page"/>
      </w:r>
    </w:p>
    <w:p>
      <w:pPr>
        <w:pStyle w:val="ConsPlusNormal"/>
        <w:ind w:firstLine="4820"/>
        <w:jc w:val="both"/>
        <w:rPr/>
      </w:pPr>
      <w:r>
        <w:rPr/>
        <w:t xml:space="preserve">Приложение 2 </w:t>
      </w:r>
    </w:p>
    <w:p>
      <w:pPr>
        <w:pStyle w:val="Normal"/>
        <w:ind w:left="4820" w:hanging="0"/>
        <w:rPr/>
      </w:pPr>
      <w:r>
        <w:rPr/>
        <w:t>к приказу МКУ «ЕДДС Кондинского района»</w:t>
      </w:r>
    </w:p>
    <w:p>
      <w:pPr>
        <w:pStyle w:val="Normal"/>
        <w:ind w:left="4820" w:hanging="0"/>
        <w:rPr/>
      </w:pPr>
      <w:r>
        <w:rPr/>
        <w:t>от 11.05.2023 № 6-од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я уведомлений работников муниципального казенного учреждения «Единая дежурно-диспетчерская служба Кондинского района» о возникновении личной заинтересованности при исполнении трудовых обязанностей,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 Порядок регламентирует процедуру рассмотрения уведомлений работников муниципального казенного учреждения «Единая дежурно-диспетчерская служба Кондинского района» (далее – работники учреждения) о возникновении личной заинтересованности при исполнении трудов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 статьей 27 Федерального закона от 12 января 1996 года № 7-ФЗ «О некоммерческих организациях», статьями 22, 23 Федерального закона от 14 ноября 2002 года № 161-ФЗ «О государственных и муниципальных унитарных предприятиях»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 Работники учрежд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 Работники учреждения не позднее рабочего дня, следующего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 на имя директора МКУ «ЕДДС Кондинского района»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(приложение 1 к Порядку)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аботник учреждения представляет их вместе с уведомлением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4. Поступившее уведомление, регистрируется в день поступления директором учреждения (лицом его заменяющим) в журнале регистрации уведомлений (далее - журнал), который ведется по форме (приложение 2 к Порядку). Зарегистрированное уведомление в этот же день передается в управление кадровой политики администрации Кондинского района (далее - служба)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5. Служба в соответствии с резолюцией главы Кондинского района в течение 5 дней со дня регистрации уведомления запрашивает у руководителя учреждения дополнительные документы (сведения), необходимые для объективного рассмотрения уведомления, подготавливает заключение по итогам рассмотрения уведомления, документов (сведений) и передает в течение 5 рабочих дней его в комиссию по соблюдению требований к служебному поведению и урегулированию конфликта интересов работника учреждения (далее - Комиссия), вместе с документами (сведениями), относящимися к факту возникновения у работника учреждения личной заинтересованности при исполнении должностных обязанностей для рассмотрения.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6. Комиссия, получив уведомление, заключение, документы (сведения), относящиеся к факту возникновения у работника учреждения личной заинтересованности при исполнении должностных обязанностей, в течение 20 дней проводит заседание Комиссии в соответствии с Положением о комиссии по соблюдению требований к служебному поведению и урегулированию конфликта интересов работника учреждения (приложение 3 к Порядку). </w:t>
      </w:r>
    </w:p>
    <w:p>
      <w:pPr>
        <w:pStyle w:val="Normal"/>
        <w:spacing w:lineRule="atLeast" w:line="0"/>
        <w:ind w:left="4962" w:hanging="0"/>
        <w:jc w:val="both"/>
        <w:rPr/>
      </w:pPr>
      <w:r>
        <w:rPr/>
        <w:t xml:space="preserve">Приложение 1 к Порядку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ЕДДС Кондинского района»</w:t>
      </w:r>
    </w:p>
    <w:p>
      <w:pPr>
        <w:pStyle w:val="Normal"/>
        <w:spacing w:lineRule="atLeast" w:line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spacing w:lineRule="atLeast" w:line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 </w:t>
      </w:r>
    </w:p>
    <w:p>
      <w:pPr>
        <w:pStyle w:val="Normal"/>
        <w:spacing w:lineRule="atLeast" w:line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tLeast" w:line="0"/>
        <w:ind w:left="496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>(нужное подчеркнуть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__________________________________________________ ________________________________________________________________________________________________________________________________________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, на исполнение которых влияет или может повлиять личная заинтересованность: ____________________________________ ________________________________________________________________________________________________________________________________________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работника учреждения </w:t>
      </w:r>
      <w:r>
        <w:rPr/>
        <w:t>(нужное подчеркнуть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20___ г.  ___________________________________________ </w:t>
      </w:r>
    </w:p>
    <w:p>
      <w:pPr>
        <w:pStyle w:val="Normal"/>
        <w:spacing w:lineRule="atLeast" w:line="0"/>
        <w:ind w:left="3686" w:hanging="0"/>
        <w:jc w:val="center"/>
        <w:rPr/>
      </w:pPr>
      <w:r>
        <w:rPr/>
        <w:t>(подпись, расшифровка подписи лица, направившего уведомление)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0"/>
        <w:ind w:left="4678" w:hanging="0"/>
        <w:jc w:val="center"/>
        <w:rPr/>
      </w:pPr>
      <w:r>
        <w:rPr/>
      </w:r>
    </w:p>
    <w:p>
      <w:pPr>
        <w:pStyle w:val="Normal"/>
        <w:spacing w:lineRule="atLeast" w:line="0"/>
        <w:ind w:left="4962" w:hanging="0"/>
        <w:jc w:val="both"/>
        <w:rPr/>
      </w:pPr>
      <w:r>
        <w:rPr/>
        <w:t xml:space="preserve">Приложение 2 к Порядку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 ___________________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ен _________________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________________листах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71"/>
        <w:gridCol w:w="1997"/>
        <w:gridCol w:w="2177"/>
        <w:gridCol w:w="1605"/>
        <w:gridCol w:w="1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Краткое содержание уведом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Сведения о лице, направившем уведомление: должность, Ф.И.О., номер контактного телеф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Ф.И.О. лица, принявшего уведом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0"/>
        <w:ind w:left="4962" w:hanging="0"/>
        <w:jc w:val="both"/>
        <w:rPr/>
      </w:pPr>
      <w:r>
        <w:rPr/>
        <w:t xml:space="preserve">Приложение 3 к Порядку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о комиссии по соблюдению требований к служебному поведению и урегулированию конфликта интересов работников муниципального казенного учреждения «Единая дежурно-диспетчерская служба Кондинского района»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 Положение определяет порядок формирования и деятельность комиссии по соблюдению требований к служебному поведению и урегулированию конфликта интересов работников муниципального казенного учреждения «Единая дежурно-диспетчерская служба Кондинского района» (далее - Комиссия), в соответствии с Федеральным законом от 25 декабря 2008 года № 273-ФЗ «О противодействии коррупции» в целях предотвращения и урегулирования конфликта интересов, возникающих при исполнении работниками муниципального казенного учреждения «Единая дежурно-диспетчерская служба Кондинского района» (далее - работники), своих должностных обязанностей.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Ханты-Мансийского автономного округа – Югры, муниципальными правовыми актами Кондинского района, правовыми актами учреждения, а также Положением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 Комиссия рассматривает вопросы, связанные с соблюдением требований об урегулировании конфликта интересов, в отношении работников учреждения, за исключением случаев возникновения личной заинтересованности при совершении сделок, предусмотренных статьей 27 Федерального закона от 12 января 1996 года № 7-ФЗ «О некоммерческих организациях», статьями 22, 23 Федерального закона от 14 ноября 2002 года № 161-ФЗ «О государственных и муниципальных унитарных предприятиях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6. 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работников учреждения, недопустимо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ями для проведения заседания Комиссии являются: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поступившее в Комиссию уведомление работников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поступившие директору учреждения письменные обращения граждан о несоблюдении работником учреждения требований об урегулировании конфликта интересов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ешение директора учреждения о проведении заседания Комиссии, в том числе в связи с письменным обращением к нему члена Комиссии о несоблюдении работником учреждения требований об урегулировании конфликта интересов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седатель Комиссии при поступлении к нему информации, содержащей основание для проведения заседания Комиссии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рабочую группу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5-дневный срок со дня получения им уведомления, заключения по итогам рассмотрения уведомления, документов (сведений) и иных материалов в отношении работника учреждения назначает дату заседания Комиссии. При этом дата заседания Комиссии не может быть назначена позднее 20 дней со дня поступления указанной информаци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вопрос о необходимости участия в заседании иных лиц, помимо членов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екретарь Комиссии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организует ознакомление работника учреждения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иглашение лиц, участвующих в заседании Комисси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 заседания Комиссии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направляет в течение 3 рабочих дней со дня заседания Комиссии: копию протокола заседания Комиссии директору учреждения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ыписку из протокола заседания Комиссии работнику учрежд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2. Заседание Комиссии проводится в течение 20 дней со дня получения уведомления, заключения, документов (сведения), относящихся к факту возникновения у работника учреждения личной заинтересованности при исполнении должностных обязанностей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3. Заседание Комиссии проводится в присутствии работника учреждения, в отношении которого рассматривается вопрос об урегулировании конфликта интересов, и заслушиваются его пояснения. О намерении лично присутствовать на заседании Комиссии работника учреждения указывает в уведомлен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 итогам рассмотрения уведомления Комиссия принимает одно из следующих решений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признать, что при исполнении работником учреждения должностных обязанностей конфликт интересов отсутствует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признать, что при исполнении работнико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аботнику учреждения и (или) директору учреждения принять меры по урегулированию конфликта интересов или по предотвращению его возникновения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установить, что работник учреждения не соблюдал требования об урегулировании конфликта интересов. В этом случае Комиссия рекомендует директору учреждения указать работника учреждения на недопустимость нарушения требований об урегулировании конфликта интересов либо применить к работнику учреждения меру ответственности, предусмотренную нормативными правовыми актами Российской Федерац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шения Комиссии принимаютс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протоколе заседания Комиссии указываются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седания Комиссии, фамилии, имена, отчества (последнее - при наличии) членов Комиссии и других лиц, присутствующих на заседании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предъявляемые к работнику учреждения претензии, материалы, на которых они основываются, в том числе содержащие сведения о ситуации личной заинтересованности, о которой работник учреждения уведомил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содержание пояснений работника учреждения и, при наличии, других лиц по существу предъявляемых претензий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а, отчества выступивших на заседании лиц и краткое изложение их выступлений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директору учреждения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и обоснование его принят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 учреждени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0. Копия протокола заседания Комиссии в течение 3 рабочих дней со дня заседания направляется директору учреждения, полностью или в виде выписок из него - работнику учреждения, а также, по решению Комиссии, - иным заинтересованным лицам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1. В случае установления Комиссией признаков дисциплинарного проступка в действиях (бездействии) работника учреждения информация об этом представляется директору учреждения для решения вопроса о применении к работнику учреждения мер ответственности, предусмотренных нормативными правовыми актами Российской Федерации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2. В случае установления Комиссией факта совершения работнико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- немедленно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3. Копия протокола заседания Комиссии или выписка из него приобщается к личному делу работника учреждения, в отношении которого рассмотрен вопрос об урегулировании конфликта интересов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708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аголовок Знак"/>
    <w:qFormat/>
    <w:rPr>
      <w:rFonts w:ascii="TimesET;Times New Roman" w:hAnsi="TimesET;Times New Roman" w:eastAsia="Calibri" w:cs="TimesET;Times New Roman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eastAsia="Calibri" w:cs="TimesET;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Cs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351;Times New Roman" w:cs="font351;Times New Roman"/>
      <w:kern w:val="2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F1524142BE1EF01438BBE389977DE713007F4DA9406814AC33D6E67173BC4AE809C85A922CC52g012F" TargetMode="External"/><Relationship Id="rId4" Type="http://schemas.openxmlformats.org/officeDocument/2006/relationships/hyperlink" Target="consultantplus://offline/ref=F11F1524142BE1EF01438BBE389977DE713002F2DE9506814AC33D6E67173BC4AE809C85A922CC59g01FF" TargetMode="External"/><Relationship Id="rId5" Type="http://schemas.openxmlformats.org/officeDocument/2006/relationships/hyperlink" Target="consultantplus://offline/ref=F11F1524142BE1EF01438BBE389977DE713002F2DE9506814AC33D6E67g117F" TargetMode="External"/><Relationship Id="rId6" Type="http://schemas.openxmlformats.org/officeDocument/2006/relationships/hyperlink" Target="consultantplus://offline/ref=F11F1524142BE1EF01438BBE389977DE713C07F6D59006814AC33D6E67g117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8:00Z</dcterms:created>
  <dc:creator>Admin</dc:creator>
  <dc:description/>
  <cp:keywords/>
  <dc:language>en-US</dc:language>
  <cp:lastModifiedBy>112001</cp:lastModifiedBy>
  <cp:lastPrinted>2023-05-16T11:05:00Z</cp:lastPrinted>
  <dcterms:modified xsi:type="dcterms:W3CDTF">2023-05-17T04:55:00Z</dcterms:modified>
  <cp:revision>32</cp:revision>
  <dc:subject/>
  <dc:title/>
</cp:coreProperties>
</file>