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686300" cy="571500"/>
                <wp:effectExtent l="23495" t="5080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АЗАНИЕ ПОМОЩИ ПРИ ОЖОГ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99" stroked="t" o:allowincell="f" style="position:absolute;margin-left:0pt;margin-top:4.2pt;width:368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КАЗАНИЕ ПОМОЩИ ПРИ ОЖОГА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376174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8756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77.65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8756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6951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Правила обработки ожогов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Обожженную поверхность скорее подставить под струю холодной воды и подержать 5-10 минут. Обработать одеколоном или вод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Накрыть чистой сухой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Поверх ткани приложить холод (пузырь со льдом или пакет с ледяной водой или снег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9.7pt;height:90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Правила обработки ожогов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степе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Обожженную поверхность скорее подставить под струю холодной воды и подержать 5-10 минут. Обработать одеколоном или вод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Накрыть чистой сухой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Поверх ткани приложить холод (пузырь со льдом или пакет с ледяной водой или снег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3876040" cy="897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7867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0.65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7867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46951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Правила обработки ожогов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Запрещается промывать вод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Следует немедленно накрывать пораженный участок сухой чистой 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Поверх сухой ткани обязательно приложить хол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При длительном ожидании «Скорой помощи» предложить теплое пит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9.7pt;height:10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Правила обработки ожогов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степе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Запрещается промывать вод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Следует немедленно накрывать пораженный участок сухой чистой 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Поверх сухой ткани обязательно приложить хол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При длительном ожидании «Скорой помощи» предложить теплое пить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971800" cy="914400"/>
                <wp:effectExtent l="5080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ightArrow">
                          <a:avLst>
                            <a:gd name="adj1" fmla="val 50000"/>
                            <a:gd name="adj2" fmla="val 8125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вать «Скорую помощ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авить в больн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9pt;margin-top:13.25pt;width:233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вать «Скорую помощь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авить в больницу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02870</wp:posOffset>
                </wp:positionV>
                <wp:extent cx="1471295" cy="744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448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6356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85pt;height:58.65pt;mso-wrap-distance-left:9.05pt;mso-wrap-distance-right:9.05pt;mso-wrap-distance-top:0pt;mso-wrap-distance-bottom:0pt;margin-top:8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6356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Курсы гражданской обороны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  <w:sz w:val="20"/>
          <w:lang w:val="en-US" w:eastAsia="en-US"/>
        </w:rPr>
      </w:pPr>
      <w:r>
        <w:rPr>
          <w:b/>
          <w:bCs/>
          <w:color w:val="99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2628900" cy="914400"/>
                <wp:effectExtent l="12700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5120 h 518400"/>
                            <a:gd name="textAreaBottom" fmla="*/ 410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5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2440"/>
                              </a:lnTo>
                              <a:arcTo wR="21600" hR="20153" stAng="-4471878" swAng="976834"/>
                              <a:lnTo>
                                <a:pt x="18900" y="118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72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18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72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72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2440"/>
                              </a:moveTo>
                              <a:lnTo>
                                <a:pt x="5400" y="17740"/>
                              </a:lnTo>
                            </a:path>
                            <a:path fill="none" w="21600" h="21600">
                              <a:moveTo>
                                <a:pt x="16200" y="2440"/>
                              </a:moveTo>
                              <a:lnTo>
                                <a:pt x="16200" y="1774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4.7pt;margin-top:16.2pt;width:20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0" cy="45720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1.4pt" to="192.7pt,47.35pt" stroked="t" o:allowincell="f" style="position:absolute">
                <v:stroke color="red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95250" r="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.4pt" to="210.65pt,2.4pt" stroked="t" o:allowincell="f" style="position:absolute">
                <v:stroke color="red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68580</wp:posOffset>
                </wp:positionV>
                <wp:extent cx="3200400" cy="1028700"/>
                <wp:effectExtent l="80645" t="571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О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7.7pt;margin-top:5.4pt;width:251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ЖОГИ</w:t>
                      </w:r>
                    </w:p>
                  </w:txbxContent>
                </v:textbox>
                <v:path textpathok="t"/>
                <v:textpath on="t" fitshape="t" string="ОЖОГИ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160020</wp:posOffset>
                </wp:positionV>
                <wp:extent cx="36576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мерших от ожогов было бы значительно меньше, а мучения пострадавших были бы не такими сильными, если бы уже с первых минут им правильно начали оказывать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.7pt;margin-top:12.6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мерших от ожогов было бы значительно меньше, а мучения пострадавших были бы не такими сильными, если бы уже с первых минут им правильно начали оказывать помощь</w:t>
                      </w:r>
                    </w:p>
                  </w:txbxContent>
                </v:textbox>
                <v:fill o:detectmouseclick="t" type="solid" color2="#0033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3810</wp:posOffset>
                </wp:positionV>
                <wp:extent cx="1039495" cy="1062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35660" cy="949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3.65pt;mso-wrap-distance-left:9.05pt;mso-wrap-distance-right:9.05pt;mso-wrap-distance-top:0pt;mso-wrap-distance-bottom:0pt;margin-top:0.3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35660" cy="9499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845</wp:posOffset>
                </wp:positionH>
                <wp:positionV relativeFrom="paragraph">
                  <wp:posOffset>57150</wp:posOffset>
                </wp:positionV>
                <wp:extent cx="1151890" cy="1609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4.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  <w:r>
        <w:rPr>
          <w:b/>
          <w:bCs/>
          <w:color w:val="993366"/>
        </w:rPr>
        <w:t>г.Ханты-Мансийск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</w:t>
      </w:r>
      <w:r>
        <w:rPr>
          <w:b/>
          <w:bCs/>
          <w:color w:val="993366"/>
        </w:rPr>
        <w:t>2001 год</w:t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downArrowCallout">
                          <a:avLst>
                            <a:gd name="adj1" fmla="val 115640"/>
                            <a:gd name="adj2" fmla="val 1156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жары и катастрофы, взрывы  и аварии стали бичом цивилизации, уносящим тысячи жизней. Проблема выживания после  получения обширных ожогов остается одной из самых сложных проблем медицин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18pt;margin-top:0pt;width:332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жары и катастрофы, взрывы  и аварии стали бичом цивилизации, уносящим тысячи жизней. Проблема выживания после  получения обширных ожогов остается одной из самых сложных проблем медицины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46480" cy="2349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915" cy="223774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pt;height:18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915" cy="223774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86639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ОМНИ</w:t>
                            </w:r>
                            <w:r>
                              <w:rPr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color w:val="000000"/>
                              </w:rPr>
                              <w:t>Если площадь поражения превышает 10% всей поверхности тела, то развитие ожогового шока и ожоговой болезни неизбе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63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ОМНИ</w:t>
                      </w:r>
                      <w:r>
                        <w:rPr>
                          <w:color w:val="FF0000"/>
                        </w:rPr>
                        <w:t xml:space="preserve">! </w:t>
                      </w:r>
                      <w:r>
                        <w:rPr>
                          <w:color w:val="000000"/>
                        </w:rPr>
                        <w:t>Если площадь поражения превышает 10% всей поверхности тела, то развитие ожогового шока и ожоговой болезни неизбеж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165</wp:posOffset>
                </wp:positionH>
                <wp:positionV relativeFrom="paragraph">
                  <wp:posOffset>38100</wp:posOffset>
                </wp:positionV>
                <wp:extent cx="3429000" cy="16002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">
                          <a:off x="0" y="0"/>
                          <a:ext cx="3429000" cy="1600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жог промежности и гениталий, а также пищевода принято приравнивать к 10 % площади ожога. Ожоги этих областей являются шокогенными повреждениями</w:t>
                            </w:r>
                          </w:p>
                        </w:txbxContent>
                      </wps:txbx>
                      <wps:bodyPr anchor="t" rot="215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03.95pt;margin-top:3pt;width:269.95pt;height:125.95pt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жог промежности и гениталий, а также пищевода принято приравнивать к 10 % площади ожога. Ожоги этих областей являются шокогенными повреждени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80890" cy="2980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ОМНИ</w:t>
                            </w:r>
                            <w:r>
                              <w:rPr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color w:val="000000"/>
                              </w:rPr>
                              <w:t>Тяжесть состояния пострадавшего зависит как от глубины поражения, так и от площади ожоговой поверхности. При больших по площади ожогах происходит опасное для жизни обезвоживание организма. В результате обширных ожогов через поврежденную кожу и нижележащие ткани происходит массивная плазмопотеря. Появление пузырей, есть не что иное, как скопление плазмы. В считанные часы пострадавший может потерять до 3-4 литров жидкости. На фоне интенсивной потери плазмы нарастает концентрация  токсичных веществ в крови и происходят потеря сознания, угнетение сердечной деятельности и наступает смер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ПРИЧИНЫ СМЕРТИ В ПЕРВЫЕ СУ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 xml:space="preserve">-болевой шок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-обезвожи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-почечная недостаточ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-присоединившаяся инфе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0.7pt;height:234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ОМНИ</w:t>
                      </w:r>
                      <w:r>
                        <w:rPr>
                          <w:color w:val="FF0000"/>
                        </w:rPr>
                        <w:t xml:space="preserve">! </w:t>
                      </w:r>
                      <w:r>
                        <w:rPr>
                          <w:color w:val="000000"/>
                        </w:rPr>
                        <w:t>Тяжесть состояния пострадавшего зависит как от глубины поражения, так и от площади ожоговой поверхности. При больших по площади ожогах происходит опасное для жизни обезвоживание организма. В результате обширных ожогов через поврежденную кожу и нижележащие ткани происходит массивная плазмопотеря. Появление пузырей, есть не что иное, как скопление плазмы. В считанные часы пострадавший может потерять до 3-4 литров жидкости. На фоне интенсивной потери плазмы нарастает концентрация  токсичных веществ в крови и происходят потеря сознания, угнетение сердечной деятельности и наступает смер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ПРИЧИНЫ СМЕРТИ В ПЕРВЫЕ СУТК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 xml:space="preserve">-болевой шок.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-обезвоживани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-почечная недостаточн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-присоединившаяся инфекц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1380490" cy="1266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43400" cy="2057400"/>
                <wp:effectExtent l="5715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7600">
                          <a:off x="0" y="0"/>
                          <a:ext cx="4343400" cy="2057400"/>
                        </a:xfrm>
                        <a:prstGeom prst="downArrowCallout">
                          <a:avLst>
                            <a:gd name="adj1" fmla="val 26860"/>
                            <a:gd name="adj2" fmla="val 28236"/>
                            <a:gd name="adj3" fmla="val 10773"/>
                            <a:gd name="adj4" fmla="val 7996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СХЕМА ЛЕЧЕНИЯ ОЖОГОВОГО Ш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обезболить больного (в домашних условиях-2-3 таблетки анальгин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своевременно ввести большое кол-во жидкости и кровезаменителей (в домашних условиях 3-4 литра жидкости в течении час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уменьшить плазмопотерю(достаточно  обложить обожженную поверхность пузырями со льдом,водой, снегом).Эффективно только в первые минуты ожо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3pt;margin-top:-0.05pt;width:341.95pt;height:161.95pt;mso-wrap-style:square;v-text-anchor:top;rotation:36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СХЕМА ЛЕЧЕНИЯ ОЖОГОВОГО Ш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обезболить больного (в домашних условиях-2-3 таблетки анальгина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своевременно ввести большое кол-во жидкости и кровезаменителей (в домашних условиях 3-4 литра жидкости в течении часа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уменьшить плазмопотерю(достаточно  обложить обожженную поверхность пузырями со льдом,водой, снегом).Эффективно только в первые минуты ожо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000500" cy="914400"/>
                <wp:effectExtent l="10160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leftRightArrow">
                          <a:avLst>
                            <a:gd name="adj1" fmla="val 50000"/>
                            <a:gd name="adj2" fmla="val 870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висимость смертельных исходов от площади и степени ож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27pt;margin-top:11.45pt;width:314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висимость смертельных исходов от площади и степени ожо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4229100" cy="18288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">
                          <a:off x="0" y="0"/>
                          <a:ext cx="4229280" cy="1828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ЛЬЗ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Даже пытаться удалять остатки одежды и гряз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Смазывать ожог жиром, посыпать крахма-лом или мук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Вскрывать пузы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Бинтовать обожженную поверхность</w:t>
                            </w:r>
                          </w:p>
                        </w:txbxContent>
                      </wps:txbx>
                      <wps:bodyPr anchor="t" rot="2157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22.95pt;margin-top:10.25pt;width:332.95pt;height:143.95pt;mso-wrap-style:square;v-text-anchor:top;rotation: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ЛЬЗЯ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Даже пытаться удалять остатки одежды и гряз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Смазывать ожог жиром, посыпать крахма-лом или мук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Вскрывать пузыр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Бинтовать обожженную поверхность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16.95pt,27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1247140" cy="923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0678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72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0678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132840" cy="9620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5090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75.75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509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18110</wp:posOffset>
                </wp:positionV>
                <wp:extent cx="1494790" cy="580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степень-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краснение кож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9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степень-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окраснение кож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2540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78.95pt,31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69215</wp:posOffset>
                </wp:positionV>
                <wp:extent cx="12573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pt;margin-top:5.45pt;width:9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-17145</wp:posOffset>
                </wp:positionV>
                <wp:extent cx="83820" cy="241300"/>
                <wp:effectExtent l="5080" t="635" r="1143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1.35pt" to="21.25pt,17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2180590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степень- появление пузырей, заполненных прозрачно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жидк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45.7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0"/>
                        </w:rPr>
                        <w:t xml:space="preserve"> степень- появление пузырей, заполненных прозрачно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2180590" cy="6946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</w:rPr>
                              <w:t xml:space="preserve"> степени -полное разру-шение кожи и нижележащего  мышечного сло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54.7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</w:rPr>
                        <w:t xml:space="preserve"> степени -полное разру-шение кожи и нижележащего  мышечного сл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3:43:00Z</dcterms:created>
  <dc:creator>Пользователь</dc:creator>
  <dc:description/>
  <dc:language>en-US</dc:language>
  <cp:lastModifiedBy>Пользователь</cp:lastModifiedBy>
  <cp:lastPrinted>2001-08-31T14:10:00Z</cp:lastPrinted>
  <dcterms:modified xsi:type="dcterms:W3CDTF">2001-08-31T08:24:00Z</dcterms:modified>
  <cp:revision>41</cp:revision>
  <dc:subject/>
  <dc:title/>
</cp:coreProperties>
</file>