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игналы гражданской обороны. Это должен знать каждый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настоящее время все чаще в мире и в нашей стране происходят стихийные бедствия, аварии последствиями которых являются разрушения, нарушение жизнедеятельности населения и гибель людей, остается высокой опасность военных действий. Трагических последствий стихийного бедствия или аварии, опасности, возникшей в ходе военных действий, можно избежать или уменьшить их, если своевременно будет получено предупреждение.   Для этих целей применяются сигналы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 Сигналы гражданской обороны предназначены для оповещения населения о чрезвычайных ситуациях и о непосредственной возникшей опасности нападения против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пять сигналов гражданской обороны: «Внимание всем!», «Воздушная тревога», «Отбой воздушной тревоги», «Радиационная опасность», «Химическая тревог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упредительным сигналом гражданской обороны является сигнал «Внимание всем!». Он подается с целью привлечения внимания всего населения об аварии, катастрофе, стихийном бедствии, угрозе нападения противника. Сигнал подается способом включения сирен, прерывистых гудков, транспортных и других средств через установки громкоговорящей связи, в том числе установленной на автомобилях службы охраны общественного порядка и ГИБД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населения: услышав звучание сирен, гудков и других сигнальных средств, немедленно включите радио, телевизор и прослушайте сообщение о порядке действий. Полученную информацию передайте соседям, а затем действуйте согласно полученной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гнал «Воздушная тревога» подается с целью предупредить население о непосредственной угрозе нападения противника. Подается по радиотрансляционным сетям, радиовещательным станциям и телевизионным приемникам путем передачи текста об опасности и информации о действиях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ия населения: если Вы находитесь дома, необходимо: - взять с собой личные документы, средства индивидуальной защиты (при наличии), запас воды и продовольствия, - отключить потребители электроэнергии, воду, газ, - плотно закрыть окна, форточки, вентиляционные устройства, - принять меры по защите продуктов, воды и пищи от заражения, - убыть в укрыт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сигнал тревоги застал Вас на рабочем месте, действуйте согласно инструкции, предусматривающей немедленное прекращение работ с безаварийной остановкой оборудования и переводом процессов непрерывного цикла на безопасный режим работы, с последующим убытием в укрытие. В городском транспорте необходимо выйти из транспорта в месте его остановки и действовать по указаниям должностных лиц. В общественных местах, так же действовать по указанию должностных лиц. Во всех случаях укрыться в ближайшем укрытии, а при его отсутствии использовать овраги, насыпи, я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гнал «Отбой воздушной тревоги» подается с целью разрешить населению продолжить выполнять обязанности, прерванные сигналом «Воздушная тревога». Информация о действиях населения передается по радиотрансляционным сетям, радиовещательным станциям и телевизионным приемник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гнал «Радиационная опасность» подается с целью предупредить население о необходимости принять меры защиты от ради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гнал «Химическая тревога» подается с целью предупредить население о срочной необходимости принять меры защиты от отравляющих и сильнодействующих ядовитых веществ. В случае возникновения опасности по радиотрансляционным сетям, радиовещательным станциям и телевизионным приемникам будет передан текст об опасности, и информация о действиях населения. При аварии с выбросом аварийно-опасных химических веществ будет сообщено, на каких улицах населению оставаться в квартирах, загерметизировать их, надеть влажную марлевую повязку, отключить потребителей электроэнергии, а на каких немедленно выходить из зоны заражения в указанных направлениях, взяв документы и день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емся, что эти элементарные знания,  помогут при необходимости правильно среагировать населению на любые чрезвычайные ситуации.</w:t>
      </w:r>
    </w:p>
    <w:p>
      <w:pPr>
        <w:pStyle w:val="Normal"/>
        <w:tabs>
          <w:tab w:val="clear" w:pos="708"/>
          <w:tab w:val="left" w:pos="5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НД и ПР по Кондинскому райо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управление гражданской защиты на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pb">
    <w:name w:val="npb"/>
    <w:basedOn w:val="Normal"/>
    <w:qFormat/>
    <w:pPr>
      <w:spacing w:before="17" w:after="17"/>
      <w:jc w:val="center"/>
    </w:pPr>
    <w:rPr>
      <w:b/>
      <w:bCs/>
      <w:color w:val="800000"/>
      <w:sz w:val="28"/>
      <w:szCs w:val="28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6:00Z</dcterms:created>
  <dc:creator>Уланов А.И.</dc:creator>
  <dc:description/>
  <cp:keywords/>
  <dc:language>en-US</dc:language>
  <cp:lastModifiedBy>GOiCHS</cp:lastModifiedBy>
  <cp:lastPrinted>2017-01-10T08:57:00Z</cp:lastPrinted>
  <dcterms:modified xsi:type="dcterms:W3CDTF">2017-02-22T04:31:00Z</dcterms:modified>
  <cp:revision>69</cp:revision>
  <dc:subject/>
  <dc:title> </dc:title>
</cp:coreProperties>
</file>