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РОТОКОЛ № 1/ОБ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заседания Общественного совета Кондинского района по вопросам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8 февраля 2019 года</w:t>
        <w:tab/>
        <w:tab/>
        <w:tab/>
        <w:t xml:space="preserve">         </w:t>
        <w:tab/>
        <w:tab/>
        <w:t xml:space="preserve">      пгт. Междуречен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дседатель:</w:t>
        <w:tab/>
        <w:tab/>
        <w:tab/>
        <w:tab/>
        <w:tab/>
        <w:tab/>
        <w:tab/>
        <w:tab/>
        <w:t>- Л.В. Ватаман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Заместитель председателя:</w:t>
        <w:tab/>
        <w:tab/>
        <w:tab/>
        <w:tab/>
        <w:tab/>
        <w:tab/>
        <w:tab/>
        <w:t>- М.В. Григоренк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>- С.В. Саргсян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Члены совета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ab/>
        <w:tab/>
        <w:tab/>
        <w:t>- В.Я. Иванов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Представители Общественных советов городских и сельских поселений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- А.А. Яковлев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заместитель главы Кондинского района (заместитель председателя Общественной комиссии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о обеспечению реализации приоритетного проекта «Формирование комфортной городской среды» на территории Кондинского района»)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;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А.В. Зяблицев, начальник Управления ЖКХ администрации Конд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С.Е. Вшивцев, начальник ПТО Управления ЖКХ администрации Конд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А.А. Беккер, специалист-эксперт ПТО Управления ЖКХ администрации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овестка засед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дведение итогов опроса жителей Кондинского района по благоустройству в 2019 году дворовых и общественных территорий в целях обеспечения исполнения муниципальной программы Кондинского района «Формирование комфортной городской среды» реализуемая в рамках исполнения национального проекта «Жилье и городская сред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азно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 первому вопросу повестк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доставлен перечень объектов благоустройства дворовых территорий и общественных пространств планируемых благоустроить в 2019 году, материалы по опросу граждан и информация о подготовке технической документации по предлагаемым объектам благоустрой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рамках исполнения муниципальной программы «Формирование комфортной городской среды в Кондинском районе на 2018-2022 годы» утвержденной постановлением администрации Кондинского района от 28.12.2017 № 2608, в 2019 году планируется обустроить одну дворовую территорию и восемь общественных пространств в городских и сельских поселения Кондинск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 учетом запланированных мероприятий по благоустройству территорий и поступивших инициатив от граждан, общественных организаций и по результатам проведенных интерактивных опросов были разработаны дизайн-проекты на объекты благоустройства, запланированные к реализации в 2019 году которые рассмотрены и одобрены Общественным совет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докладчики: Л.В. Ватаман, А.А. Беккер)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екомендовать исполнителю и соисполнителям муниципальной программы формирования комфортной городской среды в Кондинском районе на 2018-2020 годы провести мероприятия по реализации объектов благоустройства и запланировать их на 2019 год, приложение к протоколу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 второму вопросу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щественному совету на очередном заседании рассмотреть вопрос об организации проведения собственниками помещений многоквартирных домов расположенных на территориях городских и сельских поселений Кондинского района общих собраний по принятию предложений от Югорского фонда капитального ремонта многоквартирных домов предложений по капитальному ремонту общего имущества в многоквартирном доме в 2020-2022 год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дседате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щественного совета Кондин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 вопросам жилищно-коммунального хозяйства                              Л.В. Ватаман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Общественной комиссии</w:t>
        <w:tab/>
        <w:tab/>
        <w:tab/>
        <w:tab/>
        <w:tab/>
        <w:tab/>
        <w:tab/>
        <w:t xml:space="preserve">        А.А. Яковлев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ложение к протоколу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дворовых и общественн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в 2019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65"/>
        <w:gridCol w:w="1649"/>
      </w:tblGrid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Наименование и адрес объекта благоустр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Рекомендованный год реализации мероприятия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стройство дворовых территорий жилых домов по ул. Толстого, д. 21А, д. 23, д. 25 в пгт. Междуречен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стройство пешеходной зоны от ул. Гагарина до Лыжной базы в пгт. Междуречен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стройство общественной территории «Роллер-парк» в гп. Междуречен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стройство аллеи от ул. Ленина до Парка Победы в гп. Междуречен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стройство фонтана на территории Парка Победы в гп. Междуречен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стройство открытой площадки для спортивных и образовательных учреждений в гп. Междуречен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стройство пешеходной зоны от ул. Толстого до РДКИ Конда гп. Междуречен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бустройство общественной территории «Сквер в с. Чантырь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стройство общественной территории «Монумент воинской славы п. Мулымь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бустройство сквера по ул. Толстого в пгт. Междуречен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6" w:firstLine="161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;Times New Roman P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 P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  <w:sz w:val="24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5:00Z</dcterms:created>
  <dc:creator>Самара Татьяна Леонидовна</dc:creator>
  <dc:description/>
  <dc:language>en-US</dc:language>
  <cp:lastModifiedBy>Самара Татьяна Леонидовна</cp:lastModifiedBy>
  <cp:lastPrinted>2019-06-28T10:57:00Z</cp:lastPrinted>
  <dcterms:modified xsi:type="dcterms:W3CDTF">2020-12-11T10:45:00Z</dcterms:modified>
  <cp:revision>2</cp:revision>
  <dc:subject/>
  <dc:title/>
</cp:coreProperties>
</file>