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50" w:after="15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едъявления претензии</w:t>
      </w:r>
    </w:p>
    <w:p>
      <w:pPr>
        <w:pStyle w:val="Normal"/>
        <w:ind w:firstLine="540"/>
        <w:jc w:val="both"/>
        <w:textAlignment w:val="baseline"/>
        <w:rPr/>
      </w:pPr>
      <w:r>
        <w:rPr>
          <w:sz w:val="26"/>
          <w:szCs w:val="26"/>
        </w:rPr>
        <w:t xml:space="preserve">К претензии, не предъявляется особо строгие правила написания. Она может быть написана в произвольной форме, однако при этом нужно учитывать некоторые особенности. </w:t>
      </w:r>
    </w:p>
    <w:p>
      <w:pPr>
        <w:pStyle w:val="Normal"/>
        <w:ind w:firstLine="540"/>
        <w:jc w:val="both"/>
        <w:textAlignment w:val="baseline"/>
        <w:rPr/>
      </w:pPr>
      <w:r>
        <w:rPr>
          <w:sz w:val="26"/>
          <w:szCs w:val="26"/>
        </w:rPr>
        <w:t xml:space="preserve">В шапке письма необходимо указать, кому адресована и от кого была получена претензия. Надпись пишется в правом верхнем углу и состоит из должности, ФИО руководителя, а также ваших данных: ФИО, адрес, телефон и т.д. </w:t>
      </w:r>
    </w:p>
    <w:p>
      <w:pPr>
        <w:pStyle w:val="Normal"/>
        <w:ind w:firstLine="540"/>
        <w:jc w:val="both"/>
        <w:textAlignment w:val="baseline"/>
        <w:rPr/>
      </w:pPr>
      <w:r>
        <w:rPr>
          <w:sz w:val="26"/>
          <w:szCs w:val="26"/>
        </w:rPr>
        <w:t xml:space="preserve">Далее нужно изложить ситуацию, опираясь на факты и конкретные цифры. Чем больше аргументов вы приведете, тем лучше: даты, суммы, ссылки на нормативные документы и т.д. Дополнительно нужно будет известить в конце претензии о ваших намерениях в случае, если организация не пойдет Вам на встречу и не удовлетворит Ваши обоснованные требования. </w:t>
      </w:r>
    </w:p>
    <w:p>
      <w:pPr>
        <w:pStyle w:val="Normal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ретензии обязательно нужно прикрепить ксерокопии таких документов как товарный чек, квитанция оплаты ремонта, гарантийный талон и т.д. </w:t>
      </w:r>
    </w:p>
    <w:p>
      <w:pPr>
        <w:pStyle w:val="Normal"/>
        <w:ind w:firstLine="540"/>
        <w:jc w:val="both"/>
        <w:textAlignment w:val="baseline"/>
        <w:rPr/>
      </w:pPr>
      <w:r>
        <w:rPr>
          <w:sz w:val="26"/>
          <w:szCs w:val="26"/>
        </w:rPr>
        <w:t xml:space="preserve">Претензия пишется в двух экземплярах, один из которых вручается руководителю или сотрудникам организации, а второй остается у вас с пометкой о приеме документа (дата вручения (при наличии вх.№ организации) ФИО, подпись лица получившего претензию его должность). Если же работники организации отказываются принять документ и поставить подпись на вашем экземпляре, тогда необходимо воспользоваться почтовыми услугами. Нужно отправить претензию заказным письмом с уведомлением о вручении. В дальнейшем при судебном разбирательстве Вам нужно будет подтвердить факт вручения претензии ответчику. </w:t>
      </w:r>
    </w:p>
    <w:p>
      <w:pPr>
        <w:pStyle w:val="Normal"/>
        <w:ind w:firstLine="540"/>
        <w:jc w:val="both"/>
        <w:textAlignment w:val="baseline"/>
        <w:rPr/>
      </w:pPr>
      <w:r>
        <w:rPr>
          <w:sz w:val="26"/>
          <w:szCs w:val="26"/>
        </w:rPr>
        <w:t xml:space="preserve">Организация может не согласиться с вашими требованиями, и тогда сотрудник организации пишет на Вашем экземпляре претензии резолюцию-обоснование, либо ответ на отдельном бланк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евыполнении требований, указанных в претензии после истечении указанного срока, потребитель вправе подать исковое заявление в суд. В соответствии со статьей 17 Закона РФ «О защите прав потребителей» потребитель по искам, связанным с нарушением их прав, освобождается от уплаты государственной пошлины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Что касается исков, то их форма и порядок подачи четко регламентируются Гражданский процессуальным кодексом Российской Федерации. В качестве общих требований в иске должна быть указана судебная инстанция, данные истца и ответчика, включая юридический адрес и телефон. При подаче иска в суд истец может выбрать место, куда подавать иск. Это может быть суд по месту его жительства, по месту нахождения ответчика или по месту заключения договора. Выбирать истцу. </w:t>
      </w:r>
    </w:p>
    <w:p>
      <w:pPr>
        <w:pStyle w:val="Normal"/>
        <w:ind w:firstLine="53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иске нужно изложить ситуацию и подтвердить свои доводы доказательствами (перечень документов, прилагаемых к иску, ссылки на нормативные акты и законы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28:00Z</dcterms:created>
  <dc:creator>CMP</dc:creator>
  <dc:description/>
  <dc:language>en-US</dc:language>
  <cp:lastModifiedBy>Мандрунов Евгений Владимирович</cp:lastModifiedBy>
  <cp:lastPrinted>2014-11-21T09:10:00Z</cp:lastPrinted>
  <dcterms:modified xsi:type="dcterms:W3CDTF">2021-05-21T12:28:00Z</dcterms:modified>
  <cp:revision>2</cp:revision>
  <dc:subject/>
  <dc:title>К претензии, как юридическому документу, не предъявляется особо строгих правил написания</dc:title>
</cp:coreProperties>
</file>