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Дубов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6 февраля 2021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станционно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земельных участках, возможных к передаче в аренду, для реализации инвестиционных проектов, предпринимательской деятельности в 2021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рина Петровна Таганцова – начальник управления по природным ресурсам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Об итогах реализации программ комплексного развития социальной, транспортной, коммунальной инфраструктуры на территории Кондинского района по итогам 2020 года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>Содокладч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i/>
          <w:sz w:val="28"/>
          <w:szCs w:val="28"/>
        </w:rPr>
        <w:tab/>
        <w:t xml:space="preserve">Наталья Игоревна Суслова – начальник управления образования </w:t>
      </w:r>
      <w:r>
        <w:rPr>
          <w:rFonts w:eastAsia="Calibri"/>
          <w:i/>
          <w:sz w:val="28"/>
          <w:szCs w:val="28"/>
          <w:lang w:eastAsia="en-US"/>
        </w:rPr>
        <w:t>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ab/>
        <w:t>Галина Владиславовна Крылова – начальник управления культуры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eastAsia="en-US"/>
        </w:rPr>
        <w:tab/>
        <w:t>Рустам Флюрович Аюпов – председатель комитета по физической культуре и спорту администрации Кондинского района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Calibri"/>
          <w:bCs/>
          <w:szCs w:val="24"/>
          <w:lang w:eastAsia="en-US"/>
        </w:rPr>
        <w:t xml:space="preserve"> </w:t>
        <w:tab/>
      </w:r>
      <w:r>
        <w:rPr>
          <w:bCs/>
          <w:sz w:val="28"/>
          <w:szCs w:val="28"/>
        </w:rPr>
        <w:t>Об объеме закупок у субъектов малого и среднего предпринимательства за 2020 год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катерина Николаевна Аюпова – начальник отдела закупок управления внутренней политики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Екатерина Александровна Петряева – начальник отдела административной реформы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смотрение ходатайства ООО «Регион-К» о согласовании изменений условий реализации инвестиционного проекта «Развитие заготовительного и перерабатывающего процесса продукции дикорастущих на территории Кондинского района» в части перемещения холодильного оборудования за пределы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ветлана Петровна Кулиниченко – исполняющий обязанности заместителя главы района -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6</w:t>
      </w:r>
      <w:r>
        <w:rPr>
          <w:sz w:val="28"/>
          <w:szCs w:val="28"/>
        </w:rPr>
        <w:t>. О ежегодном докладе администрации Кондинского района об антимонопольном комплаенсе за 2020 год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7. </w:t>
        <w:tab/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Татьяна Вениаминовна Каспшицкая</dc:creator>
  <dc:description/>
  <cp:keywords/>
  <dc:language>en-US</dc:language>
  <cp:lastModifiedBy>Лебедева Анна Николаевна</cp:lastModifiedBy>
  <cp:lastPrinted>2021-02-17T17:42:00Z</cp:lastPrinted>
  <dcterms:modified xsi:type="dcterms:W3CDTF">2021-03-03T04:52:00Z</dcterms:modified>
  <cp:revision>256</cp:revision>
  <dc:subject/>
  <dc:title/>
</cp:coreProperties>
</file>