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А. Мух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национальных проектов, федеральных целевых, государственных и муниципальных программ в Конд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плане работы Совета при главе Кондинского района по вопросам развития инвестиционной деятельности в Кондинском районе на 2022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Лебедева Анна Николаевна</cp:lastModifiedBy>
  <cp:lastPrinted>2021-12-17T11:39:00Z</cp:lastPrinted>
  <dcterms:modified xsi:type="dcterms:W3CDTF">2021-12-28T04:44:00Z</dcterms:modified>
  <cp:revision>5</cp:revision>
  <dc:subject/>
  <dc:title/>
</cp:coreProperties>
</file>