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А. Мух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О рейтинге муниципальных образований автономного округа по обеспечению благоприятного инвестиционного климата и содействию развития конкуренции на товарных рынках в Кондинском районе по итогам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Евгения Евгеньевна Петрова – председатель комитета экономического развития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 согласовании закрепления в хозяйственном ведении муниципального унитарного предприятия «Информационно-издательский центр «Евра», имущества, приобретенного предприят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Докладчик: Ирина Петровна Жукова – председатель комитета по управлению муниципальным имуществом администрации Кондинского района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 участии субъектов малого и среднего предпринимательства в закупках по Закону №44-ФЗ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Докладчик: Екатерина Николаевна Аюпова – начальник отдела по организации закупок юридическо-правового управления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закрытии инвестиционного проекта ООО «Регион-К» - «Расширение производства заготовки дикоросов и увеличение объемов заготовок и переработки ягоды, грибов и ореха. Приобретение современного оборудования для первичной переработки дикоросов на местах сбора, а также перерабатывающее оборудование для изготовления готовой продукции дикорастущих» в связи с полной реализ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ab/>
        <w:t>Докладчик: Гульнур Муллануровна Тишкова –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О закрытии инвестиционного проекта КФХ Чурилович Ф.В. - «Техническое перевооружение молочной фермы на 200 стойловых мест в п.Лиственичный» в связи с полной реализ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ab/>
        <w:t>Докладчик: Гульнур Муллануровна Тишкова –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 рассмотрении проекта решения Думы Кондинского района «Об утверждении прогнозного плана приватизации муниципального имущества Кондинского района на 2024-2026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Ирина Петровна Жукова –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Вера Александровна Ларкина – </w:t>
      </w:r>
      <w:r>
        <w:rPr>
          <w:i/>
          <w:sz w:val="28"/>
          <w:szCs w:val="28"/>
        </w:rPr>
        <w:t>специалист-эксперт отдела социально-экономического развития комитета экономического развития администрации Кондинского района, секретарь Совета.</w:t>
      </w:r>
      <w:r>
        <w:rPr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Ларкина Вера Александровна</cp:lastModifiedBy>
  <cp:lastPrinted>2023-10-31T14:02:00Z</cp:lastPrinted>
  <dcterms:modified xsi:type="dcterms:W3CDTF">2023-10-31T09:05:00Z</dcterms:modified>
  <cp:revision>42</cp:revision>
  <dc:subject/>
  <dc:title/>
</cp:coreProperties>
</file>