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25"/>
        <w:jc w:val="center"/>
        <w:rPr/>
      </w:pPr>
      <w:r>
        <w:rPr/>
        <w:t>Отчет по целевым индикаторам программы комплексного развития транспортной инфраструктуры городских и сельских поселений Кондинского района</w:t>
      </w:r>
    </w:p>
    <w:p>
      <w:pPr>
        <w:pStyle w:val="Style25"/>
        <w:jc w:val="center"/>
        <w:rPr/>
      </w:pPr>
      <w:r>
        <w:rPr/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63"/>
        <w:gridCol w:w="1134"/>
        <w:gridCol w:w="850"/>
        <w:gridCol w:w="710"/>
        <w:gridCol w:w="283"/>
        <w:gridCol w:w="568"/>
        <w:gridCol w:w="282"/>
        <w:gridCol w:w="428"/>
        <w:gridCol w:w="564"/>
        <w:gridCol w:w="996"/>
        <w:gridCol w:w="710"/>
        <w:gridCol w:w="282"/>
        <w:gridCol w:w="427"/>
        <w:gridCol w:w="567"/>
        <w:gridCol w:w="473"/>
        <w:gridCol w:w="803"/>
      </w:tblGrid>
      <w:tr>
        <w:trPr>
          <w:trHeight w:val="2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6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годам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</w:rPr>
              <w:t>2022-2029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минск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юджетных ассигнований на содержание автомобильных дорог общего пользования местного значения,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остоянной, регулярно возобновляемой по зимним автомобильным дорогам и ледовым переправам связи сетью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шеходных переходов, обустроенных в соответствии с новыми техническими регламентами и национальными станд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ого обслуживания населения (автомобильным, водным, воздушным, железнодорожным транспор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инско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юджетных ассигнований на содержание автомобильных дорог общего пользования местного значения,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остоянной, регулярно возобновляемой по зимним автомобильным дорогам и ледовым переправам связи сетью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шеходных переходов, обустроенных в соответствии с новыми техническими регламентами и национальными станд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ого обслуживания населения (автомобильным, водным, воздушным, железнодорожным транспор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ого обслуживания населения автомобильным транспортом на муниципальных маршрутах регулярных перевозок на территории городского поселения Конд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юджетных ассигнований на предоставление субсидий автомобильного транспорта на возмещение затрат по пассажирским перевозкам на муниципальных маршрутах регулярных перевозок на территории городского поселения Конд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т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юджетных ассигнований на содержание автомобильных дорог общего пользования местного значения,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остоянной круглогодичной связи с сетью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шеходных переходов, обустроенных в соответствии с новыми техническими регламентами и национальными станд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ого обслуживания населения (автомобильным, водным, воздушным, железнодорожным транспор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ого обслуживания населения автомобильным транспортом на муниципальных маршрутах регулярных перевозок на территории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юджетных ассигнований на предоставление субсидий автомобильного транспорта на возмещение затрат по пассажирским перевозкам на муниципальных маршрутах регулярных перевозок на территории городского поселения Мо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лымь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юджетных ассигнований на содержание автомобильных дорог общего пользования местного значения,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остоянной круглогодичной связи с сетью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шеходных переходов, обустроенных в соответствии с новыми техническими регламентами и национальными станд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ого обслуживания населения (автомобильным, водным, воздушным, железнодорожным транспор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ого обслуживания населения автомобильным транспортом на муниципальных маршрутах регулярных перевозок на территории городского поселения Мулы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юджетных ассигнований на предоставление субсидий автомобильного транспорта на возмещение затрат по пассажирским перевозкам на муниципальных маршрутах регулярных перевозок на территории городского поселения Мулым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чар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юджетных ассигнований на содержание автомобильных дорог общего пользования местного значения,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остоянной, регулярно возобновляемой по зимним автомобильным дорогам и ледовым переправам связи с сетью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шеходных переходов, обустроенных в соответствии с новыми техническими регламентами и национальными станд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ого обслуживания населения (автомобильным, водным, воздушным, железнодорожным транспор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гур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юджетных ассигнований на содержание автомобильных дорог общего пользования местного значения,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sz w:val="20"/>
                <w:szCs w:val="20"/>
              </w:rPr>
              <w:t>Обеспеченность постоянной, регулярно возобновляемой по зимним автомобильным дорогам и ледовым переправам связи с сетью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шеходных переходов, обустроенных в соответствии с новыми техническими регламентами и национальными станд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ого обслуживания населения (автомобильным, водным, воздушным, железнодорожным транспор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гово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юджетных ассигнований на содержание автомобильных дорог общего пользования местного значения,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остоянной, регулярно возобновляемой по зимним автомобильным дорогам и ледовым переправам связи с сетью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шеходных переходов, обустроенных в соответствии с новыми техническими регламентами и национальными станд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ого обслуживания населения (автомобильным, водным, воздушным, железнодорожным транспор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винк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юджетных ассигнований на содержание автомобильных дорог общего пользования местного значения,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шеходных переходов, обустроенных в соответствии с новыми техническими регламентами и национальными станд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ого обслуживания населения (автомобильным, водным, воздушным, железнодорожным транспор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уш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юджетных ассигнований на содержание автомобильных дорог общего пользования местного значения, и искусственных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остоянной круглогодичной связи с сетью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шеходных переходов, обустроенных в соответствии с новыми техническими регламентами и национальными стандар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ого обслуживания населения (автомобильным, водным, воздушным, железнодорожным транспорт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реченский</w:t>
            </w:r>
          </w:p>
        </w:tc>
      </w:tr>
      <w:tr>
        <w:trPr>
          <w:trHeight w:val="7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9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остоянной круглогодичной связью с сетью автомобильных дорог общего пользования по дорогам с тверд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елосипе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транспорт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927"/>
        <w:jc w:val="both"/>
        <w:rPr>
          <w:szCs w:val="28"/>
        </w:rPr>
      </w:pPr>
      <w:r>
        <w:rPr>
          <w:szCs w:val="28"/>
        </w:rPr>
        <w:t>*Программа комплексного развития транспортной инфраструктуры МО гп.Междуреченский на 2017-2029 годы разрабатывается и утверждается на основании утвержденного в порядке, установленном Градостроительным Кодексом РФ, генерального плана муниципального образования. В соответствии с характеристикой условий пешеходного и велосипедного передвижения, программой предлагается строительство велосипедных дорожек в парках и районах новой жилой застройки. Фактически, освоение районов новой жилой застройки, в том числе микрорайона «Южный» не осуществляется. В связи с чем, достигнуть целевой индикатор по увеличению протяженности велосипедных дорожек не представляется возможным.</w:t>
      </w:r>
    </w:p>
    <w:p>
      <w:pPr>
        <w:pStyle w:val="Normal"/>
        <w:ind w:firstLine="927"/>
        <w:jc w:val="both"/>
        <w:rPr/>
      </w:pPr>
      <w:r>
        <w:rPr>
          <w:szCs w:val="28"/>
        </w:rPr>
        <w:t>**Программой комплексного развития транспортной инфраструктуры МО гп.Междуреченский на 2017-2029 годы предусмотрен ежегодный ремонт не менее 15%  автомобильных дорог общего пользования местного значения и искусственных сооружений на них. Следовательно, ежегодно необходимо производить ремонт порядка 11,8 км автомобильных дорог и искусственных сооружений на них. Фактически выполнен ремонт 4 км автомобильных дорог на сумму 57 259,7 тыс. рублей, из которых: 25 174,2 тыс. рублей субсидия из бюджета автономного округа, и 32 085,5 тыс. рублей бюджетные ассигнования дорожного фонда Кондинского района. Ориентировочная потребность на ремонт не менее 15% автомобильных дорог ежегодно, составляет порядка 171,8 млн. рублей. В связи с чем, достигнуть целевой индикатор по увеличению протяженности отремонтированных дорог в полном объеме не представилось возможным.</w:t>
      </w:r>
    </w:p>
    <w:p>
      <w:pPr>
        <w:pStyle w:val="Normal"/>
        <w:ind w:firstLine="9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27"/>
        <w:jc w:val="both"/>
        <w:rPr>
          <w:szCs w:val="28"/>
        </w:rPr>
      </w:pPr>
      <w:r>
        <w:rPr>
          <w:szCs w:val="28"/>
        </w:rPr>
        <w:t>Справочно: по городским и сельским поселениям объекты капитального строительства в 2019 году в эксплуатацию не вводились.</w:t>
      </w:r>
    </w:p>
    <w:p>
      <w:pPr>
        <w:pStyle w:val="Normal"/>
        <w:ind w:firstLine="9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27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firstLine="709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80"/>
      <w:sz w:val="32"/>
      <w:szCs w:val="3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BodyTextKeepChar">
    <w:name w:val="Body Text Keep Char"/>
    <w:basedOn w:val="Style12"/>
    <w:qFormat/>
    <w:rPr>
      <w:rFonts w:eastAsia="Times New Roman" w:cs="Times New Roman"/>
      <w:spacing w:val="-5"/>
      <w:sz w:val="24"/>
      <w:szCs w:val="24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uk-UA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jc w:val="center"/>
    </w:pPr>
    <w:rPr/>
  </w:style>
  <w:style w:type="paragraph" w:styleId="Style71">
    <w:name w:val="Style7"/>
    <w:basedOn w:val="Normal"/>
    <w:qFormat/>
    <w:pPr>
      <w:spacing w:lineRule="exact" w:line="324"/>
      <w:ind w:firstLine="696"/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69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BodyTextKeep">
    <w:name w:val="Body Text Keep"/>
    <w:basedOn w:val="TextBody"/>
    <w:qFormat/>
    <w:pPr>
      <w:widowControl/>
      <w:autoSpaceDE w:val="true"/>
      <w:spacing w:before="120" w:after="120"/>
      <w:ind w:firstLine="567"/>
      <w:jc w:val="both"/>
    </w:pPr>
    <w:rPr>
      <w:rFonts w:eastAsia="Times New Roman"/>
      <w:spacing w:val="-5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uk-UA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autoSpaceDE w:val="true"/>
      <w:ind w:firstLine="540"/>
      <w:jc w:val="both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sz w:val="18"/>
      <w:szCs w:val="18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0:00Z</dcterms:created>
  <dc:creator>ShvecovSV</dc:creator>
  <dc:description/>
  <cp:keywords/>
  <dc:language>en-US</dc:language>
  <cp:lastModifiedBy>Плаксин </cp:lastModifiedBy>
  <cp:lastPrinted>2019-05-30T15:16:00Z</cp:lastPrinted>
  <dcterms:modified xsi:type="dcterms:W3CDTF">2020-03-11T13:44:00Z</dcterms:modified>
  <cp:revision>111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08c0f79-691c-4208-af1c-6afb4a15b232</vt:lpwstr>
  </property>
</Properties>
</file>