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территориальной комиссии</w:t>
      </w:r>
      <w:r>
        <w:rPr>
          <w:rFonts w:eastAsia="Calibri"/>
          <w:sz w:val="22"/>
          <w:szCs w:val="22"/>
        </w:rPr>
        <w:t xml:space="preserve"> по делам</w:t>
      </w:r>
    </w:p>
    <w:p>
      <w:pPr>
        <w:pStyle w:val="Normal"/>
        <w:ind w:left="566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совершеннолетних и защите их прав</w:t>
      </w:r>
    </w:p>
    <w:p>
      <w:pPr>
        <w:pStyle w:val="Normal"/>
        <w:spacing w:before="0" w:after="0"/>
        <w:ind w:left="5664" w:hanging="0"/>
        <w:contextualSpacing/>
        <w:rPr>
          <w:sz w:val="22"/>
          <w:szCs w:val="22"/>
        </w:rPr>
      </w:pPr>
      <w:r>
        <w:rPr>
          <w:sz w:val="22"/>
          <w:szCs w:val="22"/>
        </w:rPr>
        <w:t>Кондинского района № 2 от 17.01.2017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387" w:hanging="0"/>
        <w:jc w:val="both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387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территориальной комиссии по делам несовершеннолетних и защите их прав Кондин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38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387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В.В. Першина</w:t>
      </w:r>
    </w:p>
    <w:p>
      <w:pPr>
        <w:pStyle w:val="Normal"/>
        <w:ind w:firstLine="708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Отчет «О деятельности комиссии по делам несовершеннолетних и защите их прав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Кондинский район за 2016 год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254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уемый парамет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(количество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работаю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ю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лечено родителей от алкогольной завис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(3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(1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 (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совершеннолетние в возрасте от 14 до 18 л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ти-инвали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тся в школе (училище, лицее, институт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ают детский са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1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 – д/с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– дом ребенка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учатся, не работаю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дети до 3 лет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оят на учете в Центре занятости в качестве безработн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устроено несовершеннолетних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м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или самовольный уход в отчетном периоде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семь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государственного учре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или в отчетном период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министративных право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ступл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тиобщественных действ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надзорные, беспризор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нимаются бродяжничеством, попрошайничеств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потребляют без назначения врача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ркотические средств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сихотропные ве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урманивающие ве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принудительных мер</w:t>
              </w:r>
            </w:hyperlink>
            <w:r>
              <w:rPr>
                <w:sz w:val="20"/>
                <w:szCs w:val="20"/>
                <w:lang w:eastAsia="en-US"/>
              </w:rPr>
              <w:t xml:space="preserve"> воспитательного воздейств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или общественно опасное деяние и не подлежат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кодекс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ывают наказание в виде лишения свободы в воспитательных колони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жской п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енский п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жской п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енский п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осужден</w:t>
            </w:r>
            <w:r>
              <w:rPr>
                <w:sz w:val="20"/>
                <w:szCs w:val="20"/>
                <w:lang w:eastAsia="en-US"/>
              </w:rPr>
              <w:t xml:space="preserve">ы за совершение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преступления</w:t>
              </w:r>
            </w:hyperlink>
            <w:r>
              <w:rPr>
                <w:sz w:val="20"/>
                <w:szCs w:val="20"/>
                <w:lang w:eastAsia="en-US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  <w:lang w:eastAsia="en-US"/>
                </w:rPr>
                <w:t>принудительных мер</w:t>
              </w:r>
            </w:hyperlink>
            <w:r>
              <w:rPr>
                <w:sz w:val="20"/>
                <w:szCs w:val="20"/>
                <w:lang w:eastAsia="en-US"/>
              </w:rPr>
              <w:t xml:space="preserve"> воспита</w:t>
            </w:r>
            <w:r>
              <w:rPr>
                <w:sz w:val="20"/>
                <w:lang w:eastAsia="en-US"/>
              </w:rPr>
              <w:t>тельного воздейств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тся в школе (училище, лицее, институте)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вобожденные в отчетном периоде из воспитательных коло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учатся, не работают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вобожденные в отчетном периоде из воспитательных коло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вобожденные в отчетном периоде из воспитательных коло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устроены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м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3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вобожденные в отчетном периоде из воспитательных коло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4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-1 полугоди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- 2 полугодие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ли на конец отчетного периода, то 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вобожденные в отчетном периоде из воспитательных коло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мещены в отчетном периоде в воспитательную колони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ия самовольного ухода из семь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ия самовольного ухода из государственного учре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ершения административного правонарушен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ия преступ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ия антиобщественного действ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ое (перечислить причины с указанием соответствующих статистических данных)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Беременность несовершеннолетн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По фактам нарушенных норм нравственности и мора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Перевод в другое образовательное учреж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лечено несовершеннолетних от алкогольной завис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причине исправления п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причине достижения 18 л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дминистративная практик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лены представителями прокура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9 (по 618д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ято решение об освобождении от наказ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 (по 82д.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кращены по причин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сутствие состава административного правонару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 (по 43д.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сутствие события административного правонару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 (по 27д.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.1 ст.5.35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.20.22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.1 ст.6.24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.7.17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.7.27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.1 ст.12.1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.1 ст.12.2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2 ст.12.2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ч.1 ст.12.3 КоАП РФ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2 ст.12.3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1 ст.12.5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3 ст.12.5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3.1 ст.12.5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.12.6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1 ст.12.7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3 ст.12.8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1 ст.12.9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.1 ст.12.12 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.1 ст.12.14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.3 ст.12.14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.1 ст.12.15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4 ст.12.15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т.12.18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.3.1. ст.12.19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12.20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3 ст.12.23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 ст.12.24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12.25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12.26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12.27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 ст.12.29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12.29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.1 ст.12.37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.2 ст.12.37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 ст.19.3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19.16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 ст.20.1 </w:t>
            </w:r>
            <w:r>
              <w:rPr>
                <w:sz w:val="20"/>
                <w:szCs w:val="20"/>
                <w:lang w:eastAsia="en-US"/>
              </w:rPr>
              <w:t>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20.20</w:t>
            </w:r>
            <w:r>
              <w:rPr>
                <w:sz w:val="20"/>
                <w:szCs w:val="20"/>
                <w:lang w:eastAsia="en-US"/>
              </w:rPr>
              <w:t xml:space="preserve">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.21</w:t>
            </w:r>
            <w:r>
              <w:rPr>
                <w:sz w:val="20"/>
                <w:szCs w:val="20"/>
                <w:lang w:eastAsia="en-US"/>
              </w:rPr>
              <w:t xml:space="preserve">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.1 ст. 6.10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меча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254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иным причин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254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Направлены по подведомственности в порядке подпункта 5 пункта 1 статьи 29.4 КоАП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254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кращены по причин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ые предусмотренные настоящим Кодексом обстоятельства,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 малозначи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531" w:right="567" w:gutter="0" w:header="0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Цитата"/>
    <w:basedOn w:val="Normal"/>
    <w:qFormat/>
    <w:pPr>
      <w:ind w:left="1418" w:right="93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0:00Z</dcterms:created>
  <dc:creator>103005</dc:creator>
  <dc:description/>
  <dc:language>en-US</dc:language>
  <cp:lastModifiedBy>103001</cp:lastModifiedBy>
  <cp:lastPrinted>2016-05-31T08:19:00Z</cp:lastPrinted>
  <dcterms:modified xsi:type="dcterms:W3CDTF">2018-02-07T08:20:00Z</dcterms:modified>
  <cp:revision>2</cp:revision>
  <dc:subject/>
  <dc:title/>
</cp:coreProperties>
</file>