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де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Кондинского района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-4445</wp:posOffset>
                  </wp:positionV>
                  <wp:extent cx="789305" cy="260350"/>
                  <wp:effectExtent l="0" t="0" r="0" b="0"/>
                  <wp:wrapTight wrapText="bothSides">
                    <wp:wrapPolygon edited="0">
                      <wp:start x="-5697" y="-12533"/>
                      <wp:lineTo x="-5697" y="20016"/>
                      <wp:lineTo x="20652" y="20016"/>
                      <wp:lineTo x="20652" y="-12533"/>
                      <wp:lineTo x="-5697" y="-12533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58" t="36842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ерш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й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Кондин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843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организации индивидуальной профилактической работы с несовершеннолетним, совершившим противоправное действие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ействие субъектов системы профилактики безнадзорности и правонарушений несовершеннолетних Конд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чрезвычайных происшествий с детьми, в том числе самовольных уходов несовершеннолетних из семей и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оведенной профилактической работе по предупреждению беременности несовершеннолетних (с размещением в СМИ о последствиях беременности несовершеннолетних с разъяснением норм ст.134У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(КЦСОН «Фортуна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Мониторинг ситуации  по выплате алиментов детям-сиротам и детям, оставшимся без попечения родителей. О результатах работы судебных приставов в Кондинском районе по принудительному исполнительному производству решений судов по взысканию сумм алиментных обязательств родителей (законных представителей) на содержание детей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 до 15 чис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удебных приставов по Конди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О состоянии работы по профилактике безнадзорности и правонарушений несовершеннолетних на территории Кондинского района за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требований статьи 14 Федерального закона от 24.06.1999 №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реализации мероприятий, предусмотренных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муниципальными программами (планами), направленными на профилактику безнадзорности и правонарушений несовершеннолетних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ми программами социальной реабилитации несовершеннолетних и семей, находящихся в СОП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атистических показателях чрезвычайных происшествий с детьми на территории Кондинского района, включая  сведения о  фактах травмирования несовершеннолетних в период нахождения без контроля со стороны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формированию законопослушного поведения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(КЦСОН «Фортуна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 по Кондинскому району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мероприятиях, направленных на предупреждение вовлечения подрастающего поколения в противоправную деятельность, а также выявление и пресечение данны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 по Кондин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скиймежрайонный отдела УФС РФ по контролю за оборотом наркотиков по ХМАО 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о Кондинскому району ФКУ УИИ УФС ИН России по ХМАО – Юг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а ХМАО – Югры от 10.07.2009 г. № 109-оз «О мерах по реализации отдельных положений Федерального закона «Об основных гарантиях прав ребенка в РФ в ХМАО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 России по Кондин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ДН и ЗП, РУ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образовательные учрежд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ых мерах по обеспечению безопасности несовершеннолетних во время проведени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организации индивидуальной профилактической работы с несовершеннолетним, совершившим противоправное действие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ействие субъектов системы профилактики безнадзорности и правонарушений несовершеннолетних Конд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чрезвычайных происшествий с детьми, в том числе самовольных уходов несовершеннолетних из семей и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оведенной профилактической работе по предупреждению беременности несовершеннолетних (с размещением в СМИ о последствиях беременности несовершеннолетних с разъяснением норм ст.134У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здравоохранения, образование, социальн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ситуации  по выплате алиментов детям-сиротам и детям, оставшим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 до 15 чис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детям-сирот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Реализация Постановления Правительства Ханты-Мансийского автономного округа – Югры от 07.11.2006 № 253-п «О порядке предоставления органами местного самоуправления муниципальных образований автономного округа информации об учете детей, подлежащих обучению в образовательных организациях, реализующих общеобразовательные программы»</w:t>
            </w:r>
          </w:p>
          <w:p>
            <w:pPr>
              <w:pStyle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требований статьи 14 Федерального закона от 24.06.1999 №120-ФЗ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жведомственной профилактической операции «Подросток» на территории Кон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условий для отдыха, оздоровления, занятости несовершеннолетних, </w:t>
            </w:r>
            <w:r>
              <w:rPr>
                <w:rFonts w:cs="Times New Roman" w:ascii="Times New Roman" w:hAnsi="Times New Roman"/>
                <w:szCs w:val="24"/>
              </w:rPr>
              <w:t xml:space="preserve">находящихся в трудной жизненной ситуации (социально-опасном положени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ернувшихся из воспитательных колоний и специальных образовательных учреждений за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Отдел по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 принятых мерах по защите имущественных прав детей-сирот и детей, оставшихся без попечения родителей (за 2013 год и 1 полугодие 2014 года с АПП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устранении причин и условий, способствующих совершению преступлений несовершеннолетними и в отношении них, в том числе повторных, групповых преступлений и преступлений, совершенных подростками в состоянии алкогольн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 России по Кондин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организации индивидуальной профилактической работы с несовершеннолетним, совершившим противоправное действие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ействие субъектов системы профилактики безнадзорности и правонарушений несовершеннолет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чрезвычайных происшествий с детьми, в том числе самовольных уходов несовершеннолетних из семей и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оведенной профилактической работе по предупреждению беременности несовершеннолетних (с размещением в СМИ о последствиях беременности несовершеннолетних с разъяснением норм ст.134У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здравоохранения, образование, социального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ситуации  по выплате алиментов детям-сиротам и детям, оставшим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 до 15 чис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О мерах по организации досуга (посещение клубов, кружков, спортивных секций), вовлечению к занятиям физической культурой, спортом и трудовой занятости  </w:t>
              <w:br/>
              <w:t>в свободное от учебы (работы) время несовершеннолетних, находящихся в социально опасном положении или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 итогах проведения информационно-просветительской кампании по пропаганде семейного воспита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этапа  «Всеобуч» в рамках межведомственной профилактическ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 итогах организации летнего отдыха, оздоровления и занятости несовершеннолетних, находящихся в трудной жизненной ситуации (социально-опасном положении), </w:t>
            </w:r>
            <w:r>
              <w:rPr>
                <w:szCs w:val="24"/>
              </w:rPr>
              <w:t>в том числе вернувшихся из воспитательных колоний и специальных образовательных учреждений за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становлени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организации индивидуальной профилактической работы с несовершеннолетним, совершившим противоправное действие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одействие субъектов системы профилактики безнадзорности и правонарушений несовершеннолетних Конд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ой профилактической работы с несовершеннолетними (и их семьями), находящимися на учете в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упреждению чрезвычайных происшествий с детьми, в том числе самовольных уходов несовершеннолетних из семей и государ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оведенной профилактической работе по предупреждению беременности несовершеннолетних (с размещением в СМИ о последствиях беременности несовершеннолетних с разъяснением норм ст.134У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здравоохранения, образование,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ситуации по выплате алиментов детям-сиротам и детям, оставшим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 до 15 чис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б итогах проведения в 2014 году на территории Ханты-Мансийского автономного округа – Югры межведомственной профилактическ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детям-сирот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требований статьи 14 Федерального закона от 24.06.1999 №120-ФЗ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 реализации Регламента межведомственного взаимодействия субъектов системы профилактики безнадзорности и правонарушений несовершеннолетних, органов и организаций при выявлении, учете и организации индивидуальной профилактической работы с несовершеннолетними/семьями, находящимися в социально-опасном положении и иной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 организации работы по защите жилищных прав (обеспечение жилыми помещениями) детей-сирот и детей, оставшихся без попечения родителей, лиц из числа детей-сирот и детей, оставшихся без попечения родителей, находящихся в учреждениях уголовно-исполнительной системы (также вернувшихся из дан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устранении причин и условий, способствующих совершению преступлений несовершеннолетними и в отношении них, в том числе повторных, групповых преступлений и преступлений, совершенных подростками в состоянии алкогольн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 России по Кондин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2014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совершенствованию системы профилактики безнадзорности, правонарушений и защиты прав несовершеннолетних в Кондинском районе на 2012–2014 г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, утвержденного постановлением администрацией Конд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2.2012 №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 итогах проверок общеобразовательных школ  района в 2014 году и проведении плановых проверок субъектов профилактики безнадзорности и правонарушений несовершеннолетних Кондинского района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РУО, УСЗН, Здравоохранение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работы Комиссии  по делам несовершеннолетних и защите их пра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ондинского района н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заседаний Комиссии по делам несовершеннолетних и защите их прав при администрац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 2014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– Рассмотрение плановых вопросов, персональных 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вартал 2014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– Рассмотрение плановых вопро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прел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– Рассмотрение плановых вопросов, персональных 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вартал 2014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9"/>
        <w:gridCol w:w="751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– Рассмотрение плановых вопро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– Рассмотрение плановых вопросов, персональных де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 – Рассмотрение плановых вопросов, персональных де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30 сентября – Рассмотрение плановых вопросов, персональных д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вартал 2014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– Рассмотрение плановых вопро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– Рассмотрение плановых вопросов, персональных 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– Рассмотрение персональных де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– Рассмотрение плановых вопросов, персональных де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заседание рабочей группы комиссии (в соответствии с Регламентом) в теч.10 дней по мере выявления факта безнадзорности и правонарушения несовершеннолетних. Тел/факс:34-277 Непомнящих Светлана Ивановна, 33-645 Гернер Ин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7:00Z</dcterms:created>
  <dc:creator>103005</dc:creator>
  <dc:description/>
  <dc:language>en-US</dc:language>
  <cp:lastModifiedBy>Санаров Игорь Андреевич</cp:lastModifiedBy>
  <dcterms:modified xsi:type="dcterms:W3CDTF">2014-01-29T08:27:00Z</dcterms:modified>
  <cp:revision>2</cp:revision>
  <dc:subject/>
  <dc:title/>
</cp:coreProperties>
</file>