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КЛЕТ ПО ПРОФИЛАКТИКЕ СУИЦИДА СРЕДИ НЕСОВЕРШЕННОЛЕТНИХ ДЛЯ СПЕЦИАЛИСТОВ СОЦИАЛЬНОЙ СФ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уицид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амоубийство) - явление, свойственное лишь челове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и одного другого живого существа на Земле, которое могло бы сознательно прервать сво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бийство взрослого 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го-то – последний шанс хоть что-то решить в своей жизни, для кого-то шаг отчая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ническая реакция на субъективное ощущение того, что происходящее вышло из-под контроля, </w:t>
      </w:r>
      <w:r>
        <w:rPr>
          <w:rFonts w:cs="Times New Roman" w:ascii="Times New Roman" w:hAnsi="Times New Roman"/>
          <w:sz w:val="24"/>
          <w:szCs w:val="24"/>
        </w:rPr>
        <w:t xml:space="preserve"> для кого-то бегство от невыносимых страданий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бийство ребенка 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ысходная трагедия родителей, чувство вины близки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ФЕССИОНАЛИЗМ СПЕЦИАЛ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чиная с 2003, года наша страна стала мировым лидером и по числу самоубийств среди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ждый день 17 детей совершает самоубийство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а умереть у детей и подростков не обязательно продиктована желанием смер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а самоубийства – это крик о помощи, желание привлечь внимание к своей беде или вызвать сочувствие, воздействовать на других людей с определенной цел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ПОДРОСТКОВОГО СУИЦИ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ициду предшествуют кратковременные, объективно нетяжелые конфликты в сферах близких отношений (в семье, школе, групп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 воспринимается как крайне значимый и травматичный, вызывая внутренний кризис и драматизацию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ицидальный поступок воспринимается в романтически-героическом ореоле: как смелый вызов, как решительное действие, как мужественное решение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ицидное поведение демонстративно, в нем есть признаки «игры на публик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ицидальное поведение регулируется скорее порывом, аффектом, в нем часто нет продуманности, взвешенности, точного про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самоубийства часто выбираются неумело (прыжок с балкона 2-3 этажа, малотоксические вещества, тонкая веревка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к суицидальным высказываниям и поведению детей и подростков взрослые часто относятся как 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нтажу («надо же – чего захотел…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патажу («дурью не майся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рьезной демонстративности (« не выпендривайся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те субкультурного поведения («все они там что ли руки режут…»)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 замечая признаков надвигающейся трагедии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еобходимо помни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воевременная помощь и поддержка ребенка в кризисном, депрессивном состоянии – эффективнейший способ профилактики деструктивного поведения и в том числе – суицид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, будучи специалистом социального центра, ограничены в возможност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не знаете многих деталей жизни подрост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не имели возможности видеть его в различных ситуация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аши встречи с ним эпизодич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иногда вам доступен лишь разговор с подростком по телефону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о – Вы – профессиона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вы можете за короткий период встреч и бесед с ребенком ( в том числе по телефону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варительно оценить ситуаци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ценить состояние несовершеннолетне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ценить риск совершения им деструктивного п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вести первичную профилактическую беседу с ребенком и родите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билизовать профильные службы для оказания помощи ребенку и семье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будучи свидетелем суицид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 можете организовать диалог с подростком до прибытия профессиональ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 поступлении сигнала о подозрении на суицидальные намер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 возможности поговорите с родителем (значимым близким), выясните, не появились ли в поведении ребенка в последнее время следующие фак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лемы в учебе (низкая успеваемость, прогулы , опоздания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я аппетита, расстройства с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ывающее поведение (уход из дома, ложь, воровство, сексуаль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щенность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е алкоголя, наркотик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саморазрушения (частые травмы, падения, желание попа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ашину, безрассудство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ы на здоровь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различие к внешнему виду, небрежность в одежд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уждения о самоубийстве, рассказы о своих проблемах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ы о помощи, беседы на мрачные тем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аривание ценных вещ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ние общения с родителями, сверстник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или письменные намеки, записки прямым текстом, прощальные послания и 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 признаки свидетельствуют о возможном депрессивном состоянии подростка!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пытайтесь получить дополнительную информацию о ситуации несовершеннолетнего (у социального педагога школы, знакомых семьи, соседей, из доступных Вам документов – характеристик, личного дела и п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е факты условий жизни подростка могут провоцировать суицидальное повед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ожности в семье: тяжелый психологический климат, конфликты родителей, алкоголизм в семье, смерть одного из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надзорность подростка, отсутствие опоры на значимого взрослого, тесных постоянных эмоциональных контактов с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приятное положение подростка в семье: отвержение, назойливая опека, жестокость, критичность к любым проявлениям подро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подростка друзей, отвержение в учебной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я неудач в учебе, общении, межличностных отношениях с родственниками и взросл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Если Вы имеете возможность – проведите очную беседу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рост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! При беседе с потенциальным суицидентом ни в коем случае нельз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тталкивать его, если он решил разделить с вами свои проблемы, даже если вы потрясены сложившейся ситу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едлагать то, чего не в состоянии гарантировать. Например, «Конечно, твоя семья тебе помож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ытаться махом решить лежащую в основе кризиса проблем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сказываться презрительно о суицидентах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роцессе беседы с подростком попытайте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контакт и получить информацию, проясняющую пробле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уицидальный рис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овать ресурсы</w:t>
      </w:r>
    </w:p>
    <w:p>
      <w:pPr>
        <w:pStyle w:val="Style16"/>
        <w:spacing w:before="0" w:after="0"/>
        <w:ind w:firstLine="709"/>
        <w:jc w:val="both"/>
        <w:rPr>
          <w:b/>
          <w:b/>
          <w:highlight w:val="yellow"/>
        </w:rPr>
      </w:pPr>
      <w:r>
        <w:rPr>
          <w:b/>
        </w:rPr>
        <w:t>Установление контакта и получение информации, проясняющей проблему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дростку важно знать и чувствовать, что вы интересуетесь им/ей и не боитесь суицидальных мыслей. – будьте спокойны, открыты и сосредоточены, говорите свободно о суициде, когда у вас есть подозрения. Спросите: 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Ты что, собираешься убить себя?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(Такой вопрос может показаться резким и даже бестактным, но в кризисной ситуации эффективен. Видя вашу открытость и спокойствие,  подросток может понять, что суицид не является решением его проблемы)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ростку  требуется определенная смелость, чтобы рассказать о своей проблеме и планах самоубийства  – помогите ему (лучше всего это сделать, задав прямые специфические вопросы о суицидальных чувствах и планах):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 каких пор ты считаешь свою жизнь столь плохой? 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умаешь ли ты о самоубийстве 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Чувствовал ли ты что-либо подобное ранее?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Kaк ты думаешь, почему у тебя появились эти чувства?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color w:val="000000"/>
        </w:rPr>
        <w:t>Были ли у тебя попытки самоубийства? и т.п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то с тобой случилось за последнее время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кому из окружающих твои проблемы имеют отношение?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еобходим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яснить пробл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ая тревожит подрост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пытайтесь отнести озвучиваемую подростком проблему к одной из групп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иск помощи</w:t>
      </w:r>
      <w:r>
        <w:rPr>
          <w:rFonts w:cs="Times New Roman" w:ascii="Times New Roman" w:hAnsi="Times New Roman"/>
          <w:sz w:val="24"/>
          <w:szCs w:val="24"/>
        </w:rPr>
        <w:t xml:space="preserve">. Самоубийство рассматривается, как способ получить что-либо (например, внимание, любовь, освобождение от проблем, от чувства безнадежности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знадежность.</w:t>
      </w:r>
      <w:r>
        <w:rPr>
          <w:rFonts w:cs="Times New Roman" w:ascii="Times New Roman" w:hAnsi="Times New Roman"/>
          <w:sz w:val="24"/>
          <w:szCs w:val="24"/>
        </w:rPr>
        <w:t xml:space="preserve"> Потеряны всякие надежды изменить жизнь к лучшем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ожественные проблемы.</w:t>
      </w:r>
      <w:r>
        <w:rPr>
          <w:rFonts w:cs="Times New Roman" w:ascii="Times New Roman" w:hAnsi="Times New Roman"/>
          <w:sz w:val="24"/>
          <w:szCs w:val="24"/>
        </w:rPr>
        <w:t xml:space="preserve"> Все проблемы настолько глобальные и неразрешимы, что человек не может сконцентрироваться, чтобы разрешить их по одн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пытка сделать больно/хорошо другому человеку.</w:t>
      </w:r>
      <w:r>
        <w:rPr>
          <w:rFonts w:cs="Times New Roman" w:ascii="Times New Roman" w:hAnsi="Times New Roman"/>
          <w:sz w:val="24"/>
          <w:szCs w:val="24"/>
        </w:rPr>
        <w:t xml:space="preserve"> Иногда человек считает, что, покончив с собой, унесет с собой проблему и облегчит жизнь своей семь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разрешить проблему</w:t>
      </w:r>
      <w:r>
        <w:rPr>
          <w:rFonts w:cs="Times New Roman" w:ascii="Times New Roman" w:hAnsi="Times New Roman"/>
          <w:sz w:val="24"/>
          <w:szCs w:val="24"/>
        </w:rPr>
        <w:t>. Человек рассматривает самоубийство как показатель мужества и силы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степени суицидального риск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Оцените</w:t>
      </w:r>
      <w:r>
        <w:rPr>
          <w:color w:val="000000"/>
        </w:rPr>
        <w:t xml:space="preserve"> </w:t>
      </w:r>
      <w:r>
        <w:rPr>
          <w:b/>
          <w:color w:val="000000"/>
        </w:rPr>
        <w:t>степень погруженности подростка  в депрессивное состояние</w:t>
      </w:r>
      <w:r>
        <w:rPr>
          <w:color w:val="000000"/>
        </w:rPr>
        <w:t xml:space="preserve"> (например, условно по 10 бальной шкале, оцените каждый из признаков – см. таблицу ниже ). Степень депрессии часто является хорошим показателем серьезности суицидальной угрозы.  чем ярче проявления депрессии, тем выше риск суицида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веденческие признаки депрессивного состоя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надежность; отчая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напряж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ль, подавленность, пессим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ость, раздражительность, бурное реагирование на обыкновенные замеч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нима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мерное внимание к мелоч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апные приступы гнева или зл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активность, вызывающее поведе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Оцените</w:t>
      </w:r>
      <w:r>
        <w:rPr/>
        <w:t xml:space="preserve"> </w:t>
      </w:r>
      <w:r>
        <w:rPr>
          <w:b/>
        </w:rPr>
        <w:t>план суицида</w:t>
      </w:r>
      <w:r>
        <w:rPr/>
        <w:t xml:space="preserve">   </w:t>
      </w:r>
      <w:r>
        <w:rPr>
          <w:color w:val="057C54"/>
        </w:rPr>
        <w:t>-</w:t>
      </w:r>
      <w:r>
        <w:rPr>
          <w:color w:val="000000"/>
        </w:rPr>
        <w:t xml:space="preserve"> </w:t>
      </w:r>
      <w:r>
        <w:rPr/>
        <w:t>Как? Когда? Где? - чем более он детализирован, тем более летален. ("Как ты собираешься совершить</w:t>
      </w:r>
      <w:r>
        <w:rPr>
          <w:color w:val="000000"/>
        </w:rPr>
        <w:t xml:space="preserve"> самоубийство?", "Есть ли у тебя для этого средства (таблетки, оружие и т. д.)?", "Когда ты собираешься покончить с собой?").  Если подросток останавливается на множестве специфических деталей, говорит, что он потратил время и сделал приготовления, такие как написание прощальных записок, собирание таблеток, приобретение оружия, выбор времени, серьезность угрозы суицида резко возрастает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ри рассмотрении плана суицида необходимо оценить три важнейших элемента: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o        летальность излагаемого плана (прыжок с 10 этажа потенциально более летален, чем, например, прием таблеток),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o        доступность средств ( например, попытка отравиться обеспечена наличием в семье специальных медицинских препаратов, принимаемых кем-то из родных по лечебным показаниям),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o        насколько специфичны детали (эксцентричные элементы показываю повышенность риска 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57C5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те чувства и эмоции несовершеннолетнег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57C54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ьезные суицидальные идеи обычно связаны с чувствами беспомощности, безнадежности, истощения и кра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57C5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, чем большее количество перечисленных  негативных факторов задействовано в речи собеседника, тем выше суицидальный риск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57C5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билизация ресур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Если, на Ваш взгляд, риск совершения суицида выс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ши действия должны быть направлены на то, чтобы уберечь его от этого шага, пока не подоспеет помощь. Для этого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пытайтесь договориться о заключении своеобразного контракта</w:t>
      </w:r>
      <w:r>
        <w:rPr>
          <w:rFonts w:cs="Times New Roman" w:ascii="Times New Roman" w:hAnsi="Times New Roman"/>
          <w:color w:val="057C54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е ранить себя в течение ближайшего времени, а при возникновении такового желания – обязательно связаться с Вами по телефон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ейтесь обещания не совершать самоубийства, не попытавшись вместе с психологом найти выход из создавшейся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7C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7C5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пытайтесь актуализиров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инкт самосохра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 подростка</w:t>
      </w:r>
      <w:r>
        <w:rPr>
          <w:rFonts w:cs="Times New Roman" w:ascii="Times New Roman" w:hAnsi="Times New Roman"/>
          <w:color w:val="057C5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мните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инство потенциальных самоубийц двойственно относятся к смерти: 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желанием умереть у них сохраняется желание жить, просто их не устраивает жизнь в теперешнем ее вид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ли у подростка есть причины умереть, важно знать, есть ли у него причины жить? Очень важно оценить эти причины. Умение специалиста проявляются в умении изменить видение подростка от отсутствия до наличия причин жить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роцессе бесе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знать, что хотите ему помочь, но не видите необходимости в том, чтобы хранить все в секрете, если какая-то информация может повлиять на его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жите, что хотите поговорить о чувствах, что не осуждаете его за эти чувства.</w:t>
        <w:br/>
        <w:t>— Помогите ему постичь, как управлять кризисной ситуацией. Ненавязчиво посоветуйте найти некое решение: подростка можно аккуратно подводить к каким-то шагам, отличным от совершения самоубийства. Для начала просто к иного рода активности. Например, позвонить тому, с кем он оказался в ссоре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ите ему найти людей или места, которые могли бы снизить переживаемый стресс. Убедите его в том, что непременно есть такой человек, к которому можно обратиться за помощ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ите ему понять, что присутствующее чувство безнадежности не будет длиться ве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несколько приемов, помогающих выстроить правильную бесед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рантия.</w:t>
      </w:r>
      <w:r>
        <w:rPr>
          <w:rFonts w:cs="Times New Roman" w:ascii="Times New Roman" w:hAnsi="Times New Roman"/>
          <w:sz w:val="24"/>
          <w:szCs w:val="24"/>
        </w:rPr>
        <w:t xml:space="preserve"> Если подросток заявляет, что никто не в состоянии помочь ему, вам необходимо снова и снова заверить его, что вы можете быть полезным и заинтересованы в продолжении раз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крепление позитивных настроений</w:t>
      </w:r>
      <w:r>
        <w:rPr>
          <w:rFonts w:cs="Times New Roman" w:ascii="Times New Roman" w:hAnsi="Times New Roman"/>
          <w:sz w:val="24"/>
          <w:szCs w:val="24"/>
        </w:rPr>
        <w:t>. Если подросток упомянул о каких-либо своих позитивных действиях или окрыленных надеждой мыслях, помогите ему осознать их (например, если он говорит о том, что собирался убить себя, но сначала решил обратиться к вам — усильте этот позитивный момент, скажите, что рады, что он поступил именно та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ьте альтернативный способ выражения чувств</w:t>
      </w:r>
      <w:r>
        <w:rPr>
          <w:rFonts w:cs="Times New Roman" w:ascii="Times New Roman" w:hAnsi="Times New Roman"/>
          <w:sz w:val="24"/>
          <w:szCs w:val="24"/>
        </w:rPr>
        <w:t>. Эта стратегия предполагает помощь в идентификации поступков, которые подросток мог бы совершить вместо попытки самоубий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знание страданий</w:t>
      </w:r>
      <w:r>
        <w:rPr>
          <w:rFonts w:cs="Times New Roman" w:ascii="Times New Roman" w:hAnsi="Times New Roman"/>
          <w:sz w:val="24"/>
          <w:szCs w:val="24"/>
        </w:rPr>
        <w:t>. Вербально подтвердить понимание того, что угроза (или попытка) суицида демонстрирует страдания этого человека, можно следующим образ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рьезно отнестись к его заботам и сложившейся ситу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снить, что нет нужды совершать это действие для того, чтобы доказать существующее полож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пробовать альтернативные вариа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«Тот факт, что ты обратился ко мне и обсуждаешь тему самоубийства, ясно говорит, что тебе плохо и нужна помощь. Теперь, когда я все это знаю, нет нужды причинять себе вред, давай лучше обсудим, как тебе помоч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иск источника эмоций</w:t>
      </w:r>
      <w:r>
        <w:rPr>
          <w:rFonts w:cs="Times New Roman" w:ascii="Times New Roman" w:hAnsi="Times New Roman"/>
          <w:sz w:val="24"/>
          <w:szCs w:val="24"/>
        </w:rPr>
        <w:t xml:space="preserve">. Обратившемуся предлагается установить непосредственные причины своего эмоционального состояния («Что именно в этой ситуации так тебя ранит?»). Этот прием помогает осознать связь между поступками значимого другого и собственными эмоция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апия успехами и достижениями.</w:t>
      </w:r>
      <w:r>
        <w:rPr>
          <w:rFonts w:cs="Times New Roman" w:ascii="Times New Roman" w:hAnsi="Times New Roman"/>
          <w:sz w:val="24"/>
          <w:szCs w:val="24"/>
        </w:rPr>
        <w:t xml:space="preserve"> Особенно эффективно для людей неуверенных в себе, застенчивых, с низкой самооценкой. Рассказывая о себе, подросток может сообщить и о своих трудностях, которые ему приходилось преодолевать. Консультант тактично подчеркивает эти успехи, формируя у собеседника представление о себе как личности, способной к преодолению труд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.</w:t>
      </w:r>
      <w:r>
        <w:rPr>
          <w:rFonts w:cs="Times New Roman" w:ascii="Times New Roman" w:hAnsi="Times New Roman"/>
          <w:sz w:val="24"/>
          <w:szCs w:val="24"/>
        </w:rPr>
        <w:t xml:space="preserve"> Консультант побуждает подростка к вербальному оформлению планов предстоящей деятельности (отличной от суицида, «замещающей суицид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главное во взаимодействии с суицидально настроенным подростком является умение </w:t>
      </w:r>
      <w:r>
        <w:rPr>
          <w:rFonts w:cs="Times New Roman" w:ascii="Times New Roman" w:hAnsi="Times New Roman"/>
          <w:b/>
          <w:sz w:val="24"/>
          <w:szCs w:val="24"/>
        </w:rPr>
        <w:t>как можно дольше поддерживать разговор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ажнейший показатель успешности вашей деятельности - реакция собеседника на ваши попытки разобраться в ситуации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сли собеседник  способен помочь вам, следует за вами - это обнадеживающий знак. Улучшение настроения или размышления во время разговора - добрый знак, показывающий способность человека принять предлагаемую помощь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е не смотря на все Ваши усилия, Вы видите, что он не желает разговаривать, обсуждать проблему, отказывается от заключения  контракта и имеет ряд других отягчающих факторов, перечисленных выше, включая хорошо продуманный план - риск самоубийства выс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57C5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ытайтесь задержать  несовершеннолетнего под любым предлогом</w:t>
      </w:r>
      <w:r>
        <w:rPr>
          <w:rFonts w:cs="Times New Roman" w:ascii="Times New Roman" w:hAnsi="Times New Roman"/>
          <w:color w:val="057C54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житесь со специалист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уйте оказание экстренной помощи специалис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бедитесь в том, что профессиональная помощь оказ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яжитесь со значимыми для ребенка людь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говорите с родителем, значимым близким для подростка. Помогите им правильно выстроить отношения с ребе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обеспечения эмоциональной поддержки. Вероятность самоубийства в этом случае резко снижается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кажите значимым близк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Для ребенка, который чувствует, что он бесполезен и нелюбим, забота и участие отзывчивого родителя являются мощными ободряющими сред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Дети, которые планируют или планировали суицид страдают от сильного чувства отчуждения -  Ваша постоянная готовность выслушать и обсудить то, чем хотят поделиться с Вами, будет большим облегчением для отчаявшегося ребенка. Не игнорируйте ребенка, не критикуйте и не осуждайте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критическая ситуация и миновала, расслабляться не стоит. За улучшение часто принимают повышение психической активности. Бывает так, что накануне самоубийства депрессивные дети просят прощения у всех, кого обидели. Видя это, вы облегченно вздыхаете и ослабляете бдительность. Но эти поступки могут свидетельствовать о решении умере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держка накладывает на Вас определенную ответственность. Не оставляйте ребенка одного. Оставайтесь с ним как можно дольше. Если замечаете изменения в настроении или поведении ребенка, попросите кого-нибудь побыть с ним, пока не  прибудет помощь. Возможно, придется позвонить в скорую помощь или обратиться в поликлини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бойтесь обратиться за помощью к специалистам. Они хорошо информированы, могут правильно оценить серьезность ситуации, оказать Вашему ребенку своевременную профессиональную помощь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Если Вы являетесь участником телефонного разговора с потенциальным суициденто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осите, есть ли там, где ваш абонент,  еще кто-нибудь. 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йте за энергетическим уровнем (не «падайте» вместе с абонентом). 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забрасывайте абонента вопросами.  Внимательно собирайте информацию!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есть средства суицида, уточните о них детали  ( узнайте о пулях, их тяжести, местоположении; если таблетки - то сколько их и какие  и пр). 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осите об алкоголе, наркотиках и пр. (если употреблялись - риск выше). 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айте абоненту уснуть; не позволяйте леч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ытайтесь очень аккуратно узнать местонахождение подростка (адрес, точное местоположение – например, около лифта на 7 этаже дома, описание местности, топографические ориентиры и пр.) 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мните, что излишне настойчивые и п</w:t>
      </w:r>
      <w:r>
        <w:rPr>
          <w:rFonts w:cs="Times New Roman" w:ascii="Times New Roman" w:hAnsi="Times New Roman"/>
          <w:bCs/>
          <w:sz w:val="24"/>
          <w:szCs w:val="24"/>
        </w:rPr>
        <w:t>рямые вопросы</w:t>
      </w:r>
      <w:r>
        <w:rPr>
          <w:rFonts w:cs="Times New Roman" w:ascii="Times New Roman" w:hAnsi="Times New Roman"/>
          <w:sz w:val="24"/>
          <w:szCs w:val="24"/>
        </w:rPr>
        <w:t xml:space="preserve"> о  местонахождении подростка при телефонном звонке  могут быть интерпретированы как попытка «схватить» его. </w:t>
        <w:br/>
        <w:t>Параллельно с разговором попытайтесь привлечь к решению проблемы коллегу, связаться со специалистами экстренной службы помощи, скорой, милиции, указав им место нахождения ребен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йте разговор до тех пор, пока помощь не будет оказ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осите: "Какая часть в тебе хочет жить?"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осите: "Что ты хочешь сказать своей смертью? Кому?"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йте за злостью, которая должна излиться во что бы то ни стало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ы - свидетель попытки суици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лучше, если беседу с человеком в этом состоянии ведет профессионал, однако его может не быть либо он еще не прибыл, а подросток уже стоит на карнизе высотн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беседы-спасения с суицидентом необходимо попытаться решить две задач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ть участие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отказаться от самоуби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784"/>
        </w:tabs>
        <w:ind w:left="378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zhd.ru/upload/learning/txt/suicid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21:00Z</dcterms:created>
  <dc:creator>Olya</dc:creator>
  <dc:description/>
  <dc:language>en-US</dc:language>
  <cp:lastModifiedBy>Админ</cp:lastModifiedBy>
  <dcterms:modified xsi:type="dcterms:W3CDTF">2013-05-22T12:21:00Z</dcterms:modified>
  <cp:revision>2</cp:revision>
  <dc:subject/>
  <dc:title/>
</cp:coreProperties>
</file>