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ые результаты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ведомственной профилактической операции «Подросто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Кондинский район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реализации Постановления комиссии по делам несовершеннолетних и защите их прав при  Правительстве Ханты-Мансийского автономного округа – Югры от 28 апреля 2012 года № 15 «О проведении межведомственной профилактической операции «Подросток» в 2012-2014 годах» исполнено следующее:</w:t>
      </w:r>
    </w:p>
    <w:p>
      <w:pPr>
        <w:pStyle w:val="Style16"/>
        <w:numPr>
          <w:ilvl w:val="0"/>
          <w:numId w:val="4"/>
        </w:numPr>
        <w:ind w:left="0" w:firstLine="708"/>
        <w:jc w:val="both"/>
        <w:rPr/>
      </w:pPr>
      <w:r>
        <w:rPr/>
        <w:t>Принято распоряжение  главы администрации района от 31 мая 2012 года № 347-р «О проведении межведомственной профилактической операции «Подросток» на территории Кондинского района».</w:t>
      </w:r>
    </w:p>
    <w:p>
      <w:pPr>
        <w:pStyle w:val="Style16"/>
        <w:numPr>
          <w:ilvl w:val="0"/>
          <w:numId w:val="2"/>
        </w:numPr>
        <w:ind w:left="0" w:firstLine="708"/>
        <w:jc w:val="both"/>
        <w:rPr/>
      </w:pPr>
      <w:r>
        <w:rPr/>
        <w:t>Создана рабочая группа для подготовки и проведения данного мероприятия с участием представителей всех органов и учреждений системы профилактики безнадзорности и правонарушений несовершеннолетних.</w:t>
      </w:r>
    </w:p>
    <w:p>
      <w:pPr>
        <w:pStyle w:val="Style16"/>
        <w:numPr>
          <w:ilvl w:val="0"/>
          <w:numId w:val="2"/>
        </w:numPr>
        <w:ind w:left="0" w:firstLine="708"/>
        <w:jc w:val="both"/>
        <w:rPr/>
      </w:pPr>
      <w:r>
        <w:rPr/>
        <w:t>Комиссией по делам несовершеннолетних и защите их прав в период проведения операции «Подросток» (с 15 мая по 15 октября) рассмотрены вопросы обеспечения комплексной безопасности жизни и здоровья детей, принят ряд постановлений - 11: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от27.05.2013г. №42 «О внесении изменений в постановление территориальной комиссии по делам несовершеннолетних и защите их прав при администрации Кондинского района № 13 от 19.02.2013 «О выполнении требований статьи 14 Федерального закона от 24.06.1999 № 120-ФЗ «Об основах системы профилактики безнадзорности и правонарушений несовершеннолетних», в части проводимых мероприятий по формированию законопослушного поведения несовершеннолетних, а также принятых мерах при выявлении несовершеннолетних, находящихся в социально опасном положении, не посещающих или систематически пропускающих занятия по неуважительным причинам в образовательных учреждениях»;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от 27.05.2013г. № 43 «Об организации летнего отдыха несовершеннолетних, состоящих на профилактическом учете в КДН и ЗП, ОУУП и ПДН ОМВД РФ по Кондинскому району»;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от 27.05.2013г. № 44 «О реализации мероприятий, предусмотренных антинаркотическими планами, определенными пунктом 3 постановления Правительства ХМАО- Югры от 09.10.2010 № 244-п « О целевой программе ХМАО-Югры «Противодействие злоупотреблению наркотиками и их незаконному обороту в ХМАО –Югре на 2011-2013 годы»;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от 25.06.2013г. № 48 «О порядке межведомственного взаимодействия при возникновении чрезвычайного происшествия с несовершеннолетними, в том числе несчастного случая»;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от 25.06.2013г. № 49 «О проведении проверок условий проживания и воспитания детей-сирот и детей, оставшихся без попечения родителей, находящихся на воспитании в семьях опекунов и приемных родителей, а также усыновителей, проживающих в районе»;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от 23.07.2013г. № 59 «О реализации профилактических мероприятий, направленных на предупреждение самовольных уходов детей из семей, детских домов, интернатов и реабилитационных центров, а также способствующие формированию законопослушного поведения несовершеннолетних»;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от 17.09.2013г. № 66 «Об исполнении требований ст.14 ФЗ от 24.06.1999 № 120-ФЗ « Об основах системы профилактики безнадзорности и правонарушений несовершеннолетних», о ходе реализации этапа «Всеобуч» в рамках межведомственной профилактической операции «Подросток»;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от 17.09.2013г. № 67 «О результатах проведения профилактических рейдов, направленных на выявление «резиновых» адресов, регистрации и (или) проживания семей иностранцев и (или) семей мигрантов с детьми, находящимися в социально-опасном положении или трудной жизненной ситуации, на устранение причин и условий этому способствующих»;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от 17.09.2013г. № 68 «О реализации субъектами системы профилактики безнадзорности и правонарушений несовершеннолетних на территории муниципального образования Кондинский район норм Конвенции Совета Европы о защите детей от сексуальной эксплуатации и сексуальных злоупотреблений, ратифицированной Федеральным законом Российской Федерации от 07.05.2013 № 76-ФЗ»;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от 01.10.2013г. № 71 «Об организации трудовой занятости несовершеннолетних, состоящих на учете в территориальной комиссии по делам несовершеннолетних и защите их прав и охране труда подростков в возрасте от 14 до 18 лет при организации временного трудоустройства несовершеннолетних»;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от 15.10.2013г. № 78 «О результатах мониторинга самовольных уходов, причинах совершения несовершеннолетними самовольных уходов, а также проведенной индивидуальной профилактической работе в 3 квартале 2013 года».</w:t>
      </w:r>
    </w:p>
    <w:p>
      <w:pPr>
        <w:pStyle w:val="Style16"/>
        <w:ind w:left="0" w:firstLine="708"/>
        <w:jc w:val="both"/>
        <w:rPr/>
      </w:pPr>
      <w:r>
        <w:rPr/>
        <w:t xml:space="preserve">4. Осуществлены обследования чердачных и подвальных помещений, проведена проверка канализационных люков и выгребных ям, проведены обследования детских, в том числе дворовых площадок на предмет выявления и устранения факторов, причиняющих вред здоровью и жизни детей. Созданы рабочие группы для еженедельного визуального осмотра, с составлением соответствующих актов технического состояния и возможностью дальнейшей эксплуатации. Выявленные нарушения незамедлительно устранялись. </w:t>
      </w:r>
    </w:p>
    <w:p>
      <w:pPr>
        <w:pStyle w:val="Style16"/>
        <w:ind w:left="0" w:firstLine="708"/>
        <w:jc w:val="both"/>
        <w:rPr/>
      </w:pPr>
      <w:r>
        <w:rPr/>
        <w:t>5. Проведены расширенные межведомственные заседания по организации отдыха, оздоровления и занятости детей, подростков и молодежи. (13.06.2013 г., 12.07.2013 г., 12.09.2013 г.)</w:t>
      </w:r>
    </w:p>
    <w:p>
      <w:pPr>
        <w:pStyle w:val="Style16"/>
        <w:ind w:left="0" w:firstLine="708"/>
        <w:jc w:val="both"/>
        <w:rPr/>
      </w:pPr>
      <w:r>
        <w:rPr/>
        <w:t>6. Субъектами системы профилактики осуществлен ряд специализированных мероприятий: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 xml:space="preserve">проведено 562 мероприятия, направленных на предупреждение безопасности детей, в том числе лекций, бесед, тематических игр, конкурсов, викторин; 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 xml:space="preserve">организовано 17 сопровождений автотранспорта с организованными группами детей к месту отдыха и обратно; </w:t>
      </w:r>
    </w:p>
    <w:p>
      <w:pPr>
        <w:pStyle w:val="Style16"/>
        <w:ind w:left="0" w:firstLine="708"/>
        <w:jc w:val="both"/>
        <w:rPr/>
      </w:pPr>
      <w:r>
        <w:rPr/>
        <w:t>7. Совместная работа с управлением образования, образовательными учреждениями позволила выявить детей, уклоняющихся от обучения.</w:t>
      </w:r>
    </w:p>
    <w:p>
      <w:pPr>
        <w:pStyle w:val="Style16"/>
        <w:ind w:left="0" w:firstLine="708"/>
        <w:jc w:val="both"/>
        <w:rPr/>
      </w:pPr>
      <w:r>
        <w:rPr/>
        <w:t xml:space="preserve">Всего выявлено 11 человек, в результате принятых мер: 9 человек приступили к обучению в казенном специальном (коррекционном) образовательном учреждении Ханты-Мансийского автономного округа –Югры для обучающихся, воспитанников с ограниченными возможностями здоровья «Леушин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>вида», 2 человека приступили к обучению в Междуреченском аграрном колледж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 летний </w:t>
      </w:r>
      <w:r>
        <w:rPr>
          <w:rFonts w:eastAsia="Calibri"/>
          <w:lang w:eastAsia="en-US"/>
        </w:rPr>
        <w:t xml:space="preserve">каникулярный период организовано и проверено сотрудникамиполиции совместно с субъектами профилактики, родительской общественностью19 торговыхточек. Выявлено6фактов продажи несовершеннолетним пива и спиртных напитков. С помощью участия в данных мероприятиях членов всероссийской молодежной организации «Молодая гвардия» выявлено 3 факта продажи несовершеннолетним спиртных напитков. </w:t>
      </w:r>
    </w:p>
    <w:p>
      <w:pPr>
        <w:pStyle w:val="Normal"/>
        <w:ind w:firstLine="709"/>
        <w:jc w:val="both"/>
        <w:rPr/>
      </w:pPr>
      <w:r>
        <w:rPr/>
        <w:t>8. Специализированные мероприятия («Право ребенка», «Внимание, дети!», «Лето», «Семья», «Всеобуч»), проведенные в рамках операции «Подросток» позволили реализовать комплекс социально-правовых профилактических мер, направленных на устранение причин и условий антиобщественного поведения подростков, активизацию профилактической воспитательной работы, оказание социальной и иной помощи несовершеннолетним, в т.ч. попавшим в трудную жизненную ситуацию:</w:t>
      </w:r>
    </w:p>
    <w:p>
      <w:pPr>
        <w:pStyle w:val="Style16"/>
        <w:ind w:left="0" w:firstLine="708"/>
        <w:jc w:val="both"/>
        <w:rPr/>
      </w:pPr>
      <w:r>
        <w:rPr/>
        <w:t>Меры социальной помощи: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4 родителям оказана помощь в лечении от алкоголизма;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905 подростков временно трудоустроены;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оказана помощь 280 несовершеннолетним, находящимся в трудной жизненной ситуации (социально-бытовая помощь - обеспечение продуктами питания, школьными принадлежностями, одеждой, материальной помощью, консультации специалистов, помощь в оформлении документов).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предоставлено 73859 социальных услуг несовершеннолетним (правовое, психологическое, педагогическое консультирование, помощь в оформлении документов).</w:t>
      </w:r>
    </w:p>
    <w:p>
      <w:pPr>
        <w:pStyle w:val="Style16"/>
        <w:ind w:left="0" w:firstLine="708"/>
        <w:jc w:val="both"/>
        <w:rPr/>
      </w:pPr>
      <w:r>
        <w:rPr/>
        <w:t>Меры правового характера: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поставлено на профилактический учет 14 неблагополучных семей.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направлено 65 материалов в комиссию по делам несовершеннолетних и защите их прав для принятия мер реагирования.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выявлено 3 факта жестокого обращения с несовершеннолетним.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изъято 19 детей из неблагополучных семей в связи с угрозой жизни.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 xml:space="preserve">17 детей, оставшихся без попечения родителей, передано на воспитание, в т.ч. </w:t>
      </w:r>
    </w:p>
    <w:p>
      <w:pPr>
        <w:pStyle w:val="Style16"/>
        <w:ind w:left="0" w:firstLine="708"/>
        <w:jc w:val="both"/>
        <w:rPr/>
      </w:pPr>
      <w:r>
        <w:rPr/>
        <w:t>14 – под опеку и попечительство;</w:t>
      </w:r>
    </w:p>
    <w:p>
      <w:pPr>
        <w:pStyle w:val="Style16"/>
        <w:ind w:left="0" w:firstLine="708"/>
        <w:jc w:val="both"/>
        <w:rPr/>
      </w:pPr>
      <w:r>
        <w:rPr/>
        <w:t>2 – в учреждения здравоохранения (специализированный дом ребенка);</w:t>
      </w:r>
    </w:p>
    <w:p>
      <w:pPr>
        <w:pStyle w:val="Style16"/>
        <w:ind w:left="0" w:firstLine="708"/>
        <w:jc w:val="both"/>
        <w:rPr/>
      </w:pPr>
      <w:r>
        <w:rPr/>
        <w:t>1 – в учреждение для детей, оставшихся без попечения родителей (детский дом «Северяночка»);</w:t>
      </w:r>
    </w:p>
    <w:p>
      <w:pPr>
        <w:pStyle w:val="Style16"/>
        <w:ind w:left="0" w:firstLine="708"/>
        <w:jc w:val="both"/>
        <w:rPr/>
      </w:pPr>
      <w:r>
        <w:rPr/>
        <w:t xml:space="preserve">– </w:t>
      </w:r>
      <w:r>
        <w:rPr/>
        <w:t>по фактам совершения преступлений в отношении несовершеннолетних выявлен и привлечен к уголовной ответственности 1 родитель по ст.116 УК РФ (побои)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9. В летнем периоде субъектами профилактики проведено 43 рейдовых мероприятия. По ч.2 ст.18 Закона ХМАО «Об административных правонарушениях» привлечено к административной ответственности 44 родителя. </w:t>
      </w:r>
      <w:r>
        <w:rPr>
          <w:rFonts w:eastAsia="Calibri"/>
          <w:lang w:eastAsia="en-US"/>
        </w:rPr>
        <w:t>В дневники учащихся 1 - 9 классов общеобразовательных учреждений района вклеена информация об административной ответственности за несоблюдение требований, предусмотренных ст.18 Закона Ханты-Мансийского автономного округа – Югры от 11.06.2010 г. № 102-оз «Об административных правонарушениях», среди детского и взрослого населения, в том числе в учреждениях образования, в учреждения социальной защиты населения, в учреждениях культуры, в администрациях городских и сельских поселений распространено более 700 информационных памяток «23-00, а ты дома?».</w:t>
      </w:r>
    </w:p>
    <w:p>
      <w:pPr>
        <w:pStyle w:val="Normal"/>
        <w:ind w:firstLine="709"/>
        <w:jc w:val="both"/>
        <w:rPr/>
      </w:pPr>
      <w:r>
        <w:rPr/>
        <w:t>Привлечено к административной ответственности:</w:t>
      </w:r>
    </w:p>
    <w:p>
      <w:pPr>
        <w:pStyle w:val="Normal"/>
        <w:ind w:firstLine="709"/>
        <w:jc w:val="both"/>
        <w:rPr/>
      </w:pPr>
      <w:r>
        <w:rPr/>
        <w:t>по ст. 5.35 КоАП РФ за неисполнение родителями обязанностей по содержанию и воспитанию несовершеннолетних – 160 родителей;</w:t>
      </w:r>
    </w:p>
    <w:p>
      <w:pPr>
        <w:pStyle w:val="Style16"/>
        <w:ind w:left="0" w:firstLine="709"/>
        <w:jc w:val="both"/>
        <w:rPr/>
      </w:pPr>
      <w:r>
        <w:rPr/>
        <w:t>по ст. 20.22 КоАП РФ за появление в состоянии опьянения несовершеннолетних в возрасте до 16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 – 15 родителей;</w:t>
      </w:r>
    </w:p>
    <w:p>
      <w:pPr>
        <w:pStyle w:val="Style16"/>
        <w:ind w:left="0" w:firstLine="709"/>
        <w:jc w:val="both"/>
        <w:rPr/>
      </w:pPr>
      <w:r>
        <w:rPr/>
        <w:t>по ст.6.10 КоАП РФ за вовлечение несовершеннолетнего в употребление пива и напитков, изготавливаемых на его основе, спиртных напитков или одурманивающих веществ – 3 человека;</w:t>
      </w:r>
    </w:p>
    <w:p>
      <w:pPr>
        <w:pStyle w:val="Style16"/>
        <w:ind w:left="0" w:firstLine="709"/>
        <w:jc w:val="both"/>
        <w:rPr/>
      </w:pPr>
      <w:r>
        <w:rPr/>
        <w:t xml:space="preserve"> </w:t>
      </w:r>
      <w:r>
        <w:rPr/>
        <w:t>по ст. 20.21 КоАП РФ за появление в общественных местах в состоянии опьянения – 9 подростков;</w:t>
      </w:r>
    </w:p>
    <w:p>
      <w:pPr>
        <w:pStyle w:val="Style16"/>
        <w:ind w:left="0" w:firstLine="709"/>
        <w:jc w:val="both"/>
        <w:rPr/>
      </w:pPr>
      <w:r>
        <w:rPr/>
        <w:t>по ст. 20.20 КоАП РФ за распитие пива и напитков, изготавливаемых на его основе, алкогольной и спиртосодержащей продукции, потребление наркотических средств или психотропных веществ в общественных местах – 2 подростка.</w:t>
      </w:r>
    </w:p>
    <w:p>
      <w:pPr>
        <w:pStyle w:val="Style16"/>
        <w:ind w:left="0" w:firstLine="708"/>
        <w:jc w:val="both"/>
        <w:rPr/>
      </w:pPr>
      <w:r>
        <w:rPr/>
        <w:t>Выводы:</w:t>
      </w:r>
    </w:p>
    <w:p>
      <w:pPr>
        <w:pStyle w:val="Normal"/>
        <w:ind w:firstLine="708"/>
        <w:jc w:val="both"/>
        <w:rPr/>
      </w:pPr>
      <w:r>
        <w:rPr/>
        <w:t>Проанализировав результаты проведения межведомственной комплексной профилактической операции «Подросток» в 2013 году на территории  района можно отметить, что мероприятия-акции, организованные и проведенные в рамках операции, выполнены в полном объеме и в соответствии с планом основных мероприятий.</w:t>
      </w:r>
    </w:p>
    <w:p>
      <w:pPr>
        <w:pStyle w:val="Normal"/>
        <w:ind w:firstLine="708"/>
        <w:jc w:val="both"/>
        <w:rPr/>
      </w:pPr>
      <w:r>
        <w:rPr/>
        <w:t>Данные мероприятия позволили реализовать права детей на отдых и оздоровление, способствовали усилению мер по профилактике безнадзорности и правонарушений несовершеннолетних, устранению причин и условий, им способствующих.</w:t>
      </w:r>
    </w:p>
    <w:p>
      <w:pPr>
        <w:pStyle w:val="Normal"/>
        <w:ind w:firstLine="708"/>
        <w:jc w:val="both"/>
        <w:rPr/>
      </w:pPr>
      <w:r>
        <w:rPr/>
        <w:t>При планировании и организации летней занятости подростков в приоритетном порядке рассматривался вопрос оказания помощи несовершеннолетним, находящимся в социально - опасном положении и трудной жизненной ситуации.</w:t>
      </w:r>
    </w:p>
    <w:p>
      <w:pPr>
        <w:pStyle w:val="Normal"/>
        <w:ind w:firstLine="708"/>
        <w:jc w:val="both"/>
        <w:rPr/>
      </w:pPr>
      <w:r>
        <w:rPr/>
        <w:t>Нарушений прав детей при обеспечении комплексной безопасности объектов отдыха и оздоровления детей, а также во время перевозки к местам отдыха и обратно не допущ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ходе операции:</w:t>
      </w:r>
    </w:p>
    <w:p>
      <w:pPr>
        <w:pStyle w:val="Normal"/>
        <w:rPr>
          <w:b/>
          <w:b/>
        </w:rPr>
      </w:pPr>
      <w:r>
        <w:rPr>
          <w:b/>
        </w:rPr>
        <w:t>Раздел 1. Работа с семь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8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rPr/>
            </w:pPr>
            <w:r>
              <w:rPr/>
              <w:t>Выявлено и поставлено на учет неблагополуч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rPr/>
            </w:pPr>
            <w:r>
              <w:rPr/>
              <w:t xml:space="preserve">Направлено материалов в КДН и ЗП по фактам неисполнения, ненадлежащего исполнения обязанностей родителями (законными представителями)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фактов жестокого обращения с несовершеннолетни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о детей из неблагополучных семей в связи с угрозой их жизни и здоро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ередано на воспитание несовершеннолетних, оставшихся без попечения родителе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1. В замещающую семью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 Под опеку или попеч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 Учреждения, для детей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4.Учреждения здравоохра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есовершеннолетних, самовольно покинувших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несовершеннолетних, самовольно покинувших государственное учрежд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несовершеннолетних, находящихся в розы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помощь родителям несовершеннолетних в лечении от алкоголизма и нар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ых услуг, оказанных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 Защита прав и законных интересов несовершеннолетн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а помощь несовершеннолетним, находящимся в трудной жизненной ситуации, 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в образовательные учреждения для продолжени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Трудоустроено всего: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правлено материалов в суд о восстановлении законных прав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ены жилищные прав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ено право на труд, в том числе на охран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лиц , лишенных родительск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о сопровождение автотранспорта с организованными группами детей к месту летнего отдыха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мероприятий по безопасности детей.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упреждению дорожно-транспорт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тиво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упреждению детского травматизма на спортивных площадках, во дворах, на воде, в лесу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Меры по предупреждению преступлений и правонарушений против несовершеннолетн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ивлечено к уголовной ответственности взрослых лиц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05 У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11 У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16 У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17 У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31 У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32 У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34 У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35 У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50 У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51 У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51.1 У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56 У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30 У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40 У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42 У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к административной ответственности взрослых лиц всего,  в том числе п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5.35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6.9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6.10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6.11 КоАП 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4.2 КоАП 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4.15 КоАП 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4.16 КоАП 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0.22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1ст.18 Закона ХМАО-Югры № 109-оз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2ст.18 Закона ХМАО-Югры № 109-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здел 4. Борьба с правонарушениями несовершеннолетн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и поставлено на учет в органы внутренних дел несовершеннолетних правонар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и поставлено на учет в органы внутренних дел групп несовершеннолетних нега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к административной ответственност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6.9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0.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,2 ст.20.20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 ст.20.20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0.2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кона ХМАО (ч.1 ст.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о в центры временного содержания для несовершеннолетних правонарушителей за совершение общественно опасных деяний до достижения возраста привлечения к уголо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о детей в центры временной изоляции для несовершеннолет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 Информацион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Организовано выступлений, публикаций,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леви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ах и журна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нформацион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6. Силы, задействованные в проведении оп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Представители исполнительных органов государственной власти и органов местного самоуправления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лам молодеж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деятельности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общественных объеди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0:00Z</dcterms:created>
  <dc:creator>103003</dc:creator>
  <dc:description/>
  <dc:language>en-US</dc:language>
  <cp:lastModifiedBy>Санаров Игорь Андреевич</cp:lastModifiedBy>
  <cp:lastPrinted>2013-10-28T17:00:00Z</cp:lastPrinted>
  <dcterms:modified xsi:type="dcterms:W3CDTF">2013-10-31T09:20:00Z</dcterms:modified>
  <cp:revision>2</cp:revision>
  <dc:subject/>
  <dc:title/>
</cp:coreProperties>
</file>