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sz w:val="28"/>
          <w:szCs w:val="24"/>
          <w:lang w:eastAsia="en-US"/>
        </w:rPr>
      </w:pPr>
      <w:r>
        <w:rPr>
          <w:rFonts w:eastAsia="Calibri"/>
          <w:b/>
          <w:color w:val="C00000"/>
          <w:sz w:val="28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еятельность отделения, реализация программы осуществляются на основе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) Устава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б) Положения о деятельности стационарного отделения социальной реабилитации несовершеннолетних, страдающих патологическими зависимостями 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) Договора, который состоит из взаимных обязательств между Учреждением, законным представителем несовершеннолетнего и самим несовершеннолетни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г) Информированного согласие реабилитан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д )Информированного согласия родителей реабилитанта или его законных представителей</w:t>
      </w:r>
      <w:r>
        <w:rPr>
          <w:rFonts w:eastAsia="Calibri"/>
          <w:bCs/>
          <w:color w:val="000000"/>
          <w:sz w:val="28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>е) Правил пребывания реабилитантов в Учреждении;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ж) Распорядка дня.</w:t>
      </w:r>
    </w:p>
    <w:p>
      <w:pPr>
        <w:pStyle w:val="Normal"/>
        <w:spacing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ограмма состоит из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 «Нович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тап «Мысли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этап «Созида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этап «Волонтё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ус в со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ли зрел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сихологическая адаптация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Специалисты отделения готовы оказать поддержку и помощь каждому клиенту, обратившемуся за социальной помощью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Ждем Вас по адресу: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нты-Мансийский автономный  округ – Югра, </w:t>
      </w:r>
      <w:r>
        <w:rPr>
          <w:rFonts w:eastAsia="Calibri"/>
          <w:sz w:val="28"/>
          <w:szCs w:val="28"/>
          <w:lang w:eastAsia="en-US"/>
        </w:rPr>
        <w:t xml:space="preserve">г. Пыть-Ях, </w:t>
      </w:r>
      <w:r>
        <w:rPr>
          <w:rFonts w:eastAsia="Calibri"/>
          <w:bCs/>
          <w:sz w:val="28"/>
          <w:szCs w:val="28"/>
          <w:lang w:eastAsia="en-US"/>
        </w:rPr>
        <w:t>ул. 2 «а» мкр. ул. Советская 5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ы работае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– 9.00 – 18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– пятница – 9.00 – 17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: суббота, воскресенье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робную информацию Вы можете получить по телефону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caps/>
          <w:sz w:val="28"/>
          <w:szCs w:val="28"/>
        </w:rPr>
        <w:t>8 (3463)  42 – 32 -43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Бюджет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Ханты-Мансийского автономного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круга – Югры «Комплексный центр социального обслуживания населения «Гелиос»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48260</wp:posOffset>
                </wp:positionV>
                <wp:extent cx="2965450" cy="4017645"/>
                <wp:effectExtent l="5080" t="5715" r="12065" b="40005"/>
                <wp:wrapNone/>
                <wp:docPr id="1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017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ционарное Отделение социальной реабилитации несовершеннолетних, страдающих патологическими зависим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9" fillcolor="#ece7f1" stroked="t" o:allowincell="f" style="position:absolute;margin-left:11.2pt;margin-top:3.8pt;width:233.45pt;height:316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ционарное Отделение социальной реабилитации несовершеннолетних, страдающих патологическими зависимост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Cs w:val="24"/>
          <w:lang w:eastAsia="en-US"/>
        </w:rPr>
      </w:pPr>
      <w:r>
        <w:rPr>
          <w:rFonts w:eastAsia="Calibri"/>
          <w:b/>
          <w:color w:val="C00000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C00000"/>
          <w:sz w:val="26"/>
          <w:szCs w:val="26"/>
          <w:lang w:eastAsia="en-US"/>
        </w:rPr>
      </w:pPr>
      <w:r>
        <w:rPr>
          <w:rFonts w:eastAsia="Calibri"/>
          <w:b/>
          <w:color w:val="C00000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г. Пыть – Ях, 2015 год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iCs/>
          <w:szCs w:val="24"/>
        </w:rPr>
        <w:t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бесплатной основе. Отделение рассчитано на 18 койко-мест, для несовершеннолетних, проживающих на территории Ханты-Мансийского автономного округа –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b/>
          <w:szCs w:val="24"/>
        </w:rPr>
        <w:t>Целью</w:t>
      </w:r>
      <w:r>
        <w:rPr>
          <w:szCs w:val="24"/>
        </w:rPr>
        <w:t xml:space="preserve"> деятельности отделения является </w:t>
      </w:r>
      <w:r>
        <w:rPr>
          <w:rFonts w:eastAsia="Calibri"/>
          <w:iCs/>
          <w:szCs w:val="24"/>
          <w:lang w:eastAsia="en-US"/>
        </w:rPr>
        <w:t>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(интегрироваться)  в социуме на основе отказа от употребления наркотических средств и психоактивных веществ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Основанием для рассмотрения вопроса о предоставлении социального обслуживания является поданное в письменной или электронной форме заявление  законного представителя реабилитанта с учетом мнения несовершеннолетнего, достигшего возраста десяти лет. 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ы, находящиеся в отделении, в обязательном порядке посещают образовательное учреждение или проходят обучение на базе Учреждения. Для организации образовательного процесса, при поступлении Реабилитанта в Учреждение, законный представитель передает личное дело обучающегося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еабилитант, находящийся на первых этапах реабилитации ограничен в контактах с родственниками, о чём даётся письменное согласие реабилитанта и его законного представителя при поступлении в отделение. Реабилитант обязан соблюдать правила проживания в стационаре, соблюдать заданную структуру дня (распорядок), включающий в качестве обязательных составляющих - занятость, обучение, отдых и сон.</w:t>
      </w:r>
    </w:p>
    <w:p>
      <w:pPr>
        <w:pStyle w:val="Normal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 – средовую реабилитацию и досуг.</w:t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 xml:space="preserve">Социальная реабилитация и ресоциализация осуществляется в соответствии с </w:t>
      </w:r>
      <w:r>
        <w:rPr>
          <w:szCs w:val="24"/>
        </w:rPr>
        <w:t xml:space="preserve">комплексной программой социальной реабилитации и ресоциализации несовершеннолетних, имеющих опыт немедицинского употребления наркотических средств и психоактивных  веществ </w:t>
      </w:r>
      <w:r>
        <w:rPr>
          <w:bCs/>
          <w:szCs w:val="24"/>
        </w:rPr>
        <w:t>«Шаг навстречу»</w:t>
      </w:r>
      <w:r>
        <w:rPr>
          <w:szCs w:val="24"/>
        </w:rPr>
        <w:t>,</w:t>
      </w:r>
      <w:r>
        <w:rPr>
          <w:bCs/>
          <w:szCs w:val="24"/>
        </w:rPr>
        <w:t xml:space="preserve"> разработанной при научно-методической поддержке Н. П. «Национальная ассоциация реабилитационных центров»), г. Моск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Главная форма работы с несовершеннолетними реабилитантами – участие в терапевтическом сообществе, </w:t>
      </w:r>
      <w:r>
        <w:rPr>
          <w:rFonts w:eastAsia="Calibri"/>
          <w:color w:val="000000"/>
          <w:szCs w:val="24"/>
          <w:lang w:eastAsia="en-US"/>
        </w:rPr>
        <w:t xml:space="preserve">задача  которого –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Решение ТС принимает на ежедневных утренних, дневных и вечерних заседаниях, в которых принимают участие реабилитанты и члены реабилитационной бригады (специалисты отделения), в особых случаях, при решении особо важных вопросов, собирается общее собрание, на котором присутствуют все члены ТС. Степень участия в работе ТС реабилитационной бригады может быть различна: от руководства до супервизии и оказания консультативной помощи. ТС для несовершеннолетних имеет определенную специфику, которая заключается в более щадящем реабилитационном режиме, приоритете позитивных воздействий, ролевом поведении персонала и «заботящейся» среде, направленной на развитие личностных и социальных качеств реабилитантов. </w:t>
      </w:r>
    </w:p>
    <w:p>
      <w:pPr>
        <w:pStyle w:val="Normal"/>
        <w:ind w:firstLine="708"/>
        <w:jc w:val="both"/>
        <w:rPr>
          <w:color w:val="000000"/>
          <w:szCs w:val="24"/>
          <w:highlight w:val="yellow"/>
          <w:shd w:fill="FFFFFF" w:val="clear"/>
        </w:rPr>
      </w:pPr>
      <w:r>
        <w:rPr>
          <w:szCs w:val="24"/>
        </w:rPr>
        <w:t>В стационаре реабилитанты соблюдают обязанности, требования и ограничения и принимают их как окончательные условия преодоления зависимости.</w:t>
      </w:r>
      <w:r>
        <w:rPr>
          <w:szCs w:val="24"/>
          <w:shd w:fill="FFFFFF" w:val="clear"/>
        </w:rPr>
        <w:t xml:space="preserve"> В ходе прохождения  программы реабилитанты приобретают лидерские качества, достигают социального роста при выполнении обязаностей, возложенных ТС от  дежурного до старшего по дому. Все реабилитанты</w:t>
      </w:r>
      <w:r>
        <w:rPr>
          <w:color w:val="000000"/>
          <w:szCs w:val="24"/>
          <w:shd w:fill="FFFFFF" w:val="clear"/>
        </w:rPr>
        <w:t xml:space="preserve">  посещают студию творческого развития личности с элементами арт-терапии «Пробуждение», клуб общения «</w:t>
      </w:r>
      <w:r>
        <w:rPr>
          <w:color w:val="000000"/>
          <w:szCs w:val="24"/>
          <w:shd w:fill="FFFFFF" w:val="clear"/>
          <w:lang w:val="en-US"/>
        </w:rPr>
        <w:t>Next</w:t>
      </w:r>
      <w:r>
        <w:rPr>
          <w:color w:val="000000"/>
          <w:szCs w:val="24"/>
          <w:shd w:fill="FFFFFF" w:val="clear"/>
        </w:rPr>
        <w:t xml:space="preserve">», </w:t>
      </w:r>
      <w:r>
        <w:rPr>
          <w:szCs w:val="24"/>
        </w:rPr>
        <w:t>киноклуб «Мы выбираем жизнь».</w:t>
      </w:r>
    </w:p>
    <w:p>
      <w:pPr>
        <w:sectPr>
          <w:type w:val="nextPage"/>
          <w:pgSz w:orient="landscape" w:w="16838" w:h="11906"/>
          <w:pgMar w:left="227" w:right="238" w:gutter="0" w:header="0" w:top="426" w:footer="0" w:bottom="22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Cs w:val="24"/>
        </w:rPr>
        <w:t>Социальные услуги предоставляются согласно индивидуальной программе предоставления социальных услуг, составленной Управлением социальной защиты населения по месту проживания несовершеннолетних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2:00Z</dcterms:created>
  <dc:creator>Inga</dc:creator>
  <dc:description/>
  <dc:language>en-US</dc:language>
  <cp:lastModifiedBy>103001</cp:lastModifiedBy>
  <cp:lastPrinted>2015-06-10T16:23:00Z</cp:lastPrinted>
  <dcterms:modified xsi:type="dcterms:W3CDTF">2015-06-10T10:24:00Z</dcterms:modified>
  <cp:revision>3</cp:revision>
  <dc:subject/>
  <dc:title/>
</cp:coreProperties>
</file>