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июн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223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января 2013 года № 57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о комитет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ормационным технологиям и связи администрац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ункта 3 Национального плана развития конкуренции в Российской Федерации на период 2018-2020 годы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17 января 2017 года № 57 «Об утверждении Положения о комитете по информационным технологиям и связи администрации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 3.1 статьи 3 приложения к постановлению дополнить подпунктом 3.19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9. Обеспечивает при реализации своих полномочий приоритет целей и задач по развитию конкуренции на товарных рынках в установленной сфере деятельност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3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9-06-19T11:43:00Z</dcterms:modified>
  <cp:revision>2</cp:revision>
  <dc:subject/>
  <dc:title/>
</cp:coreProperties>
</file>