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мар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должностных лиц, ответственных за обеспечение реализации обеспечения реализации положений части 3.1 статьи 21 Федерального зак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</w:t>
        <w:br/>
        <w:t>от 06 сентября 2021 года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ответственным за обеспечение реализации мероприятий первого этапа, предусмотренных планом-графиком, утвержденного распоряжением Правительства Российской Федерации от 06 сентября 2021 года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 заместителя главы Кондинского района А.А. Яковле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8:00Z</dcterms:created>
  <dc:creator>Лешукова Галина</dc:creator>
  <dc:description/>
  <cp:keywords/>
  <dc:language>en-US</dc:language>
  <cp:lastModifiedBy>Мазалова Светлана Александровна</cp:lastModifiedBy>
  <cp:lastPrinted>2015-02-09T14:34:00Z</cp:lastPrinted>
  <dcterms:modified xsi:type="dcterms:W3CDTF">2022-03-21T05:10:00Z</dcterms:modified>
  <cp:revision>3</cp:revision>
  <dc:subject/>
  <dc:title> </dc:title>
</cp:coreProperties>
</file>