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32"/>
        </w:rPr>
      </w:pPr>
      <w:r>
        <w:rPr>
          <w:rFonts w:cs="Times New Roman;Times New Roman PSMT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 январ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апреля 2022 года № 278-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назначении ответственны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редоставление массовых социально-значимых услуг в электронном формате посредством платформы государственных сервисов и ведом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систе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</w:t>
        <w:br/>
        <w:t>«Об организации предоставления государственных и муниципальных услуг», п</w:t>
      </w:r>
      <w:r>
        <w:rPr>
          <w:sz w:val="26"/>
          <w:szCs w:val="26"/>
          <w:highlight w:val="white"/>
        </w:rPr>
        <w:t>риказом Департамента информационных технологий цифрового развития Ханты-Мансийского автономного округа – Югр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от 23 августа 2022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highlight w:val="white"/>
        </w:rPr>
        <w:t xml:space="preserve">№ 123 </w:t>
        <w:br/>
        <w:t>«О внесении изменения в приложение к приказу Департамента информационных технологий и цифрового развития Ханты-Мансийского автономного округа – Югры от 20 мая 2021 года № 08-Пр-87 «О региональном перечне массовых социально значимых государственных и муниципальных услуг, подлежащих переводу в электронный формат, в Ханты-Мансийском автономном округе – Югре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распоряжение администрации Кондинского района от 26 апреля </w:t>
        <w:br/>
        <w:t>2022 года № 278-р «О назначении ответственных лиц за предоставление массовых социально-значимых услуг в электронном формате посредством платформы государственных сервисов и ведомственных информационных систем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Контроль за выполнением распоряжения возложить на заместителя главы района курирующего вопросы информационных технологий и связ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распоряжению изложить в новой редакции (при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0.01.2023 № 3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7"/>
        <w:gridCol w:w="1697"/>
        <w:gridCol w:w="2914"/>
        <w:gridCol w:w="3141"/>
        <w:gridCol w:w="3298"/>
      </w:tblGrid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ссовой социально-значим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назначение сотрудника, который будет осуществлять регистрацию заявления (только в платформе государственных сервис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ссмотрение поступивших документов, регистрацию заявления и подготовку решения о предоставлении массовых социально-значимых услуг либо отка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ладающие правом подписи решений о предоставлении либо отказе, направление в личный кабинет заявителя на Едином портале государственных и муниципальных услуг сведений о ходе выполнения запросов о предоставлении массовых социально-значимых услуг, а также о результате предоставления услуги вне зависимости от способа подачи заявления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строительство объекта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продлением срока действия такого разрешения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средств материнского (семейного) капит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олаева Екатерина Сергеев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Геннадий Михайлови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О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гина Татьяна Алекс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Геннадий Михайлови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земель или земельных участков в составе таких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Геннади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мпорова 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гина Татьяна Алекс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порова 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гина Татьяна Алекс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Роман Фёдорови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ева Нина Ильда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ева Нина Ильдар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ева Нина Ильдар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браз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евич Яна Андре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евич Яна Андрее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Юлия Семё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Марин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Юлия Семё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Марина Александр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Юлия Семё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Марина Александр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браз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- наблюдатель: Беломоина Марина Михайл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- наблюдатель: Беломоина Марина Михайлов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а Вер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лен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а Вер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лена Александр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юрина Светла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, нуждающихся в жилых пом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Александр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Александровна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Александр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Александровна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уш Ольга Владими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уш Ольга Владимиро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уш Ольга Владимировна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квалификационных категорий спортивных суд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1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1-10T05:22:00Z</dcterms:modified>
  <cp:revision>3</cp:revision>
  <dc:subject/>
  <dc:title/>
</cp:coreProperties>
</file>