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марта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марта 2022 года № 178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должностных лиц, ответственных за обеспечение реализации положений части 3.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21 Федерального зак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распоряжения Правительства Российской Федерации                 от 06 сентября 2021 года № 2470-р «Об утверждении плана-графика обеспечения реализации положений части 3.1 статьи 21 Федерального закона «Об организации предоставления государственных и муниципальных услуг» внести в распоряжение администрации Кондинского района от 18 марта                      2022 года № 178-р «О назначении должностных лиц, ответственных за обеспечение реализации обеспечения реализации положений части 3.1                   статьи 21 Федерального закона «Об организации предоставления государственных и муниципальных услуг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ункте 1 распоряжения слова «А.А. Яковлева» заменить словами                        «А.В. Зяблиц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д/Банк документов/Распоряж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8:00Z</dcterms:created>
  <dc:creator>Лешукова Галина</dc:creator>
  <dc:description/>
  <dc:language>en-US</dc:language>
  <cp:lastModifiedBy>Дурова Ксения Андреевна</cp:lastModifiedBy>
  <cp:lastPrinted>2023-03-10T09:43:00Z</cp:lastPrinted>
  <dcterms:modified xsi:type="dcterms:W3CDTF">2023-03-24T11:58:00Z</dcterms:modified>
  <cp:revision>2</cp:revision>
  <dc:subject/>
  <dc:title/>
</cp:coreProperties>
</file>