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апреля 2022 года № 278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назначении ответственны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редоставление массовых социально-значимых услуг в электронном формате посредством платформы государственных сервисов и ведом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систем»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                «Об организации предоставления государственных и муниципальных услуг», п</w:t>
      </w:r>
      <w:r>
        <w:rPr>
          <w:sz w:val="26"/>
          <w:szCs w:val="26"/>
          <w:highlight w:val="white"/>
        </w:rPr>
        <w:t>риказом Департамента информационных технологий цифрового развития                 Ханты-Мансийского автономного округа – Югр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от 23 августа 2022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highlight w:val="white"/>
        </w:rPr>
        <w:t>№ 123                «О внесении изменения в приложение к приказу Департамента информационных технологий и цифрового развития Ханты-Мансийского автономного округа – Югры от 20 мая 2021 года № 08-Пр-87 «О региональном перечне массовых социально значимых государственных и муниципальных услуг, подлежащих переводу в электронный формат, в Ханты-Мансийском автономном округе – Югре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распоряжение администрации Кондинского района от 26 апреля               2022 года № 278-р «О назначении ответственных лиц за предоставление массовых социально-значимых услуг в электронном формате посредством платформы государственных сервисов и ведомственных информационных систем» следующие изменения: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528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528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528"/>
        <w:rPr/>
      </w:pPr>
      <w:r>
        <w:rPr/>
        <w:t>от 05.04.2023 № 20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5"/>
        <w:gridCol w:w="1707"/>
        <w:gridCol w:w="2931"/>
        <w:gridCol w:w="2907"/>
        <w:gridCol w:w="3570"/>
      </w:tblGrid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ссовой социально-значимой услу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назначение сотрудника, который будет осуществлять регистрацию заявления (только в платформе государственных сервисов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ссмотрение поступивших документов, регистрацию заявления и подготовку решения о предоставлении массовых социально-значимых услуг либо отка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обладающие правом подписи решений о предоставлении либо отказе, направление в личный кабинет заявителя на Едином портале государственных и муниципальных услуг сведений о ходе выполнения запросов о предоставлении массовых социально-значимых услуг, а также о результате предоставления услуги вне зависимости от способа подачи заявл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строительство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продлением срока действия такого разрешения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2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2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редств материнского (семейного) капит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Серге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2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Кристина Григорьев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 ОГ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земель или земельных участков в составе та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Геннадий Михай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орова Надежд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цова Наталья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Татьяна Алекс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Роман Фёдо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цова Ири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еся Леонидов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ева Нина Ильдар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браз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евич Яна Андр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евич Яна Андрее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Юлия Семё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Марина Александр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Образ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- наблюдатель: Беломоина Марина Михайл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- наблюдатель: Беломоина Марина Михайлов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а Вер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ле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а Вер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лена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юрина Светлана Влад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, нуждающихся в жилых поме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Анна Александровна</w:t>
            </w:r>
          </w:p>
        </w:tc>
      </w:tr>
      <w:tr>
        <w:trPr>
          <w:trHeight w:val="2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уш Ольга Владимировна</w:t>
            </w:r>
          </w:p>
        </w:tc>
      </w:tr>
      <w:tr>
        <w:trPr>
          <w:trHeight w:val="2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</w:tr>
      <w:tr>
        <w:trPr>
          <w:trHeight w:val="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Рустам Флю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0:00Z</dcterms:created>
  <dc:creator>Лешукова Галина</dc:creator>
  <dc:description/>
  <cp:keywords/>
  <dc:language>en-US</dc:language>
  <cp:lastModifiedBy>Дурова Ксения Андреевна</cp:lastModifiedBy>
  <cp:lastPrinted>2023-04-05T14:00:00Z</cp:lastPrinted>
  <dcterms:modified xsi:type="dcterms:W3CDTF">2023-04-05T10:06:00Z</dcterms:modified>
  <cp:revision>5</cp:revision>
  <dc:subject/>
  <dc:title> </dc:title>
</cp:coreProperties>
</file>