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но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ноября 2020 года № 57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значении ответственных лиц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заимодействие с Государственной информационной систем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ых и муниципальных платежах (ГИС ГМП)»</w:t>
            </w:r>
          </w:p>
        </w:tc>
      </w:tr>
    </w:tbl>
    <w:p>
      <w:pPr>
        <w:pStyle w:val="Normal"/>
        <w:shd w:fill="FFFFFF" w:val="clear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>В целях уточнения кодов бюджетной классификации: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8"/>
          <w:szCs w:val="28"/>
        </w:rPr>
        <w:t xml:space="preserve">Внести в </w:t>
      </w:r>
      <w:r>
        <w:rPr>
          <w:sz w:val="28"/>
          <w:szCs w:val="28"/>
        </w:rPr>
        <w:t>распоряжение администрации Кондинского района                            от 11 ноября 2020 года № 575-р «О назначении ответственных лиц                                  за взаимодействие с Государственной информационной системой                                     о государственных и муниципальных платежах (ГИС ГМП)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2 к распоряжению изложить в новой редакции (приложение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0.11.2020 № 59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/>
        </w:rPr>
        <w:t xml:space="preserve">Ответственные лица за взаимодействие с </w:t>
      </w:r>
      <w:r>
        <w:rPr/>
        <w:t>Государственной информационной системой о государственных и муниципальных платежах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6500"/>
        <w:gridCol w:w="3352"/>
      </w:tblGrid>
      <w:tr>
        <w:trPr>
          <w:trHeight w:val="6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частника взаимодейств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Государственной информационной систем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государственных и муниципальных платеж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ГИС ГМП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, ко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нформационное взаимодейств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ГИС ГМП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Комитет по финансам </w:t>
            </w:r>
          </w:p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 налоговой политике администрации </w:t>
            </w:r>
          </w:p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Кондинского рай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50 1 11 03050 05 0000 12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Начальник отдела межбюджетных отношений </w:t>
            </w:r>
          </w:p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 долговой политики комитета по финансам </w:t>
            </w:r>
          </w:p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>и налоговой политике администрации Кондинского района/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50 1 13 02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Начальник отдела доходов комитета по финансам </w:t>
            </w:r>
          </w:p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>и налоговой политике администрации Кондинского района/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50 1170505005000018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Прочие неналоговые доходы бюджетов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градостроительства</w:t>
            </w:r>
            <w:r>
              <w:rPr>
                <w:rFonts w:eastAsia="Calibri"/>
                <w:highlight w:val="white"/>
              </w:rPr>
              <w:t xml:space="preserve">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white"/>
              </w:rPr>
              <w:t>Кондинского рай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40 1 08 07150 01 1000 110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ошлина за выдачу разреш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установку рекламной конструк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архитектур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градостроительства администрации Кондинского района/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08 07150 01 2000 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ошлина за выдачу разреш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установку рекламной конструк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08 07150 01 4000 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ошлина за выдачу разреш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установку рекламной конструк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1 13 01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поддержки предпринимательства</w:t>
            </w:r>
            <w:r>
              <w:rPr>
                <w:rFonts w:eastAsia="Calibri"/>
                <w:highlight w:val="white"/>
              </w:rPr>
              <w:t xml:space="preserve"> администрации Кондинского рай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08 071 74 01 0000 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выдачу органами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едатель комитета несырьевого сектора экономики и поддержки предпринимательства администрации Кондинского района/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6 11064 01 0000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650 1 08 07175 01 0000 11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650 1 16 11064 01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Центр бухгалтерского уче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1 05013 05 0000 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ается приказом </w:t>
            </w:r>
            <w:r>
              <w:rPr>
                <w:rFonts w:eastAsia="Calibri"/>
                <w:highlight w:val="white"/>
              </w:rPr>
              <w:t>муниципального казенного учреждения «Центр бухгалтерского учета Кондинского района»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1 05013 13 0000 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ключение договоров аренды указан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х участк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1 05025 05 0000 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4 06013 05 0000 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4 06013 13 0000 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которые расположены в границах городских поселен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4 06025 05 0000 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одажи земельных участков, находящие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бственности муниципальных районов (за исключением земельных участков муниципальных бюджет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втономных учреждений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4 06045 05 0000 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бственности муниципальных районов, находящих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ользовании бюджетных и автономных учрежден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1 13 01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60 1 13 01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41 1 13 01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1 13 02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3 02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60 1 13 02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81 1 13 02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41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80 1 13 02995 05 0000 13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1 17 05050 05 0000 18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7 05050 05 0000 18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60 1 17 05050 05 0000 18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81 1 17 05050 05 0000 18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41 1 17 05050 05 0000 18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80 1 17 05050 05 0000 18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Прочие неналоговые доходы бюджетов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2 07 05030 05 0000 15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60 2 07 05030 05 0000 15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41 2 07 05030 05 0000 15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80 2 07 05030 05 0000 15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1 16 0701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6 0701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60 1 16 0701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81 1 16 0701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41 1 16 0701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80 1 16 0701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1 16 0709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6 0709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81 1 16 0709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41 1 16 0709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80 1 16 0709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ные штрафы, неустойки, пени, уплаченные в соответствии с законом или договором в случае неисполнения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81 1 15 0205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1 01050 05 0000 12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в виде прибыли, приходящейся на доли в уставных (складочных) капиталах хозяйственных товариществ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 обществ, или дивидендов по акциям,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ринадлежащим муниципальным районам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1 07015 05 0000 12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созданных муниципальными районам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1 05035 05 0000 12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(за исключением имущества муниципальных бюджетных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и автономных учреждений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070 1 11 090045 05 0000 120  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(за исключением имущества муниципальных бюджетных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в том числе казенных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4 01050 05 0000 41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от продажи квартир, находящихся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в собственности муниципальных районо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70 1 14 02053 05 0000 41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4 02053 05 0000 4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481 1 14 02053 05 0000 4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040 1 15 0205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6 01114 01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276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0 1 14 06025 13 0000 4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0 1 11 05025 13 0000 120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муниципального контроля</w:t>
            </w:r>
            <w:r>
              <w:rPr>
                <w:rFonts w:eastAsia="Calibri"/>
                <w:highlight w:val="white"/>
              </w:rPr>
              <w:t xml:space="preserve"> администрации Кондинского рай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6 01194 01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кретарь административной комиссии администрации Кондинского района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6 01204 01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ов муниципального контроля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 1 16 02010 02 0000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иных нормативных правовых актов субъект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 1 16 01203 01 9000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ы их пра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ые штрафы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6 10123 01 0051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денежных взысканий (штрафов), поступающ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чет погашения задолженности, образовавшей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0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раздельном учете задолженности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делам несовершеннолетних и защите их прав</w:t>
            </w:r>
            <w:r>
              <w:rPr>
                <w:rFonts w:eastAsia="Calibri"/>
                <w:highlight w:val="white"/>
              </w:rPr>
              <w:t xml:space="preserve"> администрации Кондинского рай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053 01 0035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щите их прав (штрафы за неисполнение родителя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организации деятельности комиссии по делам несовершеннолетни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защите их прав администрации Кондинского района/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063 01 0009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063 01 0023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вовлечение несовершеннолетне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сс потребления табака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063 01 0101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063 01 9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073 01 0017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щите их прав (штрафы за уничт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и повреждение чужого имущества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073 01 0027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защите их прав (штрафы за мелкое хищение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193 01 9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ые штрафы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203 01 0021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 1 16 01203 01 9000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ые штрафы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 1 16 10123 01 0051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денежных взысканий (штрафов), поступающ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чет погашения задолженности, образовавшейс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01 января 2020 года, подлежащие зачислени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раздельном учете задолженности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 1 11 05313 05 0000 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ли муниципальными предприятиями либо государственными или муниципальными учреждения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тношени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ежселенных территорий муниципальных районов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 администрации Кондинского района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 1 13 01995 05 0000 1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муниципальных районов (родительская плата в ДОУ, платные услуги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 1 13 02995 05 0000 1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муниципальных районов (дебиторская задолженность прошлых отчетных периодов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 2 07 05030 05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безвозмездные поступления в бюджеты муниципальных район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лата за пришкольную площадку, летний отдых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 1 17 05050 05 0000 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неналоговые доходы бюджетов муниципальных районов (возврат средств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ьзованных не по целевому назначению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м имуществ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650 1 11 09045 13 0000 120</w:t>
            </w:r>
          </w:p>
          <w:p>
            <w:pPr>
              <w:pStyle w:val="Normal"/>
              <w:pBdr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Прочие поступления от использования имущества, находящегося в собственности городских поселений </w:t>
            </w:r>
          </w:p>
          <w:p>
            <w:pPr>
              <w:pStyle w:val="Normal"/>
              <w:pBdr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(за исключением имущества муниципальных бюджетных </w:t>
            </w:r>
          </w:p>
          <w:p>
            <w:pPr>
              <w:pStyle w:val="Normal"/>
              <w:pBdr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pBdr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в том числе казенных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highlight w:val="white"/>
              </w:rPr>
              <w:t xml:space="preserve">редседатель комитета </w:t>
            </w:r>
          </w:p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>по управлению муниципальным имуществом администрации Кондинского района/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650 1 13 02995 13 0000 130</w:t>
            </w:r>
          </w:p>
          <w:p>
            <w:pPr>
              <w:pStyle w:val="Normal"/>
              <w:pBdr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Прочие доходы от компенсации затрат </w:t>
            </w:r>
          </w:p>
          <w:p>
            <w:pPr>
              <w:pStyle w:val="Normal"/>
              <w:pBdr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бюджетов городских поселен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</w:tbl>
    <w:p>
      <w:pPr>
        <w:pStyle w:val="Normal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0.11.2020 № 59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PT Astra Serif"/>
        </w:rPr>
        <w:t xml:space="preserve">Ответственные лица за своевременную передачу в </w:t>
      </w:r>
      <w:r>
        <w:rPr>
          <w:rFonts w:eastAsia="PT Astra Serif"/>
          <w:highlight w:val="whit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rFonts w:eastAsia="PT Astra Serif"/>
          <w:highlight w:val="white"/>
        </w:rPr>
      </w:pPr>
      <w:r>
        <w:rPr>
          <w:rFonts w:eastAsia="PT Astra Serif"/>
          <w:highlight w:val="white"/>
        </w:rPr>
        <w:t>«Центр бухгалтерского учета Кондинского района»</w:t>
      </w:r>
      <w:r>
        <w:rPr>
          <w:rFonts w:eastAsia="PT Astra Serif"/>
        </w:rPr>
        <w:t xml:space="preserve"> информации, необходимой для формирования, уточнения, аннулирования начислений</w:t>
      </w:r>
    </w:p>
    <w:p>
      <w:pPr>
        <w:pStyle w:val="Normal"/>
        <w:shd w:fill="FFFFFF" w:val="clear"/>
        <w:jc w:val="center"/>
        <w:rPr>
          <w:rFonts w:eastAsia="PT Astra Serif"/>
          <w:highlight w:val="white"/>
        </w:rPr>
      </w:pPr>
      <w:r>
        <w:rPr>
          <w:rFonts w:eastAsia="PT Astra Serif"/>
          <w:highlight w:val="white"/>
        </w:rPr>
      </w:r>
    </w:p>
    <w:tbl>
      <w:tblPr>
        <w:tblW w:w="150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709"/>
      </w:tblGrid>
      <w:tr>
        <w:trPr>
          <w:trHeight w:val="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 за предоставление информации, необходимой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ля формирования начислений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(наименование, код)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Начальник юридическо-правового управления администрации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ондинского района/Сотрудник, исполняющий обязан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6 0701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6 0709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3 02995 05 0000 1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чальник управления по природным ресурсам и экологии администрации Кондинского района/Сотрудник, исполняющий обязан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1 05013 05 0000 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1 05013 13 0000 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1 05025 05 0000 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4 06013 05 0000 4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4 06013 13 0000 4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4 06025 05 0000 4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продажи земельных участков, находящиеся в собственности муниципальных районов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4 06045 05 0000 4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50 1 11 05025 13 0000 120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 1 14 06025 13 0000 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76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3 02995 05 0000 1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чальник управления гражданской защиты населения администрации Кондинского района/Сотрудник, исполняющий обязан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6 01204 01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 административных правонарушениях, за административные правонарушения, посягающие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Председатель комитета по управлению муниципальным имуществом администрации Кондинского района/Сотрудник, исполняющий обязан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3 02995 05 0000 1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7 05050 05 0000 18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6 0701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6 0709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1 01050 05 0000 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1 07015 05 0000 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1 05035 05 0000 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1 090045 05 0000 12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4 01050 05 0000 41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4 02053 05 0000 41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70 1 14 02053 05 0000 4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Начальник управления жилищно-коммунального хозяйства администрации Кондинского района/Сотрудник, исполняющий обязан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1 1 13 02995 05 0000 1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1 1 17 05050 05 0000 18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1 1 16 0701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1 1 16 0709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1 1 15 0205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1 1 14 02053 05 0000 4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(за исключением имущества муниципальных бюджетных и автономных учреждений,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несырьевого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ектора экономики и поддержки предпринимательства администрации Кондинского района/Сотрудник, исполняющий обязан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 1 15 0205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Назначается приказом муниципального казенного учреждения Управление капитального строительства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Кондинского район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0 1 13 01995 05 0000 1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очие доходы от оказания платных услуг (работ) получателями средств бюджетов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0 1 13 02995 05 0000 13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0 1 17 05050 05 0000 18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0 2 07 05030 05 0000 15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0 1 16 07010 05 0000 14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Штрафы, неустойки, пени, уплаченные в случае просрочки исполнения поставщиком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0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11-30T10:01:00Z</dcterms:modified>
  <cp:revision>3</cp:revision>
  <dc:subject/>
  <dc:title/>
</cp:coreProperties>
</file>