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ект</w:t>
      </w:r>
    </w:p>
    <w:p>
      <w:pPr>
        <w:pStyle w:val="Heading1"/>
        <w:spacing w:lineRule="auto" w:line="240"/>
        <w:jc w:val="center"/>
        <w:rPr>
          <w:rFonts w:ascii="Times New Roman" w:hAnsi="Times New Roman" w:cs="Times New Roman"/>
          <w:b w:val="false"/>
          <w:b w:val="false"/>
          <w:bCs w:val="false"/>
          <w:color w:val="000000"/>
          <w:lang w:val="ru-RU"/>
        </w:rPr>
      </w:pPr>
      <w:r>
        <w:rPr>
          <w:rFonts w:cs="Times New Roman" w:ascii="Times New Roman" w:hAnsi="Times New Roman"/>
          <w:color w:val="000000"/>
          <w:lang w:val="ru-RU"/>
        </w:rPr>
        <w:t>АДМИНИСТРАЦИЯ КОНДИНСКОГО РАЙОНА</w:t>
      </w:r>
    </w:p>
    <w:p>
      <w:pPr>
        <w:pStyle w:val="Normal"/>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Ханты-Мансийского автономного округа - Югры</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3"/>
        <w:spacing w:lineRule="auto" w:line="240"/>
        <w:jc w:val="center"/>
        <w:rPr>
          <w:rFonts w:ascii="Times New Roman" w:hAnsi="Times New Roman" w:cs="Times New Roman"/>
          <w:b w:val="false"/>
          <w:b w:val="false"/>
          <w:i/>
          <w:i/>
          <w:color w:val="000000"/>
          <w:sz w:val="28"/>
          <w:szCs w:val="28"/>
        </w:rPr>
      </w:pPr>
      <w:r>
        <w:rPr>
          <w:rFonts w:cs="Times New Roman" w:ascii="Times New Roman" w:hAnsi="Times New Roman"/>
          <w:color w:val="000000"/>
          <w:sz w:val="28"/>
          <w:szCs w:val="28"/>
        </w:rPr>
        <w:t>ПОСТАНОВЛЕНИЕ</w:t>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Междуреченск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 ноября 2013г.                                                                                     №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муниципальной программе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вышение эффективности предоставления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финансовой помощи городским и сельским </w:t>
      </w:r>
    </w:p>
    <w:p>
      <w:pPr>
        <w:pStyle w:val="Normal"/>
        <w:spacing w:lineRule="auto" w:line="240" w:before="0" w:after="0"/>
        <w:rPr/>
      </w:pPr>
      <w:r>
        <w:rPr>
          <w:rFonts w:eastAsia="Times New Roman" w:cs="Times New Roman" w:ascii="Times New Roman" w:hAnsi="Times New Roman"/>
          <w:b/>
          <w:bCs/>
          <w:sz w:val="28"/>
          <w:szCs w:val="28"/>
          <w:lang w:eastAsia="ru-RU"/>
        </w:rPr>
        <w:t>поселениям Кондинского района на 2014-2016 годы»</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ind w:firstLine="709"/>
        <w:jc w:val="both"/>
        <w:rPr/>
      </w:pPr>
      <w:r>
        <w:rPr>
          <w:rFonts w:eastAsia="Times New Roman" w:cs="Times New Roman" w:ascii="Times New Roman" w:hAnsi="Times New Roman"/>
          <w:bCs/>
          <w:sz w:val="28"/>
          <w:szCs w:val="28"/>
        </w:rPr>
        <w:t xml:space="preserve">Руководствуясь постановлением </w:t>
      </w:r>
      <w:r>
        <w:rPr>
          <w:rFonts w:cs="Times New Roman" w:ascii="Times New Roman" w:hAnsi="Times New Roman"/>
          <w:sz w:val="28"/>
          <w:szCs w:val="28"/>
        </w:rPr>
        <w:t>администрации Кондинского района от 18 ноября 2013 г. N 2489 "О муниципальных и ведомственных программах Кондинского района"</w:t>
      </w:r>
      <w:r>
        <w:rPr>
          <w:rFonts w:eastAsia="Times New Roman" w:cs="Times New Roman" w:ascii="Times New Roman" w:hAnsi="Times New Roman"/>
          <w:bCs/>
          <w:sz w:val="28"/>
          <w:szCs w:val="28"/>
        </w:rPr>
        <w:t>, утвержденным перечнем муниципальных программ Кондинского района Ханты-Мансийского автономного округа - Югры, постановляю:</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Утвердить муниципальную программу «Повышение эффективности предоставления финансовой помощи городским и сельским поселениям Кондинского района на 2014-2016 годы».</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2. Контроль за выполнением настоящего постановления возлагаю на заместителя главы администрации Кондинского района, курирующего вопросы экономики и финансов.</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Кондинского района                             М.В. Шишки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СПОР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й программы</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вышение эффективности предоставления финансовой помощи городским и сельским поселениям Кондинского район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14-2016 годы»</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5000" w:type="pct"/>
        <w:jc w:val="left"/>
        <w:tblInd w:w="-119" w:type="dxa"/>
        <w:tblLayout w:type="fixed"/>
        <w:tblCellMar>
          <w:top w:w="60" w:type="dxa"/>
          <w:left w:w="60" w:type="dxa"/>
          <w:bottom w:w="60" w:type="dxa"/>
          <w:right w:w="60" w:type="dxa"/>
        </w:tblCellMar>
      </w:tblPr>
      <w:tblGrid>
        <w:gridCol w:w="3873"/>
        <w:gridCol w:w="5907"/>
      </w:tblGrid>
      <w:tr>
        <w:trPr>
          <w:trHeight w:val="1070" w:hRule="atLeast"/>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Наименование муниципальной программы</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Повышение эффективности предоставления финансовой помощи городским и сельским поселениям Кондинского района на 2014-2016 годы» (далее – Программа)</w:t>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утвер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именование и номер соответствующего нормативного правового акта)</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Ответственный исполнитель муниципальной программы</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по финансам и налоговой политике администрации Кондинского района (далее также – Комитет по финансам)</w:t>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муниципальной программы</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граммы – обеспечение эффективной финансовой поддержки городских и сельских поселений Кондинского района (далее также – поселения, муниципальные образования).</w:t>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Задачи муниципальной программы</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равнивание бюджетной обеспеченности муниципальных образований и обеспечение его прозрачн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сбалансированности бюджетов муниципальных образован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вышение эффективности муниципального управления и качества организации и осуществления бюджетного процесса на муниципальном уровне.</w:t>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одпрограммы и (или) отдельные мероприятия</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1. «Совершенствование системы распределения и перераспределения финансовых ресурсов между уровнями бюджетной системы Кондинского района».</w:t>
            </w:r>
            <w:r>
              <w:rPr>
                <w:rFonts w:eastAsia="Times New Roman" w:cs="Times New Roman" w:ascii="Times New Roman" w:hAnsi="Times New Roman"/>
                <w:color w:val="FF0000"/>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оддержание устойчивого исполнения бюджетов муниципальных образований Кондинского района».</w:t>
            </w:r>
            <w:r>
              <w:rPr>
                <w:rFonts w:eastAsia="Times New Roman" w:cs="Times New Roman" w:ascii="Times New Roman" w:hAnsi="Times New Roman"/>
                <w:color w:val="FF0000"/>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действие повышению качества управления муниципальными финансами».</w:t>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показатели муниципальной программы </w:t>
            </w:r>
            <w:r>
              <w:rPr>
                <w:rFonts w:cs="Times New Roman" w:ascii="Times New Roman" w:hAnsi="Times New Roman"/>
                <w:sz w:val="28"/>
                <w:szCs w:val="28"/>
              </w:rPr>
              <w:t>(показатели непосредственных результатов)</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утвержденных методик распределения дотаций на выравнивание бюджетной обеспеченности муниципальных образова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 Наличие нормативных правовых актов об утверждении порядков предоставления бюджетам поселен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таций на обеспечение сбалансированности местных бюджетов;</w:t>
            </w:r>
          </w:p>
          <w:p>
            <w:pPr>
              <w:pStyle w:val="Normal"/>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грантов (дотаций) поселениям в целях поощрения достижения высоких показателей качества организации и осуществления бюджетного процесса в муниципальных образованиях Кондинского района; </w:t>
            </w:r>
          </w:p>
          <w:p>
            <w:pPr>
              <w:pStyle w:val="Normal"/>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грантов (дотаций) по итогам конкурсов.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дельный вес муниципальных образований, охваченных системой мониторинга исполнения местных бюджетов - 100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азмещение в сети Интернет расчетов (данных) по распределению дотаций на выравнивание бюджетной обеспеченности поселений Кондинского района, дотаций на обеспечение сбалансированности местных бюджетов. </w:t>
            </w:r>
          </w:p>
          <w:p>
            <w:pPr>
              <w:pStyle w:val="Normal"/>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5. Размещение в сети Интернет результатов мониторинга и оценки качества организации и осуществления бюджетного процесса в муниципальных образованиях, их рейтинга и распределения по ним гран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Своевременное и полное перечисление финансовой помощи муниципальным образованиям. </w:t>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еализации</w:t>
            </w:r>
            <w:r>
              <w:rPr>
                <w:rFonts w:cs="Times New Roman" w:ascii="Times New Roman" w:hAnsi="Times New Roman"/>
                <w:sz w:val="28"/>
                <w:szCs w:val="28"/>
              </w:rPr>
              <w:t xml:space="preserve"> муниципальной программы</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014-2016 годы</w:t>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Финансовое обеспечение муниципальной программы</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объем финансирования программы составляет: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лан по программе  – 861 244,9 тыс. рубле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редусмотрено в бюджете -  861 244,9 тыс. рублей;</w:t>
            </w:r>
          </w:p>
          <w:p>
            <w:pPr>
              <w:pStyle w:val="Normal"/>
              <w:autoSpaceDE w:val="false"/>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14 год:</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лан по программе  – 276 673,0 тыс. рубле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редусмотрено в бюджете -  276 673,0 тыс. рубл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15 год:</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лан по программе – 285 515,9 тыс. рубле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редусмотрено в бюджете – 285 515,9 тыс. рубл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16 год:</w:t>
            </w:r>
          </w:p>
          <w:p>
            <w:pPr>
              <w:pStyle w:val="Normal"/>
              <w:autoSpaceDE w:val="false"/>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лан по программе – 299 056,0 тыс. рубл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отрено в бюджете – 299 056,0 тыс. рублей.</w:t>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показатели конечных результатов)</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1. Увеличение количества муниципальных образований, оценка качества организации и осуществления бюджетного процесса которых выше среднего показателя, сложившегося по поселениям.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 Рост средней итоговой оценки качества организации и осуществления бюджетного процесса муниципальных образований Кондинского района. </w:t>
            </w:r>
          </w:p>
          <w:p>
            <w:pPr>
              <w:pStyle w:val="Normal"/>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3. Обеспечение прозрачности и объективности процедуры выравнивания бюджетной обеспеченности муниципальных образований на основе единых методик. </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4. Сокращение уровня дифференциации бюджетной обеспеченности между 3 наиболее и наименее обеспеченными поселениями после выравнивания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1,09 до 1,07 раза.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5. Рост доли расходов бюджетов муниципальных образований Кондинского района, формируемых в соответствии с муниципальными программами, с 2,5 % до 30 %. </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6. Отсутствие просроченной кредиторской задолженности в бюджетах муниципальных образований по выплате заработной платы и оплате коммунальных услуг. </w:t>
            </w:r>
          </w:p>
          <w:p>
            <w:pPr>
              <w:pStyle w:val="Normal"/>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bl>
    <w:p>
      <w:pPr>
        <w:pStyle w:val="Style18"/>
        <w:spacing w:lineRule="auto" w:line="240" w:before="280" w:after="28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Style18"/>
        <w:numPr>
          <w:ilvl w:val="0"/>
          <w:numId w:val="2"/>
        </w:numPr>
        <w:spacing w:lineRule="auto" w:line="240" w:before="0" w:after="280"/>
        <w:contextualSpacing/>
        <w:rPr/>
      </w:pPr>
      <w:r>
        <w:rPr>
          <w:rFonts w:eastAsia="Times New Roman" w:cs="Times New Roman" w:ascii="Times New Roman" w:hAnsi="Times New Roman"/>
          <w:b/>
          <w:bCs/>
          <w:sz w:val="28"/>
          <w:szCs w:val="28"/>
          <w:lang w:eastAsia="ru-RU"/>
        </w:rPr>
        <w:t>Характеристика задач, решение которых осуществляется путем</w:t>
      </w:r>
    </w:p>
    <w:p>
      <w:pPr>
        <w:pStyle w:val="Style18"/>
        <w:spacing w:lineRule="auto" w:line="240" w:before="280" w:after="28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ализации муниципальной программ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Межбюджетные отношения на муниципальном уровне являются важным инструментом регулирования бюджетных правоотношений между уровнями публичной власт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На текущий момент можно констатировать, что в целом система межбюджетных отношений в Кондинском районе соответствует общепринятым базовым требованиям, установленным федеральным и окружным законодательст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вое начало она получила с момента принятия двух базовых федеральных законов: </w:t>
      </w:r>
      <w:r>
        <w:rPr>
          <w:rFonts w:eastAsia="Times New Roman" w:cs="Times New Roman" w:ascii="Times New Roman" w:hAnsi="Times New Roman"/>
          <w:sz w:val="28"/>
          <w:szCs w:val="28"/>
          <w:lang w:eastAsia="ru-RU"/>
        </w:rPr>
        <w:t>от 6 октября 2003 года № 131-ФЗ «Об общих принципах организации местного самоуправления в Российской Федерации» (далее – федеральный закон 131-ФЗ) и от 4 июля 2003 года № 95-ФЗ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Fonts w:cs="Times New Roman" w:ascii="Times New Roman" w:hAnsi="Times New Roman"/>
          <w:sz w:val="28"/>
          <w:szCs w:val="28"/>
        </w:rPr>
        <w:t>, разграничивающих полномочия по уровням власти, и внесения существенных поправок в бюджетное законодательство в части регулирования межбюджетных отношений. В развитие норм указанных законов в муниципальном образовании Кондинский район принято решение Думы Кондинского района от 22 ноября 2011 года № 170 "О порядке и условиях предоставления межбюджетных трансфертов из бюджета муниципального образования Кондинский район бюджетам городских, сельских поселений Кондинского района" (далее также - Решение Думы Кондинского района о межбюджетных трансферт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Это имело огромное позитивное значение в плане формализации финансовых взаимоотношений между местными бюджетами: муниципальным районом и поселениями, повышения их объективности и прозрачно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соответствии с требованиями федерального закона 131-ФЗ количество муниципальных образований, расположенных на территории Кондинского района, составляет 10, из которых 5 городских и 5 сельских поселен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нутрирайонная дифференциация развития экономической и ресурсной базы, демографического потенциала, социальной сферы, транспортной доступности обуславливает резкую диспропорцию в бюджетной обеспеченности муниципальных образований Кондинского район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этой связи существенно возрастает роль межбюджетного регулирования по выравниванию уровня бюджетной обеспеченности муниципальных образований и оказанию финансовой помощи органам местного самоуправления с целью обеспечения равной доступности населения к получению муниципальных услуг, предоставляемых за счет средств местных бюджетов, вне зависимости от места их постоянного проживания на территории Кондинского район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бщие принципы осуществления выравнивания бюджетной обеспеченности муниципальных образований установлены статьями 60 и 61 федерального закона № 131-ФЗ, а также статьями 137, 138 и 142.1 Бюджетного кодекса Российской Федерации.</w:t>
      </w:r>
    </w:p>
    <w:p>
      <w:pPr>
        <w:pStyle w:val="Style20"/>
        <w:ind w:firstLine="709"/>
        <w:jc w:val="both"/>
        <w:rPr/>
      </w:pPr>
      <w:r>
        <w:rPr>
          <w:rFonts w:eastAsia="Times New Roman" w:cs="Times New Roman" w:ascii="Times New Roman" w:hAnsi="Times New Roman"/>
          <w:sz w:val="28"/>
          <w:szCs w:val="28"/>
        </w:rPr>
        <w:t xml:space="preserve">Положения реализации вышеуказанных федеральных норм нашли отражение в законе Ханты-Мансийского автономного округа – Югры от 10 ноября 2008 года № 132-оз «О межбюджетных отношениях в Ханты-Мансийском автономном округе – Югре» (далее – закон о межбюджетных отношениях), в </w:t>
      </w:r>
      <w:r>
        <w:rPr>
          <w:rFonts w:cs="Times New Roman" w:ascii="Times New Roman" w:hAnsi="Times New Roman"/>
          <w:sz w:val="28"/>
          <w:szCs w:val="28"/>
        </w:rPr>
        <w:t>Решении Думы Кондинского района о межбюджетных трансфертах.</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Распределение дотаций на выравнивание бюджетной обеспеченности поселений осуществляется в соответствии с методиками, утвержденными законом о межбюджетных отношениях, </w:t>
      </w:r>
      <w:r>
        <w:rPr>
          <w:rFonts w:cs="Times New Roman" w:ascii="Times New Roman" w:hAnsi="Times New Roman"/>
          <w:sz w:val="28"/>
          <w:szCs w:val="28"/>
        </w:rPr>
        <w:t>Решением Думы Кондинского района о межбюджетных трансферт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о межбюджетных отношениях органы местного самоуправления муниципальных районов автономного округа наделены государственным полномочием по расчету и предоставлению дотаций поселениям, входящим в состав муниципального района, с предоставлением им на эти цели средств бюджета автономного округа в виде субвенций из регионального фонда компенсац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имо этого, муниципальным районам предоставляются субсидии на формирование районных фондов финансовой поддержки поселений в целях гарантированной передачи органам местного самоуправления поселений определенного объема финансовых средств и более объективного выравнивания бюджетной обеспеченности поселений Кондинского район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бозначенные выше виды межбюджетных трансфертов, передаваемые в бюджет Кондинского района, зачисляются в районный фонд финансовой поддержки поселений, и распределяются по поселениям в виде дотации на выравнивание бюджетной обеспеченности в соответствии с методиками, утвержденными законом о межбюджетных отношениях и </w:t>
      </w:r>
      <w:r>
        <w:rPr>
          <w:rFonts w:cs="Times New Roman" w:ascii="Times New Roman" w:hAnsi="Times New Roman"/>
          <w:sz w:val="28"/>
          <w:szCs w:val="28"/>
        </w:rPr>
        <w:t>Решением Думы Кондинского района о межбюджетных трансферта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Кроме того, бюджет Кондинского района </w:t>
      </w:r>
      <w:r>
        <w:rPr>
          <w:rFonts w:cs="Times New Roman" w:ascii="Times New Roman" w:hAnsi="Times New Roman"/>
          <w:sz w:val="28"/>
          <w:szCs w:val="28"/>
          <w:lang w:eastAsia="ru-RU"/>
        </w:rPr>
        <w:t>дополнительно использует собственные материальные ресурсы и финансовые средства для осуществления государственных полномочий</w:t>
      </w:r>
      <w:r>
        <w:rPr>
          <w:rFonts w:eastAsia="Times New Roman" w:cs="Times New Roman" w:ascii="Times New Roman" w:hAnsi="Times New Roman"/>
          <w:sz w:val="28"/>
          <w:szCs w:val="28"/>
          <w:lang w:eastAsia="ru-RU"/>
        </w:rPr>
        <w:t xml:space="preserve"> по расчету и предоставлению дотаций поселениям, входящим в состав муниципального райо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отации на выравнивание бюджетной обеспеченности поселений обеспечивают финансовыми ресурсами местные бюджеты в объемах, гарантирующих минимальную потребность муниципальных образований в средствах на оплату социально-значимых и приоритетных расхо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возникновения рисков неисполнения расходных обязательств и разбалансированности бюджетов муниципальных образований оказывается финансовая помощь в виде дотации на обеспечение сбалансированности местных бюджетов. </w:t>
      </w:r>
      <w:r>
        <w:rPr>
          <w:rFonts w:cs="Times New Roman" w:ascii="Times New Roman" w:hAnsi="Times New Roman"/>
          <w:sz w:val="28"/>
          <w:szCs w:val="28"/>
        </w:rPr>
        <w:t>В рамках данной дотации  частично решаются проблемы муниципальных образований, которые не представляется возможным решить в рамках общей методики распределения дотаций на выравнивание бюджетной обеспеченности.</w:t>
      </w:r>
    </w:p>
    <w:p>
      <w:pPr>
        <w:pStyle w:val="Normal"/>
        <w:spacing w:lineRule="auto" w:line="240" w:before="0" w:after="0"/>
        <w:ind w:firstLine="708"/>
        <w:jc w:val="both"/>
        <w:rPr/>
      </w:pPr>
      <w:r>
        <w:rPr>
          <w:rFonts w:cs="Times New Roman" w:ascii="Times New Roman" w:hAnsi="Times New Roman"/>
          <w:sz w:val="28"/>
          <w:szCs w:val="28"/>
        </w:rPr>
        <w:t xml:space="preserve">Нормативными правовыми актами муниципального образования Кондинский район о межбюджетных отношениях предусмотрена возможность стимулирования деятельности органов местного самоуправления к повышению эффективности муниципального управления и качества управления муниципальными финансами.  </w:t>
      </w:r>
    </w:p>
    <w:p>
      <w:pPr>
        <w:pStyle w:val="Normal"/>
        <w:spacing w:lineRule="auto" w:line="240" w:before="0" w:after="0"/>
        <w:ind w:firstLine="708"/>
        <w:jc w:val="both"/>
        <w:rPr/>
      </w:pPr>
      <w:r>
        <w:rPr>
          <w:rFonts w:cs="Times New Roman" w:ascii="Times New Roman" w:hAnsi="Times New Roman"/>
          <w:sz w:val="28"/>
          <w:szCs w:val="28"/>
        </w:rPr>
        <w:t>Наилучшим муниципальным образованиям Кондинского района, достигшим определенных успехов в повышении уровня муниципального управления и качества организации бюджетного процесса,</w:t>
      </w:r>
      <w:r>
        <w:rPr>
          <w:rFonts w:cs="Times New Roman" w:ascii="Times New Roman" w:hAnsi="Times New Roman"/>
          <w:color w:val="FF0000"/>
          <w:sz w:val="28"/>
          <w:szCs w:val="28"/>
        </w:rPr>
        <w:t xml:space="preserve"> </w:t>
      </w:r>
      <w:r>
        <w:rPr>
          <w:rFonts w:cs="Times New Roman" w:ascii="Times New Roman" w:hAnsi="Times New Roman"/>
          <w:sz w:val="28"/>
          <w:szCs w:val="28"/>
        </w:rPr>
        <w:t>планируется предоставлять гранты (дот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роме того, муниципальным образованиям Кондинского района могут быть предоставлены гранты </w:t>
      </w:r>
      <w:r>
        <w:rPr>
          <w:rFonts w:eastAsia="Times New Roman" w:cs="Times New Roman" w:ascii="Times New Roman" w:hAnsi="Times New Roman"/>
          <w:sz w:val="28"/>
          <w:szCs w:val="28"/>
          <w:lang w:eastAsia="ru-RU"/>
        </w:rPr>
        <w:t>(дотаци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о итогам проводимых конкурсов, а также иные межбюджетные трансферты, передаваемые поселениям на реализацию район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 не менее, в ряде муниципальных образований района остается низким качество организации и управления бюджетным процессом, свидетельством чего являются низкая достоверность финансового планирования, недостаточное использование современных процедур и методов управления бюджетным процессом, в частности внедрение программно-целевых методов планирования и исполнения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едоставление межбюджетных трансфертов является неотъемлемой частью политики органов местного самоуправления Кондин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дальнейшего развития и совершенствования межбюджетных отношений следует продолжить работу по созданию необходимых условий для сокращения различий в бюджетной обеспеченности муниципальных образований для наиболее полного удовлетворения спроса граждан на муниципальные услуги, обеспечения сбалансированности местных бюджетов, создания стимулов к повышению эффективности муниципального управления и качества управления муниципальными финанс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лючительное значение дотаций на выравнивание бюджетной обеспеченности поселений подтверждает тот факт, что в результате их предоставления дифференциация между 3 наиболее и наименее обеспеченными муниципальными образованиями сократится до 1,07. При этом до выравнивания бюджетной обеспеченности дифференциация между 3 наиболее и наименее обеспеченными поселениями составляла 3,24.</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ая муниципальная программа призвана создать условия для дальнейшего развития и совершенствования межбюджетных отношений, для сокращения различий в бюджетной обеспеченности муниципальных образований Кондинского района в целях наиболее полного удовлетворения спроса граждан на муниципальные услуги, для устойчивого исполнения бюджетов поселений, обеспечение финансированием социально-значимых и первоочередных расходов в целях недопущения ухудшения социально-экономической ситуации, создания стимулов к повышению качества и эффективности управления муниципальными финанс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2"/>
        </w:numPr>
        <w:spacing w:lineRule="auto" w:line="240" w:before="0" w:after="280"/>
        <w:contextualSpacing/>
        <w:jc w:val="center"/>
        <w:rPr/>
      </w:pPr>
      <w:r>
        <w:rPr>
          <w:rFonts w:eastAsia="Times New Roman" w:cs="Times New Roman" w:ascii="Times New Roman" w:hAnsi="Times New Roman"/>
          <w:b/>
          <w:bCs/>
          <w:sz w:val="28"/>
          <w:szCs w:val="28"/>
          <w:lang w:eastAsia="ru-RU"/>
        </w:rPr>
        <w:t>Цели и задачи муниципальной программы, сроки ее реализ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граммы – обеспечение эффективной финансовой поддержки городских и сельских поселений Кондинского района.</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дачи Программы:</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выравнивание бюджетной обеспеченности муниципальных образований и обеспечение его прозрачност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обеспечение сбалансированности бюджетов муниципальных образований;</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повышение эффективности муниципального управления и качества организации и осуществления бюджетного процесса на муниципальном уровне;</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Программы рассчитан на три года: 2014-2016 годы.</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й из указанных задач соответствует отдельная подпрограмма.</w:t>
      </w:r>
    </w:p>
    <w:p>
      <w:pPr>
        <w:pStyle w:val="Style18"/>
        <w:numPr>
          <w:ilvl w:val="0"/>
          <w:numId w:val="2"/>
        </w:numP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и описание подпрограмм</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вой задаче соответствует</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подпрограмма </w:t>
      </w:r>
      <w:r>
        <w:rPr>
          <w:rFonts w:cs="Times New Roman" w:ascii="Times New Roman" w:hAnsi="Times New Roman"/>
          <w:b/>
          <w:sz w:val="28"/>
          <w:szCs w:val="28"/>
          <w:lang w:val="en-US"/>
        </w:rPr>
        <w:t>I</w:t>
      </w:r>
      <w:r>
        <w:rPr>
          <w:rFonts w:cs="Times New Roman" w:ascii="Times New Roman" w:hAnsi="Times New Roman"/>
          <w:b/>
          <w:color w:val="FF0000"/>
          <w:sz w:val="28"/>
          <w:szCs w:val="28"/>
        </w:rPr>
        <w:t xml:space="preserve"> </w:t>
      </w:r>
      <w:r>
        <w:rPr>
          <w:rFonts w:eastAsia="Times New Roman" w:cs="Times New Roman" w:ascii="Times New Roman" w:hAnsi="Times New Roman"/>
          <w:b/>
          <w:sz w:val="28"/>
          <w:szCs w:val="28"/>
          <w:lang w:eastAsia="ru-RU"/>
        </w:rPr>
        <w:t>«Совершенствование системы распределения и перераспределения финансовых ресурсов между уровнями бюджетной системы Кондинского района»</w:t>
      </w:r>
      <w:r>
        <w:rPr>
          <w:rFonts w:eastAsia="Times New Roman" w:cs="Times New Roman" w:ascii="Times New Roman" w:hAnsi="Times New Roman"/>
          <w:sz w:val="28"/>
          <w:szCs w:val="28"/>
          <w:lang w:eastAsia="ru-RU"/>
        </w:rPr>
        <w:t>, которая направлена на совершенствование подходов к предоставлению межбюджетных трансфертов с целью повышения эффективности их предоставления и использования, актуализацию форм предоставления межбюджетных трансфертов из бюджета района бюджетам поселений в целях содействия повышению финансовой самостоятельности органов местного самоуправления муниципальных образований Кондинского района, создания условий для эффективного распределения финансовых ресурсов между уровнями бюджетной системы района, создания равных финансовых возможностей оказания жителям Кондинского района муниципальных услуг на всей территории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этой задачи предполагается осуществить следующие основные мероприят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оведение мониторинга изменений в федеральном, региональном законодательстве, затрагивающих процедуру выравнивания бюджетной обеспеченности муниципальных образований и актуализация в связи с этим методик расчета и распределения дотаций на выравнивание бюджетной обеспеченности муниципальных образований.</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2. Осуществление анализа социально-экономических факторов, которые необходимо учитывать для наиболее эффективного выравнивания бюджетной обеспеченности муниципальных образований.</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1.3. Сверка исходных данных для расчета и распределения дотаций на выравнивание бюджетной обеспеченности муниципальных образований с органами местного самоуправлени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В рамках данного мероприятия предусматриваетс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сбор и консолидация исходных данных, необходимых для проведения расчетов и распределения дотаций на выравнивание бюджетной обеспеченности муниципальных образований, в соответствии с графиком подготовки, рассмотрения документов и материалов, разрабатываемых при составлении проекта решения о бюджете Кондинского района на очередной финансовый год и плановый период, и направление этих данных в органы местного самоуправления муниципальных образований Кондинского район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рка исходных данных для расчета и распределения дотаций на выравнивание бюджетной обеспеченности муниципальных образований Кондинского района, субвенций Кондинскому району на исполнение переданного полномочия по расчету и предоставлению дотаций поселениям, субсидий Кондинскому району на формирование районных фондов финансовой поддержки поселений на очередной финансовый год и плановый период.</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Расчет и распределение средств бюджета Кондинского района, направляемых на предоставление муниципальным образованиям дотаций на выравнивание бюджетной обеспеченности поселений в соответствии с методикой, утвержденной </w:t>
      </w:r>
      <w:r>
        <w:rPr>
          <w:rFonts w:cs="Times New Roman" w:ascii="Times New Roman" w:hAnsi="Times New Roman"/>
          <w:sz w:val="28"/>
          <w:szCs w:val="28"/>
        </w:rPr>
        <w:t>Решением Думы Кондинского района о межбюджетных трансфертах.</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1.5. Обеспечение размещения на официальном сайте органов местного самоуправления Кондинского района результатов расчетов и распределения дотаций на выравнивание бюджетной обеспеченности поселениям на очередной финансовый год и плановый период.</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Ежемесячное перечисление бюджетам поселений дотаций на выравнивание бюджетной обеспеченности муниципальных образований в соответствии со сводной бюджетной росписью бюджета Кондинского района на очередной финансовый год и плановый период, в пределах лимитов бюджетных обязательств, утвержденных в установленном порядке на указанные цели, а также с учетом возникающих сезонных потребностей в процессе исполнения местных бюджетов при условии соблюдения органами местного самоуправления муниципальных образований Кондинского района условий предоставления межбюджетных трансфертов, установленных </w:t>
      </w:r>
      <w:r>
        <w:rPr>
          <w:rFonts w:cs="Times New Roman" w:ascii="Times New Roman" w:hAnsi="Times New Roman"/>
          <w:sz w:val="28"/>
          <w:szCs w:val="28"/>
        </w:rPr>
        <w:t>Решением Думы Кондинского района о межбюджетных трансфертах</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и распределение дотаций на выравнивание бюджетной обеспеченности поселений осуществляется с учетом требований бюджетного законодательства, в соответствии с едиными формализованными методиками, утвержденными законом о межбюджетных отношениях.</w:t>
      </w:r>
    </w:p>
    <w:p>
      <w:pPr>
        <w:pStyle w:val="Normal"/>
        <w:spacing w:lineRule="auto" w:line="240" w:before="0" w:after="0"/>
        <w:ind w:firstLine="709"/>
        <w:jc w:val="both"/>
        <w:rPr/>
      </w:pPr>
      <w:r>
        <w:rPr>
          <w:rFonts w:cs="Times New Roman" w:ascii="Times New Roman" w:hAnsi="Times New Roman"/>
          <w:color w:val="000000"/>
          <w:sz w:val="28"/>
          <w:szCs w:val="28"/>
        </w:rPr>
        <w:t>Расчет указанных дотаций осуществляется на основе официальной статистической информации и иной информации, представляемой исполнительными органами государственной власти автономного округа, органами местного самоуправления муниципального образования Кондинский район согласованной с органами местного самоуправления муниципальных образований района по результатам сверки исходных данных, ежегодно проводимой Комитетом по финанс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й особенностью механизма выравнивания бюджетной обеспеченности поселений являются принятые меры, направленные на повышение  уровня бюджетной обеспеченности и создание условий для обеспечения устойчивого исполнения местных бюдже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общего объема дотаций на выравнивание бюджетной обеспеченности поселений формализованным путем в соответствии с прогнозом социально-экономического развития Кондинского района  на очередной финансовый год и плановый период;</w:t>
      </w:r>
    </w:p>
    <w:p>
      <w:pPr>
        <w:pStyle w:val="Normal"/>
        <w:spacing w:lineRule="auto" w:line="240" w:before="0" w:after="0"/>
        <w:ind w:firstLine="709"/>
        <w:jc w:val="both"/>
        <w:rPr/>
      </w:pPr>
      <w:r>
        <w:rPr>
          <w:rFonts w:cs="Times New Roman" w:ascii="Times New Roman" w:hAnsi="Times New Roman"/>
          <w:color w:val="000000"/>
          <w:sz w:val="28"/>
          <w:szCs w:val="28"/>
        </w:rPr>
        <w:t>распределение в бюджете Кондинского района на 3 года объема дотаций по поселен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е перечисление дотаций на выравнивание бюджетной обеспеченности поселений в течение финансового года позволяет обеспечить сбалансированное и устойчивое исполнение местных бюджетов, недопущение возникновения кассовых разрывов и возможность финансирования социально-значимых и приоритетных расходных обязательств.</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жидаемые результаты реализации подпрограммы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личие утвержденных методик распределения дотаций на выравнивание бюджетной обеспеченности муниципальных образований;</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змещение в сети Интернет на официальном сайте органов местного самоуправления Кондинского района расчетов и распределения дотаций на выравнивание бюджетной обеспеченности поселений Кондинск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розрачности и объективности процедуры выравнивания бюджетной обеспеченности муниципальных образований на основе единых методик;</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окращение уровня дифференциации бюджетной обеспеченности между 3 наиболее и наименее обеспеченными поселениями после выравнивания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1,09 до 1,07 раз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ой задаче соответствует </w:t>
      </w:r>
      <w:r>
        <w:rPr>
          <w:rFonts w:eastAsia="Times New Roman" w:cs="Times New Roman" w:ascii="Times New Roman" w:hAnsi="Times New Roman"/>
          <w:b/>
          <w:sz w:val="28"/>
          <w:szCs w:val="28"/>
          <w:lang w:eastAsia="ru-RU"/>
        </w:rPr>
        <w:t xml:space="preserve">подпрограмма </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Поддержание устойчивого исполнения бюджетов муниципальных образований Кондинского района»</w:t>
      </w:r>
      <w:r>
        <w:rPr>
          <w:rFonts w:eastAsia="Times New Roman" w:cs="Times New Roman" w:ascii="Times New Roman" w:hAnsi="Times New Roman"/>
          <w:sz w:val="28"/>
          <w:szCs w:val="28"/>
          <w:lang w:eastAsia="ru-RU"/>
        </w:rPr>
        <w:t>, которая направлена на содействие сбалансированности местных бюджетов, создание устойчивого исполнения бюджетов муниципальных образований Кондинского района.</w:t>
      </w:r>
    </w:p>
    <w:p>
      <w:pPr>
        <w:pStyle w:val="Normal"/>
        <w:spacing w:lineRule="auto" w:line="240" w:before="0" w:after="0"/>
        <w:ind w:firstLine="709"/>
        <w:jc w:val="both"/>
        <w:rPr/>
      </w:pPr>
      <w:r>
        <w:rPr>
          <w:rFonts w:cs="Times New Roman" w:ascii="Times New Roman" w:hAnsi="Times New Roman"/>
          <w:sz w:val="28"/>
          <w:szCs w:val="28"/>
        </w:rPr>
        <w:t xml:space="preserve">Указанное мероприятие направлено на обеспечение сбалансированности бюджетов тех муниципальных образований Кондинского района, у которых в процессе исполнения их бюджетов возник недостаток доходов </w:t>
      </w:r>
      <w:r>
        <w:rPr>
          <w:rFonts w:cs="Times New Roman" w:ascii="Times New Roman" w:hAnsi="Times New Roman"/>
          <w:color w:val="000000"/>
          <w:sz w:val="28"/>
          <w:szCs w:val="28"/>
        </w:rPr>
        <w:t>на финансовое обеспечение необходимых расходных обязательств, а также н</w:t>
      </w:r>
      <w:r>
        <w:rPr>
          <w:rFonts w:cs="Times New Roman" w:ascii="Times New Roman" w:hAnsi="Times New Roman"/>
          <w:sz w:val="28"/>
          <w:szCs w:val="28"/>
        </w:rPr>
        <w:t xml:space="preserve">а покрытие непредвиденных ситуаций, </w:t>
      </w:r>
      <w:r>
        <w:rPr>
          <w:rFonts w:cs="Times New Roman" w:ascii="Times New Roman" w:hAnsi="Times New Roman"/>
          <w:color w:val="000000"/>
          <w:sz w:val="28"/>
          <w:szCs w:val="28"/>
        </w:rPr>
        <w:t>затрагивающих основные сферы жизнедеятельности населения муниципального образования, для решения которых необходимы дополнительные средства, не предусмотренные в местном бюдже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ыявления муниципальных образований, нуждающихся в финансовой поддержке из бюджета Кондинского района, для сбалансированности бюджетов систематически (по итогам работы за 1 полугодие, 9 месяцев) осуществляется мониторинг хода исполнения бюджетов муниципальных образований по их основным параметрам, по выплате заработной платы работникам муниципальных бюджетных учреждений, стабильности осуществления иных социально значимых и приоритетных расходов.</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речисление бюджетам муниципальных образований дотаций на обеспечение сбалансированности местных бюджетов осуществляется в соответствии со сводной бюджетной росписью бюджета Кондинского района на очередной финансовый год и плановый период, в пределах лимитов бюджетных обязательств, утвержденных в установленном порядке на указанные цел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Показатели подпрограмм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муниципальных образований Кондинского района, охваченных системой мониторинга исполнения местных бюджетов (П).</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исполнения местных бюджетов в текущем финансовом году Комитетом по финансам систематически проводится мониторинг финансового положения муниципальных образований по основным параметрам их бюдже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казатель рассчитывается по следующей формуле:</w:t>
      </w:r>
    </w:p>
    <w:p>
      <w:pPr>
        <w:pStyle w:val="Normal"/>
        <w:autoSpaceDE w:val="false"/>
        <w:ind w:left="709" w:hanging="0"/>
        <w:rPr/>
      </w:pPr>
      <w:r>
        <w:rPr>
          <w:rFonts w:cs="Times New Roman" w:ascii="Times New Roman" w:hAnsi="Times New Roman"/>
          <w:sz w:val="28"/>
          <w:szCs w:val="28"/>
        </w:rPr>
        <w:t>П</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КМО</w:t>
      </w:r>
      <w:r>
        <w:rPr>
          <w:rFonts w:cs="Times New Roman" w:ascii="Times New Roman" w:hAnsi="Times New Roman"/>
          <w:sz w:val="28"/>
          <w:szCs w:val="28"/>
          <w:vertAlign w:val="subscript"/>
        </w:rPr>
        <w:t>монит</w:t>
      </w:r>
      <w:r>
        <w:rPr>
          <w:rFonts w:cs="Times New Roman" w:ascii="Times New Roman" w:hAnsi="Times New Roman"/>
          <w:sz w:val="28"/>
          <w:szCs w:val="28"/>
        </w:rPr>
        <w:t xml:space="preserve"> / КМО</w:t>
      </w:r>
      <w:r>
        <w:rPr>
          <w:rFonts w:cs="Times New Roman" w:ascii="Times New Roman" w:hAnsi="Times New Roman"/>
          <w:sz w:val="28"/>
          <w:szCs w:val="28"/>
          <w:vertAlign w:val="subscript"/>
        </w:rPr>
        <w:t>общ</w:t>
      </w:r>
      <w:r>
        <w:rPr>
          <w:rFonts w:cs="Times New Roman" w:ascii="Times New Roman" w:hAnsi="Times New Roman"/>
          <w:sz w:val="28"/>
          <w:szCs w:val="28"/>
        </w:rPr>
        <w:t>*100, где:</w:t>
      </w:r>
    </w:p>
    <w:p>
      <w:pPr>
        <w:pStyle w:val="Normal"/>
        <w:ind w:left="709" w:hanging="0"/>
        <w:jc w:val="both"/>
        <w:rPr/>
      </w:pPr>
      <w:r>
        <w:rPr>
          <w:rFonts w:cs="Times New Roman" w:ascii="Times New Roman" w:hAnsi="Times New Roman"/>
          <w:sz w:val="28"/>
          <w:szCs w:val="28"/>
        </w:rPr>
        <w:t>КМО</w:t>
      </w:r>
      <w:r>
        <w:rPr>
          <w:rFonts w:cs="Times New Roman" w:ascii="Times New Roman" w:hAnsi="Times New Roman"/>
          <w:sz w:val="28"/>
          <w:szCs w:val="28"/>
          <w:vertAlign w:val="subscript"/>
        </w:rPr>
        <w:t>монит</w:t>
      </w:r>
      <w:r>
        <w:rPr>
          <w:rFonts w:cs="Times New Roman" w:ascii="Times New Roman" w:hAnsi="Times New Roman"/>
          <w:sz w:val="28"/>
          <w:szCs w:val="28"/>
        </w:rPr>
        <w:t xml:space="preserve"> – количество муниципальных образований Кондинского района, по которым проводится мониторинг исполнения местных бюджетов;</w:t>
      </w:r>
    </w:p>
    <w:p>
      <w:pPr>
        <w:pStyle w:val="Normal"/>
        <w:ind w:left="709" w:hanging="0"/>
        <w:jc w:val="both"/>
        <w:rPr>
          <w:rFonts w:ascii="Times New Roman" w:hAnsi="Times New Roman" w:cs="Times New Roman"/>
          <w:color w:val="000000"/>
          <w:sz w:val="28"/>
          <w:szCs w:val="28"/>
        </w:rPr>
      </w:pPr>
      <w:r>
        <w:rPr>
          <w:rFonts w:cs="Times New Roman" w:ascii="Times New Roman" w:hAnsi="Times New Roman"/>
          <w:sz w:val="28"/>
          <w:szCs w:val="28"/>
        </w:rPr>
        <w:t>КМО</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общее количество муниципальных образований Кондинского района.</w:t>
      </w:r>
    </w:p>
    <w:p>
      <w:pPr>
        <w:pStyle w:val="Normal"/>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жидаемые результаты реализации подпрограммы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w:t>
      </w:r>
    </w:p>
    <w:p>
      <w:pPr>
        <w:pStyle w:val="Normal"/>
        <w:autoSpaceDE w:val="false"/>
        <w:spacing w:lineRule="auto" w:line="240" w:before="0" w:after="0"/>
        <w:ind w:left="709" w:hanging="0"/>
        <w:jc w:val="both"/>
        <w:rPr/>
      </w:pPr>
      <w:r>
        <w:rPr>
          <w:rFonts w:eastAsia="Times New Roman" w:cs="Times New Roman" w:ascii="Times New Roman" w:hAnsi="Times New Roman"/>
          <w:sz w:val="28"/>
          <w:szCs w:val="28"/>
          <w:lang w:eastAsia="ru-RU"/>
        </w:rPr>
        <w:t>наличие нормативного правового акта об утверждении порядка предоставления бюджетам поселений дотаций на обеспечение сбалансированности местных бюдже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муниципальных образований, охваченных системой мониторинга исполнения местных бюджетов - 100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азмещение в сети Интернет данных по распределению дотаций на обеспечение сбалансированности местных бюдже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тсутствие просроченной кредиторской задолженности в бюджетах муниципальных образований. Указанный показатель определяется по результатам бюджетной отчетности, предоставляемой поселениями в Комитет по финанса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3. Решение третьей задачи регламентируется </w:t>
      </w:r>
      <w:r>
        <w:rPr>
          <w:rFonts w:cs="Times New Roman" w:ascii="Times New Roman" w:hAnsi="Times New Roman"/>
          <w:b/>
          <w:sz w:val="28"/>
          <w:szCs w:val="28"/>
        </w:rPr>
        <w:t xml:space="preserve">подпрограммой  </w:t>
      </w: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 xml:space="preserve">«Содействие повышению качества управления муниципальными финансами» </w:t>
      </w:r>
      <w:r>
        <w:rPr>
          <w:rFonts w:eastAsia="Times New Roman" w:cs="Times New Roman" w:ascii="Times New Roman" w:hAnsi="Times New Roman"/>
          <w:sz w:val="28"/>
          <w:szCs w:val="28"/>
          <w:lang w:eastAsia="ru-RU"/>
        </w:rPr>
        <w:t>и осуществляется посредством реализации следующих мероприятий:</w:t>
      </w:r>
      <w:r>
        <w:rPr>
          <w:rFonts w:eastAsia="Times New Roman" w:cs="Times New Roman" w:ascii="Times New Roman" w:hAnsi="Times New Roman"/>
          <w:color w:val="FF0000"/>
          <w:sz w:val="28"/>
          <w:szCs w:val="28"/>
          <w:lang w:eastAsia="ru-RU"/>
        </w:rPr>
        <w:t xml:space="preserve"> </w:t>
      </w:r>
    </w:p>
    <w:p>
      <w:pPr>
        <w:pStyle w:val="Normal"/>
        <w:tabs>
          <w:tab w:val="clear" w:pos="708"/>
          <w:tab w:val="left" w:pos="124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ым образованиям Кондинского района грантов (дотаций) на поощрение за достижение наиболее высоких показателей качества организации и осуществления бюджетного процесса в муниципальных образованиях.</w:t>
      </w:r>
    </w:p>
    <w:p>
      <w:pPr>
        <w:pStyle w:val="Normal"/>
        <w:tabs>
          <w:tab w:val="clear" w:pos="708"/>
          <w:tab w:val="left" w:pos="124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оздания стимулов к улучшению качества управления бюджетным процессом в муниципальных образованиях на базе повышения эффективности использования бюджетных средств и внедрения передовых технологий управления бюджетным процессом сформирована система оценки качества такого управления в муниципальных образованиях. Показатели оценки содержат индикаторы использования в бюджетном процессе передовых инструментов и процедур, открытости бюджетного процесс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одимой оценки качества по соответствующим направлениям суммируются в сводную бальную оценку качества, с учетом удельного веса направления, по каждому муниципальному образованию.</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осуществляется рейтинг муниципальных образований в зависимости от количества набранных баллов. На основании полученных бальных оценок рассчитывается средняя оценка качества, которая является основой для определения гранта конкретному муниципальному образованию.</w:t>
      </w:r>
    </w:p>
    <w:p>
      <w:pPr>
        <w:pStyle w:val="Normal"/>
        <w:tabs>
          <w:tab w:val="clear" w:pos="708"/>
          <w:tab w:val="left" w:pos="124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сводная оценка качества по муниципальному образованию сложилась выше средней оценки качества, то он является получателем гранта.</w:t>
      </w:r>
    </w:p>
    <w:p>
      <w:pPr>
        <w:pStyle w:val="Normal"/>
        <w:tabs>
          <w:tab w:val="clear" w:pos="708"/>
          <w:tab w:val="left" w:pos="124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оценки качества организации бюджетного процесса размещаются на официальном сайте органов местного самоуправления Кондинского района.</w:t>
      </w:r>
    </w:p>
    <w:p>
      <w:pPr>
        <w:pStyle w:val="Normal"/>
        <w:tabs>
          <w:tab w:val="clear" w:pos="708"/>
          <w:tab w:val="left" w:pos="1246" w:leader="none"/>
        </w:tabs>
        <w:autoSpaceDE w:val="false"/>
        <w:spacing w:lineRule="auto" w:line="240" w:before="0" w:after="0"/>
        <w:ind w:firstLine="540"/>
        <w:jc w:val="both"/>
        <w:rPr/>
      </w:pPr>
      <w:r>
        <w:rPr>
          <w:rFonts w:cs="Times New Roman" w:ascii="Times New Roman" w:hAnsi="Times New Roman"/>
          <w:sz w:val="28"/>
          <w:szCs w:val="28"/>
        </w:rPr>
        <w:t xml:space="preserve">Оценка качества управления бюджетным процессом в муниципальных образованиях является мощным финансовым инструментом мотивации органов местного самоуправления к повышению эффективности управления муниципальными финансами. В соответствии с указанной оценкой отдельное внимание уделено показателям, характеризующим степень внедрения инноваций в муниципальное управление, например, открытость и прозрачность для общества информации о бюджетах муниципальных образований и их исполнение, наличие интернет-сайтов поселений. </w:t>
      </w:r>
    </w:p>
    <w:p>
      <w:pPr>
        <w:pStyle w:val="Normal"/>
        <w:tabs>
          <w:tab w:val="clear" w:pos="708"/>
          <w:tab w:val="left" w:pos="124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срока реализации муниципальной программы предполагается расширение сферы охвата оценки и актуализация перечня применяемых индикаторов по мере совершенствования процедур финансового менеджмента.</w:t>
      </w:r>
    </w:p>
    <w:p>
      <w:pPr>
        <w:pStyle w:val="Normal"/>
        <w:tabs>
          <w:tab w:val="clear" w:pos="708"/>
          <w:tab w:val="left" w:pos="1246"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шения этой задачи предполагается осуществить следующие основные мероприят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1. Проведение мониторинга и оценки качества организации и осуществления бюджетного процесса в муниципальных образованиях Кондинск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анного мероприятия предусматривает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сбор до 1 июня текущего финансового года соответствующей информации от финансовых органов муниципальных образований;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оведение до 1 июля года, следующего за отчетным финансовым годом мониторинга и оценки качества организации и осуществления бюджетного процесса в муниципальных образованиях на основании данных, полученных от финансовых органов муниципальных образований, и данных, находящихся в распоряжении Комитета по финансам;</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водной оценки качества организации и осуществления бюджетного процесса в муниципальных образованиях и рейтинга муниципальных образован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2. Расчет и распределение по муниципальным образованиям Кондинского района грантов (дотаций) на поощрение за достижение наиболее высоких показателей качества организации и осуществления бюджетного процесса в муниципальных образованиях.</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рамках данного мероприятия предусматривает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асчет и распределение по муниципальным образованиям грантов (дотаций) на поощрение за достижение наиболее высоких показателей качества организации и осуществления бюджетного процесса в муниципальных образованиях на основании результатов сводной оценки качества организации и осуществления бюджетного процесс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дготовка проекта распоряжения администрации Кондинского района о предоставлении грантов (дотаций) муниципальным образования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ение грантов (дотаций) в соответствии со сводной бюджетной росписью бюджета Кондинского района на очередной финансовый год и плановый период, в пределах лимитов бюджетных обязательств, утвержденных в установленном порядке на указанные цел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еспечение размещения на официальном сайте органов местного самоуправления Кондинского района сводной оценки качества организации и осуществления бюджетного процесса в муниципальных образованиях, рейтинга муниципальных образований, и рассчитанных в соответствии с этим грантов (дотаций) поселениям.</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казатели подпрограммы </w:t>
      </w:r>
      <w:r>
        <w:rPr>
          <w:rFonts w:eastAsia="Times New Roman" w:cs="Times New Roman" w:ascii="Times New Roman" w:hAnsi="Times New Roman"/>
          <w:color w:val="000000"/>
          <w:sz w:val="28"/>
          <w:szCs w:val="28"/>
          <w:lang w:val="en-US" w:eastAsia="ru-RU"/>
        </w:rPr>
        <w:t>III</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ст доли расходов бюджетов муниципальных образований Кондинского района, формируемых в рамках муниципальных программ.</w:t>
      </w:r>
    </w:p>
    <w:p>
      <w:pPr>
        <w:pStyle w:val="Normal"/>
        <w:spacing w:lineRule="auto" w:line="240" w:before="0" w:after="0"/>
        <w:ind w:firstLine="709"/>
        <w:jc w:val="both"/>
        <w:rPr/>
      </w:pPr>
      <w:r>
        <w:rPr>
          <w:rFonts w:cs="Times New Roman" w:ascii="Times New Roman" w:hAnsi="Times New Roman"/>
          <w:color w:val="000000"/>
          <w:sz w:val="28"/>
          <w:szCs w:val="28"/>
        </w:rPr>
        <w:t>Показатель (А) отражает степень внедрения программно-целевых методов в бюджетный процесс и, как следствие, повышение эффективности управления бюджетами муниципальных образований района и определяется по формуле:</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А=В/С*100 %, г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 объем расходов бюджетов муниципальных образований района, формируемых в рамках муниципальных программ, без учета субвенций на исполнение делегированных полномочий, субсидий и иных межбюджетных трансфертов в рамках государственных и муниципальных программ, предоставляемых из бюджета автономного округа и бюджета Кондинского района;</w:t>
      </w:r>
    </w:p>
    <w:p>
      <w:pPr>
        <w:pStyle w:val="Normal"/>
        <w:spacing w:lineRule="auto" w:line="240" w:before="0" w:after="0"/>
        <w:ind w:firstLine="709"/>
        <w:jc w:val="both"/>
        <w:rPr/>
      </w:pPr>
      <w:r>
        <w:rPr>
          <w:rFonts w:cs="Times New Roman" w:ascii="Times New Roman" w:hAnsi="Times New Roman"/>
          <w:color w:val="000000"/>
          <w:sz w:val="28"/>
          <w:szCs w:val="28"/>
        </w:rPr>
        <w:t>С – общий объем расходов бюджетов муниципальных образований,</w:t>
      </w:r>
      <w:r>
        <w:rPr>
          <w:rFonts w:cs="Times New Roman" w:ascii="Times New Roman" w:hAnsi="Times New Roman"/>
        </w:rPr>
        <w:t xml:space="preserve"> </w:t>
      </w:r>
      <w:r>
        <w:rPr>
          <w:rFonts w:cs="Times New Roman" w:ascii="Times New Roman" w:hAnsi="Times New Roman"/>
          <w:color w:val="000000"/>
          <w:sz w:val="28"/>
          <w:szCs w:val="28"/>
        </w:rPr>
        <w:t>без учета субвенций на исполнение делегированных полномочий, субсидий и иных межбюджетных трансфертов в рамках государственных и муниципальных программ, предоставляемых из бюджета автономного округа и бюджета Кондинского райо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09" w:hanging="0"/>
        <w:jc w:val="both"/>
        <w:rPr/>
      </w:pPr>
      <w:r>
        <w:rPr>
          <w:rFonts w:eastAsia="Times New Roman" w:cs="Times New Roman" w:ascii="Times New Roman" w:hAnsi="Times New Roman"/>
          <w:sz w:val="28"/>
          <w:szCs w:val="28"/>
          <w:lang w:eastAsia="ru-RU"/>
        </w:rPr>
        <w:t xml:space="preserve">Ожидаемые результаты реализации подпрограммы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аличие нормативных правовых актов об утверждении порядков предоставления бюджетам поселений:</w:t>
      </w:r>
    </w:p>
    <w:p>
      <w:pPr>
        <w:pStyle w:val="Normal"/>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грантов (дотаций) поселениям в целях поощрения достижения высоких показателей качества организации и осуществления бюджетного процесса в муниципальных образованиях Кондинского района;</w:t>
      </w:r>
    </w:p>
    <w:p>
      <w:pPr>
        <w:pStyle w:val="Normal"/>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грантов (дотаций) по итогам конкурс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дельный вес муниципальных образований, охваченных системой мониторинга исполнения местных бюджетов - 100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увеличение количества муниципальных образований, оценка качества организации и осуществления бюджетного процесса которых выше среднего показателя, сложившегося по поселениям;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ост средней итоговой оценки качества организации и осуществления бюджетного процесса муниципальных образований Кондинского райо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азмещение в сети Интернет результатов мониторинга и оценки качества организации и осуществления бюджетного процесса в муниципальных образованиях, их рейтинга и распределение по ним грантов;</w:t>
      </w:r>
      <w:r>
        <w:rPr>
          <w:rFonts w:eastAsia="Times New Roman" w:cs="Times New Roman" w:ascii="Times New Roman" w:hAnsi="Times New Roman"/>
          <w:color w:val="FF0000"/>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доли расходов бюджетов муниципальных образований Кондинского района, формируемых в соответствие с муниципальными программами, с 2,5 % до 30%.</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autoSpaceDE w:val="false"/>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Ожидаемые конечные результаты реализации программы</w:t>
      </w:r>
    </w:p>
    <w:p>
      <w:pPr>
        <w:pStyle w:val="Style18"/>
        <w:autoSpaceDE w:val="false"/>
        <w:spacing w:lineRule="auto" w:line="240" w:before="0" w:after="0"/>
        <w:ind w:left="0" w:firstLine="709"/>
        <w:contextualSpacing/>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Style18"/>
        <w:autoSpaceDE w:val="false"/>
        <w:spacing w:lineRule="auto" w:line="240" w:before="0" w:after="0"/>
        <w:ind w:left="0" w:firstLine="709"/>
        <w:contextualSpacing/>
        <w:jc w:val="both"/>
        <w:rPr/>
      </w:pPr>
      <w:r>
        <w:rPr>
          <w:rFonts w:cs="Times New Roman" w:ascii="Times New Roman" w:hAnsi="Times New Roman"/>
          <w:sz w:val="28"/>
          <w:szCs w:val="28"/>
        </w:rPr>
        <w:t xml:space="preserve">Ожидаемые конечные </w:t>
      </w:r>
      <w:hyperlink r:id="rId2">
        <w:r>
          <w:rPr>
            <w:rStyle w:val="InternetLink"/>
            <w:rFonts w:cs="Times New Roman" w:ascii="Times New Roman" w:hAnsi="Times New Roman"/>
            <w:sz w:val="28"/>
            <w:szCs w:val="28"/>
          </w:rPr>
          <w:t>результаты</w:t>
        </w:r>
      </w:hyperlink>
      <w:r>
        <w:rPr>
          <w:rFonts w:cs="Times New Roman" w:ascii="Times New Roman" w:hAnsi="Times New Roman"/>
          <w:sz w:val="28"/>
          <w:szCs w:val="28"/>
        </w:rPr>
        <w:t xml:space="preserve"> реализации муниципальной программы представлены в приложении 1.</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сновной эффект от реализации программных мероприятий заключается в создании условий для выравнивания финансовых возможностей муниципальных образований Кондинского района по осуществлению органами местного самоуправления полномочий по решению вопросов местного значения, обеспечения сбалансированности местных бюджетов, создания стимулов к повышению эффективности муниципального управления и качества управления муниципальными финансами.</w:t>
      </w:r>
    </w:p>
    <w:p>
      <w:pPr>
        <w:pStyle w:val="Normal"/>
        <w:spacing w:lineRule="auto" w:line="240" w:before="0" w:after="0"/>
        <w:ind w:firstLine="709"/>
        <w:jc w:val="both"/>
        <w:rPr/>
      </w:pPr>
      <w:r>
        <w:rPr>
          <w:rFonts w:cs="Times New Roman" w:ascii="Times New Roman" w:hAnsi="Times New Roman"/>
          <w:sz w:val="28"/>
          <w:szCs w:val="28"/>
        </w:rPr>
        <w:t>При достижении результатов муниципальной программы ожидается:</w:t>
      </w:r>
    </w:p>
    <w:p>
      <w:pPr>
        <w:pStyle w:val="Normal"/>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1. Увеличение количества муниципальных образований, оценка качества организации и осуществления бюджетного процесса которых выше среднего показателя, сложившегося по поселениям.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 Рост средней итоговой оценки качества организации и осуществления бюджетного процесса муниципальных образований Кондинского района. </w:t>
      </w:r>
    </w:p>
    <w:p>
      <w:pPr>
        <w:pStyle w:val="Normal"/>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3. Обеспечение прозрачности и объективности процедуры выравнивания бюджетной обеспеченности муниципальных образований на основе единых методик. </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4. Сокращение уровня дифференциации бюджетной обеспеченности между 3 наиболее и наименее обеспеченными поселениями после выравнивания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1,09 до 1,07 раза.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5. Рост доли расходов бюджетов муниципальных образований Кондинского района, формируемых в соответствии с муниципальными программами, с 2,5 % до 30%. </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6. Отсутствие просроченной кредиторской задолженности в бюджетах муниципальных образований по выплате заработной платы и оплате коммунальных услуг. </w:t>
      </w:r>
    </w:p>
    <w:p>
      <w:pPr>
        <w:pStyle w:val="Normal"/>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3"/>
        </w:numPr>
        <w:spacing w:lineRule="auto" w:line="240" w:before="0" w:after="0"/>
        <w:contextualSpacing/>
        <w:jc w:val="center"/>
        <w:rPr/>
      </w:pPr>
      <w:r>
        <w:rPr>
          <w:rFonts w:cs="Times New Roman" w:ascii="Times New Roman" w:hAnsi="Times New Roman"/>
          <w:b/>
          <w:sz w:val="28"/>
          <w:szCs w:val="28"/>
        </w:rPr>
        <w:t>Механизм реализации муниципальной программы</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Комплексное управление реализацией Программы осуществляет Комитет по финансам, а именно: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реализацию Программ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 мониторинг выполнения программных мероприят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ет ответственность за реализацию и конечные результаты Программ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формирует и представляет главе администрации Кондинского района отчет о выполнении Программы в порядке и сроки, установленные нормативными правовыми актами Кондинского района, регулирующими вопросы реализации муниципальных программ.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Финансирование расходов на реализацию Программы осуществляется в порядке, установленном для исполнения бюджета Кондинского район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ри необходимости Комитет по финансам вносит предложения о корректировке программных мероприятий, сроков их реализации, а также объемов финансир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 реализации муниципальной программы направлен на эффективное планирование хода исполнения ее мероприятий, координацию действий ее участников, обеспечение контроля исполнения программных мероприятий, выработку решений при возникновении отклонения хода работ от плана основных мероприятий муниципальной программы и включа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у проектов нормативных правовых актов муниципального образования, внесение изменений в действующие нормативные правовые акты, необходимые для выполнения муниципальной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Комитета по финансам, являющегося ответственным исполнителем, с органами местного самоуправления муниципальных образований Кондин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речисление средств бюджета Кондинского района, предусмотренных на реализацию мероприятий муниципальной программы, органам местного самоуправления муниципальных образований; </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ие объемов финансирования  по программным мероприятиям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муниципальной программой, эффективное использование средств, выделенных на ее реализ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в Комитет по экономической политике администрации Кондинского района отчета о ходе реализации муниципальной программы в форме сетевого граф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бщественности о ходе и результатах реализации муниципальной программы, финансировании программных мероприятий, в том числе о механизмах их реал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исполнения мероприятий муниципальной программы основана на мониторинге целевых показателей муниципальной программы и конечных результатов ее реализации путем сопоставления фактически достигнутых целевых показателей с показателями, установленными при утверждени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данными мониторинга по фактически достигнутым показателям реализации муниципальной программы в нее могут быть внесены измен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муниципальной программы является Комитет по финансам, который обеспечивает исполнение программных мероприятий с соблюдением установленных сроков и объемов финансирования, обладает правом вносить предложения об изменении объемов финансовых средств, направляемых на решение отдельных задач, осуществляет текущее управление реализацией муниципальной программы, обеспечивает целевое и эффективное использование бюджетных средств, выделяемых на ее реализацию, проводит оценку эффективности муниципальной программы на этапе реализации.</w:t>
      </w:r>
    </w:p>
    <w:p>
      <w:pPr>
        <w:pStyle w:val="Normal"/>
        <w:spacing w:lineRule="auto" w:line="240" w:before="0" w:after="0"/>
        <w:ind w:firstLine="709"/>
        <w:jc w:val="both"/>
        <w:rPr/>
      </w:pPr>
      <w:r>
        <w:rPr>
          <w:rFonts w:cs="Times New Roman" w:ascii="Times New Roman" w:hAnsi="Times New Roman"/>
          <w:sz w:val="28"/>
          <w:szCs w:val="28"/>
        </w:rPr>
        <w:t>Основным финансовым риском реализации муниципальной программы является существенное изменение параметров бюджета по сравнению с теми, которые были предусмотрены при формировании муниципальной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роме того, возможно возникновение невыполнения мероприятий и недостижения запланированных результатов, связанных с изменением бюджетного и налогового законод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минимизации финансовых рисков реализации муниципальной программы необходимо принимать меры по стимулированию органов местного самоуправления муниципальных образований к развитию налогового потенциала муниципальных образований, осуществлять повышение эффективности бюджетных расходов, их оптимизацию при обеспечении гарантированного качества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возможны внешние риски, связанные с непоследовательностью проведения социально-экономической политики органами местного самоуправления муниципальных образований, что может отразиться на качестве управления муниципальными финансами. Снижение указанных рисков возможно как путем контроля за соблюдением муниципальными образованиями установленных бюджетным законодательством Российской Федерации ограничений на осуществление бюджетного процесса, так и проведением ежегодной оценки каче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ледует также учитывать, что оценка эффективности реализации муниципальной программы зависит от действий всех её участников, не только от Комитета по финансам, а также от органов местного самоуправления муниципальных образований Кондинского район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3"/>
        </w:numPr>
        <w:spacing w:lineRule="auto" w:line="240" w:before="0" w:after="28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основание потребностей в необходимых ресурс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чником финансирования Программы является бюджет Кондинского район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изации Программы необходимы средства бюджета в сумме 861 244,9 тыс. рублей, в том числе по годам: 2014 год – 276 673,0 тыс. рублей; 2015 год – 285 515,9 тыс. рублей; 2016 год – 299 056,0 тыс. рублей.</w:t>
      </w:r>
    </w:p>
    <w:p>
      <w:pPr>
        <w:pStyle w:val="Style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чет потребности в необходимых ресурсах на реализацию программы осуществляется в соответствии с методиками, утвержденными законом Ханты-Мансийского автономного округа – Югры от 10 ноября 2008 года № 132-оз «О межбюджетных отношениях в Ханты-Мансийском автономном округе – Югре»,</w:t>
      </w:r>
      <w:r>
        <w:rPr>
          <w:rFonts w:cs="Times New Roman" w:ascii="Times New Roman" w:hAnsi="Times New Roman"/>
          <w:sz w:val="28"/>
          <w:szCs w:val="28"/>
        </w:rPr>
        <w:t xml:space="preserve"> Решением Думы Кондинского района от 22 ноября 2011 г. № 170 "О порядке и условиях предоставления межбюджетных трансфертов из бюджета муниципального образования Кондинский район бюджетам городских, сельских поселений Кондинского района".</w:t>
      </w:r>
    </w:p>
    <w:p>
      <w:pPr>
        <w:sectPr>
          <w:headerReference w:type="default" r:id="rId3"/>
          <w:headerReference w:type="first" r:id="rId4"/>
          <w:footerReference w:type="default" r:id="rId5"/>
          <w:footerReference w:type="first" r:id="rId6"/>
          <w:type w:val="nextPage"/>
          <w:pgSz w:w="11906" w:h="16838"/>
          <w:pgMar w:left="1276" w:right="850" w:gutter="0" w:header="708" w:top="851" w:footer="708" w:bottom="993"/>
          <w:pgNumType w:start="1" w:fmt="decimal"/>
          <w:formProt w:val="false"/>
          <w:titlePg/>
          <w:textDirection w:val="lrTb"/>
          <w:docGrid w:type="default" w:linePitch="360" w:charSpace="0"/>
        </w:sectPr>
        <w:pStyle w:val="Normal"/>
        <w:spacing w:lineRule="auto" w:line="240" w:before="0" w:after="0"/>
        <w:ind w:firstLine="708"/>
        <w:jc w:val="both"/>
        <w:rPr/>
      </w:pPr>
      <w:r>
        <w:rPr>
          <w:rFonts w:eastAsia="Times New Roman" w:cs="Times New Roman" w:ascii="Times New Roman" w:hAnsi="Times New Roman"/>
          <w:sz w:val="28"/>
          <w:szCs w:val="28"/>
          <w:lang w:eastAsia="ru-RU"/>
        </w:rPr>
        <w:t>В течение периода реализации Программы предусматриваемые для её осуществления объемы финансирования из бюджета Кондинского района могут уточняться. </w:t>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0" w:after="0"/>
        <w:ind w:firstLine="708"/>
        <w:jc w:val="right"/>
        <w:rPr/>
      </w:pPr>
      <w:r>
        <w:rPr>
          <w:rFonts w:eastAsia="Times New Roman" w:cs="Times New Roman" w:ascii="Times New Roman" w:hAnsi="Times New Roman"/>
          <w:sz w:val="28"/>
          <w:szCs w:val="28"/>
          <w:lang w:eastAsia="ru-RU"/>
        </w:rPr>
        <w:t>к муниципальной программе</w:t>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динского района</w:t>
      </w:r>
    </w:p>
    <w:p>
      <w:pPr>
        <w:pStyle w:val="Normal"/>
        <w:spacing w:lineRule="auto" w:line="240" w:before="0" w:after="0"/>
        <w:ind w:firstLine="708"/>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вышение эффективности предоставления </w:t>
      </w:r>
    </w:p>
    <w:p>
      <w:pPr>
        <w:pStyle w:val="Normal"/>
        <w:spacing w:lineRule="auto" w:line="240" w:before="0" w:after="0"/>
        <w:ind w:firstLine="708"/>
        <w:jc w:val="right"/>
        <w:rPr/>
      </w:pPr>
      <w:r>
        <w:rPr>
          <w:rFonts w:eastAsia="Times New Roman" w:cs="Times New Roman" w:ascii="Times New Roman" w:hAnsi="Times New Roman"/>
          <w:bCs/>
          <w:sz w:val="28"/>
          <w:szCs w:val="28"/>
          <w:lang w:eastAsia="ru-RU"/>
        </w:rPr>
        <w:t xml:space="preserve">финансовой помощи городским и сельским </w:t>
      </w:r>
    </w:p>
    <w:p>
      <w:pPr>
        <w:pStyle w:val="Normal"/>
        <w:spacing w:lineRule="auto" w:line="240" w:before="0" w:after="0"/>
        <w:ind w:firstLine="708"/>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елениям Кондинского района на 2014-2016 годы»</w:t>
      </w:r>
    </w:p>
    <w:p>
      <w:pPr>
        <w:pStyle w:val="Normal"/>
        <w:spacing w:lineRule="auto" w:line="240" w:before="0" w:after="0"/>
        <w:ind w:firstLine="708"/>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евые показатели муниципальной программы</w:t>
      </w:r>
    </w:p>
    <w:p>
      <w:pPr>
        <w:pStyle w:val="Normal"/>
        <w:spacing w:lineRule="auto" w:line="240" w:before="0" w:after="0"/>
        <w:ind w:firstLine="708"/>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5794" w:type="dxa"/>
        <w:jc w:val="left"/>
        <w:tblInd w:w="-113" w:type="dxa"/>
        <w:tblLayout w:type="fixed"/>
        <w:tblCellMar>
          <w:top w:w="0" w:type="dxa"/>
          <w:left w:w="108" w:type="dxa"/>
          <w:bottom w:w="0" w:type="dxa"/>
          <w:right w:w="108" w:type="dxa"/>
        </w:tblCellMar>
      </w:tblPr>
      <w:tblGrid>
        <w:gridCol w:w="817"/>
        <w:gridCol w:w="5245"/>
        <w:gridCol w:w="1701"/>
        <w:gridCol w:w="1984"/>
        <w:gridCol w:w="2127"/>
        <w:gridCol w:w="1984"/>
        <w:gridCol w:w="1936"/>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казателей результат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ый показатель на начало реализации программы</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показателя по годам</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ое значение показателя на момент окончания действия программы</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непосредственных результат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утвержденных методик распределения дотаций на выравнивание бюджетной обеспеченности поселений Конди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нормативных правовых актов Кондинского района об утверждении порядков предоставления бюджетам поселений дотаций на обеспечение сбалансированности местных бюджетов, грантов (дотаций) в целях поощрения достижения высоких показателей качества организации и осуществления бюджетного процесса в городских и сельских поселениях Конди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дельный вес муниципальных образований, охваченных системой мониторинга исполнения местных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в сети Интернет расчетов (данных) по распределению дотаций на выравнивание бюджетной обеспеченности поселений Кондинского района, дотаций на обеспечение сбалансированности местных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Размещение в сети Интернет результатов мониторинга и оценки качества организации и осуществления бюджетного процесса в муниципальных образованиях, их рейтинга и распределения по ним гра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Своевременное и полное перечисление финансовой помощи муниципальным образова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15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конечных результат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величение количества муниципальных образований, оценка качества организации и осуществления бюджетного процесса которых выше среднего показателя сложившегося по посел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средней итоговой оценки качества организации и осуществления бюджетного процесса муниципальных образований Конди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розрачности и объективности процедуры выравнивания бюджетной обеспеченности поселений на основе единых метод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Сокращение уровня дифференциации бюджетной обеспеченности между 3 наиболее и наименее обеспеченными поселениями после выравнивания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1,09 до 1,07 р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1,0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доли расходов бюджетов муниципальных образований Кондинского района, формируемых в соответствие с муниципальными программами, с 2,5 % до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тсутствие просроченной кредиторской задолженности в бюджетах муниципальных образований по выплате заработной платы и оплате коммун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sectPr>
          <w:headerReference w:type="default" r:id="rId7"/>
          <w:footerReference w:type="default" r:id="rId8"/>
          <w:type w:val="nextPage"/>
          <w:pgSz w:orient="landscape" w:w="16838" w:h="11906"/>
          <w:pgMar w:left="567" w:right="680" w:gutter="0" w:header="284" w:top="567" w:footer="284" w:bottom="851"/>
          <w:pgNumType w:start="18" w:fmt="decimal"/>
          <w:formProt w:val="false"/>
          <w:textDirection w:val="lrTb"/>
          <w:docGrid w:type="default" w:linePitch="360" w:charSpace="0"/>
        </w:sect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0" w:after="0"/>
        <w:ind w:firstLine="708"/>
        <w:jc w:val="right"/>
        <w:rPr/>
      </w:pPr>
      <w:r>
        <w:rPr>
          <w:rFonts w:eastAsia="Times New Roman" w:cs="Times New Roman" w:ascii="Times New Roman" w:hAnsi="Times New Roman"/>
          <w:sz w:val="28"/>
          <w:szCs w:val="28"/>
          <w:lang w:eastAsia="ru-RU"/>
        </w:rPr>
        <w:t>к муниципальной программе</w:t>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динского района</w:t>
      </w:r>
    </w:p>
    <w:p>
      <w:pPr>
        <w:pStyle w:val="Normal"/>
        <w:spacing w:lineRule="auto" w:line="240" w:before="0" w:after="0"/>
        <w:ind w:firstLine="708"/>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вышение эффективности предоставления </w:t>
      </w:r>
    </w:p>
    <w:p>
      <w:pPr>
        <w:pStyle w:val="Normal"/>
        <w:spacing w:lineRule="auto" w:line="240" w:before="0" w:after="0"/>
        <w:ind w:firstLine="708"/>
        <w:jc w:val="right"/>
        <w:rPr/>
      </w:pPr>
      <w:r>
        <w:rPr>
          <w:rFonts w:eastAsia="Times New Roman" w:cs="Times New Roman" w:ascii="Times New Roman" w:hAnsi="Times New Roman"/>
          <w:bCs/>
          <w:sz w:val="28"/>
          <w:szCs w:val="28"/>
          <w:lang w:eastAsia="ru-RU"/>
        </w:rPr>
        <w:t xml:space="preserve">финансовой помощи городским и сельским </w:t>
      </w:r>
    </w:p>
    <w:p>
      <w:pPr>
        <w:pStyle w:val="Normal"/>
        <w:spacing w:lineRule="auto" w:line="240" w:before="0" w:after="0"/>
        <w:ind w:firstLine="708"/>
        <w:jc w:val="right"/>
        <w:rPr/>
      </w:pPr>
      <w:r>
        <w:rPr>
          <w:rFonts w:eastAsia="Times New Roman" w:cs="Times New Roman" w:ascii="Times New Roman" w:hAnsi="Times New Roman"/>
          <w:bCs/>
          <w:sz w:val="28"/>
          <w:szCs w:val="28"/>
          <w:lang w:eastAsia="ru-RU"/>
        </w:rPr>
        <w:t>поселениям Кондинского района на 2014-2016 годы»</w:t>
      </w:r>
    </w:p>
    <w:p>
      <w:pPr>
        <w:pStyle w:val="Normal"/>
        <w:spacing w:lineRule="auto" w:line="240" w:before="0" w:after="0"/>
        <w:ind w:firstLine="708"/>
        <w:jc w:val="center"/>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spacing w:lineRule="auto" w:line="240" w:before="0" w:after="0"/>
        <w:ind w:firstLine="708"/>
        <w:jc w:val="center"/>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spacing w:lineRule="auto" w:line="240" w:before="0" w:after="0"/>
        <w:ind w:firstLine="708"/>
        <w:jc w:val="center"/>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spacing w:lineRule="auto" w:line="240" w:before="0" w:after="0"/>
        <w:ind w:firstLine="708"/>
        <w:jc w:val="center"/>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spacing w:lineRule="auto" w:line="240" w:before="0" w:after="0"/>
        <w:ind w:firstLine="708"/>
        <w:jc w:val="center"/>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spacing w:lineRule="auto" w:line="240" w:before="0" w:after="0"/>
        <w:ind w:firstLine="708"/>
        <w:jc w:val="center"/>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spacing w:lineRule="auto" w:line="240" w:before="0" w:after="0"/>
        <w:ind w:firstLine="708"/>
        <w:jc w:val="center"/>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spacing w:lineRule="auto" w:line="240" w:before="0" w:after="0"/>
        <w:ind w:firstLine="708"/>
        <w:jc w:val="center"/>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мероприятий муниципальной программы</w:t>
      </w:r>
    </w:p>
    <w:p>
      <w:pPr>
        <w:pStyle w:val="Normal"/>
        <w:spacing w:lineRule="auto" w:line="240" w:before="0" w:after="0"/>
        <w:ind w:firstLine="708"/>
        <w:jc w:val="center"/>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spacing w:lineRule="auto" w:line="240" w:before="0" w:after="0"/>
        <w:ind w:firstLine="708"/>
        <w:jc w:val="center"/>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spacing w:lineRule="auto" w:line="240" w:before="0" w:after="0"/>
        <w:ind w:firstLine="708"/>
        <w:jc w:val="center"/>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spacing w:lineRule="auto" w:line="240" w:before="0" w:after="0"/>
        <w:ind w:firstLine="708"/>
        <w:jc w:val="center"/>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tbl>
      <w:tblPr>
        <w:tblW w:w="15418" w:type="dxa"/>
        <w:jc w:val="left"/>
        <w:tblInd w:w="-113" w:type="dxa"/>
        <w:tblLayout w:type="fixed"/>
        <w:tblCellMar>
          <w:top w:w="0" w:type="dxa"/>
          <w:left w:w="108" w:type="dxa"/>
          <w:bottom w:w="0" w:type="dxa"/>
          <w:right w:w="108" w:type="dxa"/>
        </w:tblCellMar>
      </w:tblPr>
      <w:tblGrid>
        <w:gridCol w:w="817"/>
        <w:gridCol w:w="4678"/>
        <w:gridCol w:w="2126"/>
        <w:gridCol w:w="1701"/>
        <w:gridCol w:w="1843"/>
        <w:gridCol w:w="1985"/>
        <w:gridCol w:w="2268"/>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рограммы</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ые затраты на реализацию (тыс. рубле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ыполнения</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01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015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016 г.</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Расчет и распределение средств бюджета Кондинского района, направляемых на предоставление поселениям дотаций на выравнивание бюджетной обеспеченно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7 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7 7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 30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4 99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014-2016 г.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и распределение дотаций на обеспечение сбалансированности местных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2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5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2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06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014-2016 г.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муниципальным образованиям грантов (дотаций) на поощрение за достижение наиболее высоких показателей качества организации и осуществления бюджетного процесса в муниципальных образования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2016 г.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ым образованиям грантов (дотаций) по итогам конкур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014-2016 г.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 по программ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1 2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6 67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 51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9 05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200"/>
        <w:ind w:firstLine="72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9"/>
      <w:footerReference w:type="default" r:id="rId10"/>
      <w:type w:val="nextPage"/>
      <w:pgSz w:orient="landscape" w:w="16838" w:h="11906"/>
      <w:pgMar w:left="567" w:right="680" w:gutter="0" w:header="284" w:top="426" w:footer="284" w:bottom="42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b/>
      <w:color w:val="FF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6">
    <w:name w:val="Название Знак"/>
    <w:basedOn w:val="Style12"/>
    <w:qFormat/>
    <w:rPr>
      <w:rFonts w:ascii="Cambria" w:hAnsi="Cambria" w:eastAsia="Times New Roman" w:cs="Times New Roman"/>
      <w:smallCaps/>
      <w:sz w:val="52"/>
      <w:szCs w:val="52"/>
      <w:lang w:val="en-US" w:bidi="en-US"/>
    </w:rPr>
  </w:style>
  <w:style w:type="character" w:styleId="InternetLink">
    <w:name w:val="Hyperlink"/>
    <w:rPr>
      <w:color w:val="000080"/>
      <w:u w:val="single"/>
    </w:rPr>
  </w:style>
  <w:style w:type="paragraph" w:styleId="Heading">
    <w:name w:val="Heading"/>
    <w:basedOn w:val="Normal"/>
    <w:next w:val="Normal"/>
    <w:qFormat/>
    <w:pPr>
      <w:spacing w:lineRule="auto" w:line="240" w:before="0" w:after="300"/>
      <w:contextualSpacing/>
    </w:pPr>
    <w:rPr>
      <w:rFonts w:ascii="Cambria" w:hAnsi="Cambria" w:eastAsia="Times New Roman" w:cs="Times New Roman"/>
      <w:smallCaps/>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2D82FFEB324B945B41807CEB5679B1EE4454F136C6C0F13E2A3753BA1BE026E42B66AC4858F70E538048L1k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42:00Z</dcterms:created>
  <dc:creator>TASHLYKOVAIL</dc:creator>
  <dc:description/>
  <cp:keywords/>
  <dc:language>en-US</dc:language>
  <cp:lastModifiedBy>02-2219</cp:lastModifiedBy>
  <cp:lastPrinted>2013-11-15T15:51:00Z</cp:lastPrinted>
  <dcterms:modified xsi:type="dcterms:W3CDTF">2013-11-21T06:46:00Z</dcterms:modified>
  <cp:revision>126</cp:revision>
  <dc:subject/>
  <dc:title/>
</cp:coreProperties>
</file>