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17"/>
        <w:gridCol w:w="1483"/>
        <w:gridCol w:w="951"/>
        <w:gridCol w:w="669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__  </w:t>
            </w:r>
            <w:r>
              <w:rPr>
                <w:color w:val="000000"/>
                <w:sz w:val="28"/>
                <w:szCs w:val="28"/>
              </w:rPr>
              <w:t xml:space="preserve">июля  </w:t>
            </w:r>
            <w:r>
              <w:rPr>
                <w:color w:val="000000"/>
                <w:sz w:val="28"/>
                <w:szCs w:val="26"/>
              </w:rPr>
              <w:t>2015 год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ой оценке качества организ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я бюджетного процесс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и их рейтинг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итогам 2014 год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о исполнение постановления администрации Кондинского района от 22 августа 2013 года №1760 «</w:t>
      </w:r>
      <w:r>
        <w:rPr>
          <w:sz w:val="28"/>
          <w:szCs w:val="28"/>
        </w:rPr>
        <w:t>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водную оценку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4 года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гранты городским и сельским поселениям Кондинского района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62"/>
        <w:gridCol w:w="41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инского район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3686" w:hanging="0"/>
        <w:jc w:val="right"/>
        <w:rPr/>
      </w:pPr>
      <w:r>
        <w:rPr>
          <w:sz w:val="26"/>
          <w:szCs w:val="26"/>
        </w:rPr>
        <w:t>к распоряжению  от _______ 2015 года №____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556"/>
        <w:gridCol w:w="1417"/>
      </w:tblGrid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сводная оценка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о в рейтинге</w:t>
            </w:r>
          </w:p>
        </w:tc>
      </w:tr>
      <w:tr>
        <w:trPr>
          <w:trHeight w:val="50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няя сводная оценка каче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еу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еждуречен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Болч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ор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улым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умин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Шуг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3686" w:hanging="0"/>
        <w:jc w:val="right"/>
        <w:rPr/>
      </w:pPr>
      <w:r>
        <w:rPr>
          <w:sz w:val="26"/>
          <w:szCs w:val="26"/>
        </w:rPr>
        <w:t>к распоряжению  от _______ 2015 года №____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грантов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705"/>
        <w:gridCol w:w="2268"/>
      </w:tblGrid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о в рейти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гранта, в рублях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еуш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20,0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15,0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25,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0,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 000,0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1:00Z</dcterms:created>
  <dc:creator>Лешукова Галина</dc:creator>
  <dc:description/>
  <cp:keywords/>
  <dc:language>en-US</dc:language>
  <cp:lastModifiedBy>02-2215</cp:lastModifiedBy>
  <cp:lastPrinted>2014-01-22T16:12:00Z</cp:lastPrinted>
  <dcterms:modified xsi:type="dcterms:W3CDTF">2015-07-15T04:3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8cffbf-d77b-4a98-a9df-e77c6a037563</vt:lpwstr>
  </property>
</Properties>
</file>