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униципальной трехсторонней комиссии по 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-трудов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д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июня 2013 года                                                                      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Е. Федингин - заместитель главы администрации Кондинского района, Координатор муниципальной трехсторонней комиссии по регулированию социально-трудовых отношений (далее –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З. Каландадзе – специалист-эксперт отдела по труду и социальному партнерству комитета по экономической политике администрации Кондинского района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органов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И. Осинце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председатель комитета по экономической политике администрации Конди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ординатор стороны органов местного самоуправления в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номочные представители администрации Кондинского района в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А. Тагильцев - заместитель главы 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объединения профсоюзов Конди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А. Мостовых - председатель Координационного совета первичных профсоюзных организаций и районных организаций профсоюзов муниципального образования Кондинский район, Координатор стороны профсоюзов 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ные представители Координационного совета первичных профсоюзных организаций и районных организаций профсоюзов муниципального образования Кондинский район 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.В. Клочкова - председатель </w:t>
      </w:r>
      <w:r>
        <w:rPr>
          <w:rFonts w:cs="Times New Roman" w:ascii="Times New Roman" w:hAnsi="Times New Roman"/>
          <w:bCs/>
          <w:sz w:val="26"/>
          <w:szCs w:val="26"/>
        </w:rPr>
        <w:t>Кондинской районной организации Профсоюза работников народного образования и науки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объединения работодателей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В. Веретенников – председатель территориального объединения работодателей «Союз работодателей Конды», Координатор стороны работодателей 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А. Мазеин – заместитель начальника управления жилищно-коммунального хозяйства администраци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В. Лешуков – специалист-эксперт комитета по развитию производств и инфраструктуры администраци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рабочего президиума для ведения заседан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.Е. Федингин, В.В. Веретен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рабочий президиум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Е. Федингин - Координатор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И. Осинцева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Координатор стороны органов местного самоуправления в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А. Мостовых – председатель Координационного совета первичных профсоюзных организаций и районных организаций профсоюзов муниципального образования Кондинский район, Координатор стороны профсоюзов в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.В. Веретенников - Координатор стороны работодателей 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решений протокола № 4 муниципальной трехсторонней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регулированию </w:t>
      </w:r>
      <w:r>
        <w:rPr>
          <w:rFonts w:cs="Times New Roman" w:ascii="Times New Roman" w:hAnsi="Times New Roman"/>
          <w:bCs/>
          <w:sz w:val="26"/>
          <w:szCs w:val="26"/>
        </w:rPr>
        <w:t>социально-трудовых отношений Конд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25.12.201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 Н.Е. Федингин, В.З. Каландадзе, Г.А. Мостовых, В.И. Осинц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решения протокола № 4 муниципальной трехсторон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регулированию </w:t>
      </w:r>
      <w:r>
        <w:rPr>
          <w:rFonts w:cs="Times New Roman" w:ascii="Times New Roman" w:hAnsi="Times New Roman"/>
          <w:bCs/>
          <w:sz w:val="26"/>
          <w:szCs w:val="26"/>
        </w:rPr>
        <w:t>социально-трудовых отношений Конд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25.12.2012 года исполненными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онному совету первичных профсоюзных организац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ых организаций профсоюзов муниципального образования Кондинский район (Г.А. Мостовых) продолжить работу в соответствии с пункт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протокола № 4 от 25.12.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еализации мероприятий по улучшению условий и охраны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а в Кондинском районе на 2012 -2014 годы, подготовка отчета о выполнении за отчет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З. Каландадзе, В.И. Осинцева, В.В. Веретенников, Н.Е. Фединг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принять к сведению. 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дрение в районе энергосберегающего оборудования и технолог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боров и систем учёта энергоресурсов. Реализация долгосрочной целевой программы «Энергосбережение и повышение эффективности в Кондинском районе на 2011-2015 годы и на перспективу до 2020 года». О реализации целевой программы «Содействие развитию жилищн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на 2011-2013 годы и на период до 2015 года в Кондинским районе, отчет о выполнении за 2012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.А. Мазеин, Н.Е. Федингин, В.И. Осинцева, В.В. Веретенников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поддержки сельскохозяйственных производителей в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и с переданными полномочиями. Реализация комплексной целевой программы «Программа комплексного развития аграрного сектора экономики Кондинского района до 2013 года», подготовка отчета о выполнении за отчетный год. 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Ю.В. Лешуков,  В.В. Веретенников, В.И. Осинцева, Н.Е. Фединг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Трехстороннего соглашения между органами местн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на 2012-2014 годы, (п. 2.3. В области оплаты труд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.И. Осинцева, В.В. Веретенников, Г.А. Мостовых, Н.Е. Федингин,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 единогласн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делу по поддержке и развитию предпринимательства и торговли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 (В.В.Балина) и комитету по развитию производств и инфраструктуры администрации Кондинского района (Н.В. Маньжов) при выделении финансовой поддержки предприятиям и субъектам малого предпринимательства, учитывать уровень средней заработной платы, выплачиваемой работникам (не ниже минимальной заработной платы установленной в Ханты-Мансийском автономном округе-Югре) и отсутствие задолженности по налогу на доходы с физических лиц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у по труду и социальному партнерству комитета по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политике администрации Кондинского района (Т.В. Носова) ежеквартально запрашивать информацию в Межрайонной ИФНС России №2 по Ханты-Мансийскому автономному округу-Югре о налогоплательщиках, выплачивающих заработную плату ниже утвержденного Трехсторонним соглашением «О минимальной заработной плате в Ханты-Мансийском автономном округе-Югре»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тор Комисс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Н.Е. Фединг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5:00Z</dcterms:created>
  <dc:creator>KalandadzeVZ</dc:creator>
  <dc:description/>
  <dc:language>en-US</dc:language>
  <cp:lastModifiedBy>Санаров Игорь Андреевич</cp:lastModifiedBy>
  <cp:lastPrinted>2013-06-07T09:55:00Z</cp:lastPrinted>
  <dcterms:modified xsi:type="dcterms:W3CDTF">2013-12-20T05:45:00Z</dcterms:modified>
  <cp:revision>2</cp:revision>
  <dc:subject/>
  <dc:title/>
</cp:coreProperties>
</file>