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униципальной трехсторонней комиссии по 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-трудов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д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13 года                                                                 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В. Каспшицкая – председатель комитета по экономической политике  администрации Кондинского района, Координатор стороны органов местного самоуправления Кондинского района в муниципальной трехсторонней комиссии по регулированию социально-трудовых отношений (далее –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З. Каландадзе – специалист-эксперт отдела по труду и социальному партнерству комитета по экономической политике администрации Кондинского района, секретар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объединения профсоюзов Конди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А. Мостовых - председатель Координационного совета первичных профсоюзных организаций и районных организаций профсоюзов муниципального образования Кондинский район, Координатор стороны профсоюзов 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ные представители Координационного совета первичных профсоюзных организаций и районных организаций профсоюзов муниципального образования Кондинский район 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 Белозерцева – председатель объединения профсоюзов работников здравоохранения Конд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.В. Клочкова - председатель </w:t>
      </w:r>
      <w:r>
        <w:rPr>
          <w:rFonts w:cs="Times New Roman" w:ascii="Times New Roman" w:hAnsi="Times New Roman"/>
          <w:bCs/>
          <w:sz w:val="26"/>
          <w:szCs w:val="26"/>
        </w:rPr>
        <w:t>Кондинской районной организации Профсоюза работников народного образования и науки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объединения работодателей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В. Веретенников – председатель территориального объединения работодателей «Союз работодателей Конды», Координатор стороны работодателей 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Г. Несова – начальник отдела по труду и социальному партнерству комитета по экономической политике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Романов – начальник производственно-технического отдела управления жилищно-коммунального хозяйства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Г. Айнетдинова – начальник отдела по общему и дошкольному образованию управления образования администраци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рабочего президиума для ведения заседания Коми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Т.В. Каспшицкая, В.В. Веретенников, В.З. Каландадз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рабочий президиум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.В. Каспшицка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ординатор стороны органов местного самоуправления в Комиссии, Координатор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А. Мостовых – председатель Координационного совета первичных профсоюзных организаций и районных организаций профсоюзов муниципального образования Кондинский район, Координатор стороны профсоюзов в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.В. Веретенников - Координатор стороны работодателей 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решений протокола № 1 муниципальной трехсторонней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регулированию </w:t>
      </w:r>
      <w:r>
        <w:rPr>
          <w:rFonts w:cs="Times New Roman" w:ascii="Times New Roman" w:hAnsi="Times New Roman"/>
          <w:bCs/>
          <w:sz w:val="26"/>
          <w:szCs w:val="26"/>
        </w:rPr>
        <w:t>социально-трудовых отношений Конд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05.06.201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Т.В. Каспшицкая, В.З. Каландадз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решения протокола № 1 муниципальной трехсторон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регулированию </w:t>
      </w:r>
      <w:r>
        <w:rPr>
          <w:rFonts w:cs="Times New Roman" w:ascii="Times New Roman" w:hAnsi="Times New Roman"/>
          <w:bCs/>
          <w:sz w:val="26"/>
          <w:szCs w:val="26"/>
        </w:rPr>
        <w:t>социально-трудовых отношений Конд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05.06.2013 года исполненными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делу по труду и социальному партнерству комите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ономической политике администрации Кондинского района (С.Г. Несова) ежегодно запрашивать информацию </w:t>
      </w:r>
      <w:r>
        <w:rPr>
          <w:rFonts w:cs="Times New Roman" w:ascii="Times New Roman" w:hAnsi="Times New Roman"/>
          <w:sz w:val="26"/>
          <w:szCs w:val="26"/>
        </w:rPr>
        <w:t>в Межрайонной ИФНС России №2 по ХМАО-Югре о налогоплательщиках, выплачивающих заработную плату ниже уровня, утвержденного Трехсторонним соглашением «О минимальной заработной плате в Ханты-Мансийском автономном округе-Юг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ункта 21 распоряжения администрации Кондин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17 июня 2012 года № 474-р «О плане мероприятий по реализации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на 2012-2014 годы»,  «Способствование повышению эффективности, устойчивости и надёжности функционирования жилищно-коммунальных систем жизнеобеспечения населения». Реализация долгосрочной целевой программы «Развитие и модернизация систем коммунальной инфраструктуры Кондинского района на 2011-201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.В. Каспшицкая, С.В. Романов, С.Г. Несова, В.В. Веретен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принять к сведению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жилищно-коммунального хозяй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динского района (К.А. Мазеин) при формировании отчета о деятельности за 2013 год уточнить долю расходов предприятий района в мероприятиях по подготовке объектов жилищно-коммунального комплекса к отопительному периоду 2013-2014 гг. и направить в комитет по экономической политике администрации Кондин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4.02.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ным распорядителям бюдже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ондинского района принять меры по погашению кредиторской задолженности за коммунальные услуги подведомственными организациями и учрежд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5.12.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ункта 14 распоряжения администрации Кондин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от 17 июня 2012 года № 474-р «О плане мероприятий по реализации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на 2012-2014 годы», «Об организации предпрофильной подготовки обучающихся 8-9 классов, организация профильного обучения 10-11 классов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Т.В. Каспшицкая, И.Г. Айнетдинова, С.Г. Несова, В.В. Верете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276" w:hanging="57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итогов социально-экономического развития Кондин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за 9 месяцев 2013 года.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.В. Каспшицкая, С.Г. Несова, Е.Г. Белозерцева, В.В. Верете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лане работы муниципальной трехсторонней комиссии п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ю социально-трудовых отношений Кондинского района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.В. Каспшицкая, В.З. Каландадзе, С.Г. Несова, Е.Г. Белозерцева, В.В. Верете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делу по труду и социальному партнерству комите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ономической политике администрации Кондинского района (С.Г. Несова) </w:t>
      </w:r>
      <w:r>
        <w:rPr>
          <w:rFonts w:cs="Times New Roman" w:ascii="Times New Roman" w:hAnsi="Times New Roman"/>
          <w:sz w:val="26"/>
          <w:szCs w:val="26"/>
        </w:rPr>
        <w:t>Включить в план работы муниципальной трехсторонней комиссии по регулированию социально-трудовых отношений Кондинского района на 2014 год вопрос «Об организации профилактических медицинских осмотров на территории Кондинского района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работы муниципальной трехсторонне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гулированию социально-трудовых отношений Кондинского района на 20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Т.В. Каспш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5:00Z</dcterms:created>
  <dc:creator>KalandadzeVZ</dc:creator>
  <dc:description/>
  <dc:language>en-US</dc:language>
  <cp:lastModifiedBy>Санаров Игорь Андреевич</cp:lastModifiedBy>
  <cp:lastPrinted>2013-12-04T08:36:00Z</cp:lastPrinted>
  <dcterms:modified xsi:type="dcterms:W3CDTF">2013-12-20T05:45:00Z</dcterms:modified>
  <cp:revision>2</cp:revision>
  <dc:subject/>
  <dc:title/>
</cp:coreProperties>
</file>