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трехсторонней комиссии по регулированию социально - трудовых отношений Кондинского района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Н.Ю. Максимо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                                   «09» _____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_____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трехсторонне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3 ноя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зменениями от 07 сентября 2023 год)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Муниципальная трехсторонняя комиссия Кондинского района по регулированию социально-трудовых отношений (далее - Комиссия) осуществляет свою деятельность на основе Закона Ханты-Мансийского автономного округа - Югры от 10 октября 2003 г. № 53-оз «О трехсторонних комиссиях по регулированию социально-трудовых отношений в Ханты-Мансийском автономном округе – Югре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Деятельность Комиссии осуществляется в форме заседаний представителей Думы Кондинского района и администрации Кондинского района (далее - органы местного самоуправления района), территориального объединения работодателей Кондинского района (далее - работодатели), объединения профессиональных союзов организаций  Кондинского района (далее – профсоюзы), которые образуют соответствующие стороны Комиссии (далее - стороны), заседаний постоянных и временных рабочих групп Комиссии, консультаций с органами  местного самоуправления района, коллективных переговоров для согласования позиций сторон по основным направлениям социально-экономической политики в Кондинском районе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 Заседания Комиссии проводятся по мере необходимости, в соответствии с планом работы Комиссии, формируемым на основе предложений ее стор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Комиссии могут проводиться в заочной форме, а также в режиме видеоконференции по согласованию с координаторами сторон Комиссии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 По предложению одной из сторон могут проводиться внеочередные заседания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перативного взаимодействия сторон в период между заседаниями координатором Комиссии проводятся консультации с координаторами сторон по вопросам, требующим оперативного решения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района обеспечивают условия для работы Комиссии, опубликование в муниципальных средствах массовой информации результатов переговоров, консультаций, соглашений и ход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заседаний Комисс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вестки заседания Комиссии формируется ее секретариатом, на основе плана работы Комиссии, ранее принятых ею решений, предложений и соответствующих материалов, представляемых координаторами сторон в установленном порядке координатору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полагаемой повестки заседания Комиссии координатором соответствующей стороны представляются: пояснительная записка, проект решения Комиссии, предложения, поступившие от членов Комиссии. При необходимости представляются проекты законодательных, иных нормативных правовых актов, соответствующие финансово-экономические обосн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каждой из сторон, по ее поручению, вправе вносить координатору Комиссии письменное предложение о проведении внеочередного заседания Комиссии с материалами и обоснованием необходимости ее проведения. Решение по данному вопросу принимается координатором Комиссии, и заседание созывается в течение десяти дней со дня поступления предложения. Изменение данного срока допустимо при согласи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 Комиссии за 5 дней до заседания информирует членов Комиссии о дате, времени и месте проведения заседания Комиссии, материалы к заседанию выдаются непосредственно перед заседанием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могут быть приглашены представители сторон, не входящие в состав Комиссии, а также ученые и специалисты, представители других организаций. Заявки на участие в заседании направляются в секретариат Комиссии координаторами соответствующих сторон, не позднее, чем за 5 рабочих дней до ее засе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заседанием Комиссии секретариатом комиссии проводится регистрация участников засе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работы Комиссии в средствах массовой информации организуется секретариатом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заседани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а голосование при принятии решений действительным при наличии более половины членов каждой из сторон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могут по согласованию с соответствующим координатором стороны Комиссии  привлекать в качестве  экспертов ученых, специалистов, представителей других организаций, предоставляя им право на участие в обсуждении вопросов, рассматриваемых Комиссией, ее рабочими группами, в случае отсутствия по уважительным причинам члена Комисс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заседания Комиссии в очной форме формируется рабочий президиум, состоящий из координатора Комиссии, координаторов сторон. Решением Комиссии в состав президиума могут вводиться и другие лиц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седательствует на заседаниях координатор Комиссии, а в случае его отсутствия – один из координаторов сторон Комиссии, выбираемый сторонами Комисс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Комиссии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осит на утверждение Комиссии предложения по повестке заседания, регламенту его работы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ивает ведение заседания в соответствии с настоящим Регламенто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ляет в порядке поступления предложений слово для выступлений, а в необходимых случаях может изменить очередность выступлений с объявлением мотивов такого измен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праве предупредить выступающего или лишить его слова при нарушении выступающим утвержденного Комиссией регламента работы ее заседа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голосование по принятию решений Комиссии в соответствии с настоящим Регламентом, сообщает результаты голос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 приглашенные вправе выступать по одному и тому же вопросу не более двух раз. Заявления о предоставлении слова могут подаваться на имя председательствующего, как в письменном виде, так и при устном обращении. Члены Комиссии и приглашенные выступают на заседаниях Комиссии после предоставления им слова председательствующи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седание Комиссии оформляется протоко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инятия и контроля за исполнением реш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Проекты решений по рассматриваемым вопросам представляются членам Комиссии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После принятия Комиссией проекта решения за основу, обсуждаются и ставятся на голосование, в порядке поступления, поправки к проекту. Поправки принципиального характера вносятся, как правило,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миссия вправе создать редакционную комиссию из представителей сторон для подготовки проекта решения, внесения в проект поправок и дополнений, его редакционной до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Решение Комиссии считается принятым, если за него проголосовали каждая из ее сторон. Стороны принимают решения самостоятельно большинством голосов членов Комиссии, присутствующих на заседании. Координаторы сторон сообщают о принятом стороной решении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я Комиссии могут быть приняты на заседании в заочной форме при голосовании путем поименного письменного опроса членов Комиссии и Координаторов каждой из сторон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именного письменного опроса материалы к заседанию Комиссии направляются членам Комиссии и Координатору каждой из сторон Комиссии на адреса электронной почты. На проекте протокола заседания Комиссии члены Комиссии и Координаторы сторон Комиссии в целях выражения своего согласия либо несогласия лично делают соответствующую запись, ставят подпись и направляют его в адрес комитета экономического развития администрации Кондинского района на бумажном носителе, посредством факсимильной связи по телефону 8 (34677) 32-449 или электронной почты ot@admkonda.ru. Член Комиссии и Координатор стороны Комиссии считается проголосовавшим, если от него получен ответ любым из перечисленных спосо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Контроль за выполнением решений, возлагается на секретариат Комиссии. Ответственные за выполнение решения в установленные Комиссией сроки направляют письменную информацию о выполнении решения в секретариат Комиссии, который информирует Комиссию о содержании данной информации на очеред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Протокол заседания Комиссии подписывается председательствующим на заседании Комиссии и рассылается секретариатом координаторам сторон Комиссии, а также ответственным за выполнение решений Коми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группы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ям сторон для организации контроля за выполнением Трехстороннего соглашения Кондинского района (далее – Соглашение) и решений Комиссии, подготовки вопросов, вносимых на ее рассмотрение, обсуждения проектов законодательных и иных нормативных правовых актов, проведения консультаций по другим вопросам, решением Комиссии, из числа ее членов, образуются постоянные и временные рабочие группы Комиссии (далее – рабочие группы). Состав рабочих групп утверждается координатором Комисс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 Комиссии за 3 дня до заседания рабочей группы информирует членов рабочей группы о дате и месте проведения заседания рабочей группы, материалы к заседанию выдаются непосредственно перед заседа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рабочей группы избирают из своего состава сопредседателя стороны, один из которых утверждается руководителем рабочей группы, путем голосования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их групп проводятся в соответствии с поручениями и решениями Комиссии и оформляются протоколами, которые подписываются руководителями рабочих групп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заседанием рабочей группы, секретариатом Комиссии проводится регистрация участников засед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считается правомочным, а голосование при принятии решений действительным при наличии более половины членов каждой из сторон рабочей групп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шение рабочей группы считается принятым, если за него проголосовали все три стороны. Стороны принимают решение самостоятельно большинством голосов членов рабочей группы, присутствующих на заседании. Сопредседатели сторон сообщают о принятом стороной решении. Члены рабочей группы, не согласные с принятым решением, вправе требовать занесения их особого мнения в протокол заседания рабочей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иат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екретариатом Комиссии осуществляет координатор Комисс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екретариат Комиссии осуществляет свою деятельность в соответствии с решениями Комиссии, поручениями координатора Комисс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 Комиссии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ивает подготовку заседаний Комиссии и ее рабочих групп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ует взаимодействие между сторонами Комисси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лучает в установленном порядке решения Думы Кондинского  района, постановления и распоряжения главы Кондинского района, иные  нормативные  правовые акты и их проекты, информацию о социально – экономическом развитии Кондинского района, о мерах, принимаемых органами местного самоуправления в области  социально-трудовых и связанных с ними экономических отношений  для ознакомления членов Комисси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пособствует проведению консультаций координатора Комиссии с координаторами сторон в период между заседаниями Комиссии по вопросам, требующим принятия оперативных решени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общает материалы заседаний Комиссии, ее рабочих групп, об участии членов Комиссии в ее работе, информацию о ходе выполнения планов работы и решений Комиссии и доводит ее до членов Комисси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прашивает в установленном порядке у территориальных объединений работодателей, организаций профсоюзов и их объединений, районных отраслевых (межотраслевых) и иных комиссий по регулированию социально-трудовых отношений информацию об их структуре и составе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делопроизводство, протоколы заседаний Комиссии и рабочих групп Комисс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    Комиссии    на    основании    поручений    Комиссии и её координатора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нформацию о деятельности Комиссии,            соответствующие решения, предложения и рекомендации Комиссии для направления в органы местного самоуправления района,             территориальные объединения работодателей, организации профсоюзов и их объединения, районных отраслевые (межотраслевые) и иные комиссии по регулированию социально-трудовых отношени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отовит запросы в органы местного самоуправления Кондинского района, о предоставлении информации о социально - экономической ситуации в Кондинском районе, о мерах, принимаемых органами местного самоуправления в области социально-трудовых и связанных с ними экономических отношений, о заключаемых и заключенных соглашениях, регулирующих социально-трудовые отношения в целях выработки рекомендаций Комиссией по развитию коллективно - договорного регулирования социально-трудовых отношений, организации деятельности отраслевых (межотраслевых), и иных комиссий по регулированию социально - трудовых отношени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отовит  приглашения  для   участия  в  работе  Комиссии ученых, специалистов и представителей других организаци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материально-техническое обеспечение деятельности Комиссии осуществляется по соглашению сторон</w:t>
      </w:r>
    </w:p>
    <w:p>
      <w:pPr>
        <w:pStyle w:val="Normal"/>
        <w:shd w:fill="FFFFFF" w:val="clear"/>
        <w:spacing w:before="1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рава и обязанности члена Комиссии</w:t>
      </w:r>
    </w:p>
    <w:p>
      <w:pPr>
        <w:pStyle w:val="Normal"/>
        <w:shd w:fill="FFFFFF" w:val="clear"/>
        <w:spacing w:before="173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Член комиссии имеет право:</w:t>
      </w:r>
    </w:p>
    <w:p>
      <w:pPr>
        <w:pStyle w:val="Normal"/>
        <w:numPr>
          <w:ilvl w:val="0"/>
          <w:numId w:val="3"/>
        </w:numPr>
        <w:shd w:fill="FFFFFF" w:val="clear"/>
        <w:spacing w:before="34" w:after="0"/>
        <w:ind w:left="0"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для рассмотрения на заседаниях Комиссии, её рабочих групп;  </w:t>
      </w:r>
    </w:p>
    <w:p>
      <w:pPr>
        <w:pStyle w:val="Normal"/>
        <w:numPr>
          <w:ilvl w:val="0"/>
          <w:numId w:val="3"/>
        </w:numPr>
        <w:shd w:fill="FFFFFF" w:val="clear"/>
        <w:spacing w:before="34" w:after="0"/>
        <w:ind w:left="0" w:right="24" w:firstLine="851"/>
        <w:jc w:val="both"/>
        <w:rPr/>
      </w:pPr>
      <w:r>
        <w:rPr>
          <w:sz w:val="28"/>
          <w:szCs w:val="28"/>
        </w:rPr>
        <w:t>знакомиться   в   установленном   порядке   с соответствующими   нормативными правовыми   актами   Российской Федерации,   Ханты-Мансийского   автономного округа - Югры, муниципального образования Кондинский район в области социально-трудовых и связанных с ними экономических отношений, а также с их проектами;</w:t>
      </w:r>
    </w:p>
    <w:p>
      <w:pPr>
        <w:pStyle w:val="Normal"/>
        <w:numPr>
          <w:ilvl w:val="0"/>
          <w:numId w:val="3"/>
        </w:numPr>
        <w:shd w:fill="FFFFFF" w:val="clear"/>
        <w:spacing w:before="34" w:after="0"/>
        <w:ind w:left="0"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седаниях любых постоянных и временных рабочих групп Комиссии;</w:t>
      </w:r>
    </w:p>
    <w:p>
      <w:pPr>
        <w:pStyle w:val="Normal"/>
        <w:shd w:fill="FFFFFF" w:val="clear"/>
        <w:spacing w:before="5" w:after="0"/>
        <w:ind w:right="1958" w:firstLine="709"/>
        <w:jc w:val="both"/>
        <w:rPr/>
      </w:pPr>
      <w:r>
        <w:rPr>
          <w:sz w:val="28"/>
          <w:szCs w:val="28"/>
        </w:rPr>
        <w:t xml:space="preserve">7.2.     Член Комиссии обязан:  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0"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заседаниях  Комиссии и рабочих групп; 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0"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еализации решений Комиссии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0" w:right="50" w:firstLine="851"/>
        <w:jc w:val="both"/>
        <w:rPr/>
      </w:pPr>
      <w:r>
        <w:rPr>
          <w:sz w:val="28"/>
          <w:szCs w:val="28"/>
        </w:rPr>
        <w:t>регулярно информировать орган, уполномоченный представлять его интересы, о деятельности Комиссии и о ходе выполнения Соглаш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38" w:after="0"/>
        <w:ind w:left="0" w:right="62" w:firstLine="709"/>
        <w:jc w:val="both"/>
        <w:rPr/>
      </w:pPr>
      <w:r>
        <w:rPr>
          <w:sz w:val="28"/>
          <w:szCs w:val="28"/>
        </w:rPr>
        <w:t>Член  Комиссии  несет персональную ответственность  перед  стороной и органом, уполномочившими представлять их интересы в Комиссии.</w:t>
      </w:r>
    </w:p>
    <w:p>
      <w:pPr>
        <w:pStyle w:val="Normal"/>
        <w:shd w:fill="FFFFFF" w:val="clear"/>
        <w:ind w:left="360" w:right="67" w:hanging="1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b/>
          <w:sz w:val="28"/>
          <w:szCs w:val="28"/>
        </w:rPr>
        <w:t>8. Порядок подготовки и подписания Соглашения</w:t>
      </w:r>
    </w:p>
    <w:p>
      <w:pPr>
        <w:pStyle w:val="Normal"/>
        <w:shd w:fill="FFFFFF" w:val="clear"/>
        <w:spacing w:before="182" w:after="0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огласованный сторонами Комиссии проект Соглашения, определяющий согласованные позиции Сторон по основным принципам регулирования социально-трудовых и связанных с ними экономических отношений на уровне Кондинского района, принимается за основу на заседании Комиссии и размещается на официальном сайте органов местного самоуправления муниципального образования Кондинский район с обращением координатора Комиссии к работодателям и работникам о внесении поправок и дополнений в этот проект.</w:t>
      </w:r>
    </w:p>
    <w:p>
      <w:pPr>
        <w:pStyle w:val="Normal"/>
        <w:shd w:fill="FFFFFF" w:val="clear"/>
        <w:spacing w:before="10" w:after="0"/>
        <w:ind w:right="106" w:firstLine="709"/>
        <w:jc w:val="both"/>
        <w:rPr/>
      </w:pPr>
      <w:r>
        <w:rPr>
          <w:sz w:val="28"/>
          <w:szCs w:val="28"/>
        </w:rPr>
        <w:t>8.2. По истечении 30 дней после размещения на официальном сайте органов местного самоуправления муниципального образования Кондинский район проекта в течение 10 дней Комиссия, с учётом поступивших поправок и дополнений, принимает решение о подписании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Соглашение в четырех экземплярах по поручению сторон подписывают глава Кондинского района, председатель Думы Кондинского района, полномочный представитель объединения организаций профсоюзов Кондинского района, полномочный представитель объединения работодателей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одписание соглашения проходит в торжественной обстановке в присутствии членов Комиссии, приглашенных и освещается средствами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Соглашение в течение семи дней со дня подписания направляется в отдел по труду комитета экономического развития администрации Кондинского района для регистрации и обнародования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 Вопросы, по которым стороны не пришли к согласию, оформляются протоколом разногласий, о чем в тексте Соглашения делается соответствующая за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Координатор комиссии имеет право после обнародования Соглашения предложить работодателям, не участвовавшим в заключение данного Соглашения, присоединиться к этому Соглашению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8. Изменения и дополнения в Соглашение оформляются в виде дополнительного соглашения к Соглашен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полнительного соглашения к Соглашению осуществляется в порядке, установленном пунктами 8.1 – 8.3, 8.5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к Соглашению подписывается в рабочем порядке или в другой форме по решению сторон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076"/>
      </w:tblGrid>
      <w:tr>
        <w:trPr>
          <w:trHeight w:val="263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рганов местного самоуправления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стороны органов местного самоуправления в муниципальной трехсторонней комиссии по регулированию социально-трудовых отношений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Т.В. Каспшицка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одателей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стороны работодателей в  муниципальной трехсторонней комиссии по регулированию социально-трудовых отношений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Е.В. Григоренко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фсоюзов Конд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стороны профсоюзов Кондинского района в муниципально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хсторонней комиссии по регулированию социально-трудовых отношений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С.Л. Сит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36:00Z</dcterms:created>
  <dc:creator>1</dc:creator>
  <dc:description/>
  <cp:keywords/>
  <dc:language>en-US</dc:language>
  <cp:lastModifiedBy>Сенина Анна Анатольевна</cp:lastModifiedBy>
  <cp:lastPrinted>2018-06-05T10:24:00Z</cp:lastPrinted>
  <dcterms:modified xsi:type="dcterms:W3CDTF">2023-10-06T06:54:00Z</dcterms:modified>
  <cp:revision>4</cp:revision>
  <dc:subject/>
  <dc:title/>
</cp:coreProperties>
</file>