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1 марта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– начальник управления внутренней политики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два заместителя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 xml:space="preserve">эксперт МКУ «Управление МТО ОМС Кондинского района», </w:t>
      </w:r>
      <w:r>
        <w:rPr/>
        <w:t xml:space="preserve">специалист-эксперт управления внутренней политики отдела общественных связей и некоммерческих организаций администрации Кондинского района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37 шт., из них: составлено уполномоченными должностными лицами – 2 шт., 35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8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9 (на общую сумму 24000 рублей); предупреждений – 28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0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0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20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         </w:t>
            </w: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50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2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5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для исполнения в Службу судебных приста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20000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2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3 совместных рей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7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</w:t>
      </w:r>
      <w:r>
        <w:rPr/>
        <w:t xml:space="preserve"> квартал 2022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 xml:space="preserve"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– секретарь административной комиссии, Фирулев Евгении Иванович – член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2-03-31T04:44:00Z</dcterms:modified>
  <cp:revision>92</cp:revision>
  <dc:subject/>
  <dc:title/>
</cp:coreProperties>
</file>