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1 марта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первый заместитель главы Кондинского района, два заместителя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27 шт., из них: составлено уполномоченными должностными лицами – 4 шт., 23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6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12 (на общую сумму 29000 рублей); предупреждений – 15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– 39 шт. </w:t>
      </w:r>
      <w:r>
        <w:rPr>
          <w:b/>
        </w:rPr>
        <w:t>с учетом предыдущего периода 2021-2022 год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500,31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5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00,31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3499,69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5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1-2023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5999,6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3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3 совместных рейда составлено 1 административный протоко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2 совместных рейда, составлено 1 административный протоко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</w:t>
      </w:r>
      <w:r>
        <w:rPr/>
        <w:t xml:space="preserve"> квартал 2023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3 году составлено 4 административных протокола в настоящее время находятся на рассмотрении в судебном участке № 1,2 Мирового Суда Конд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23-04-04T10:04:00Z</cp:lastPrinted>
  <dcterms:modified xsi:type="dcterms:W3CDTF">2023-04-04T05:16:00Z</dcterms:modified>
  <cp:revision>128</cp:revision>
  <dc:subject/>
  <dc:title/>
</cp:coreProperties>
</file>